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F5E58F1FB6DE4CD7C558622ADC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F5E58F1FB6DE4CD7C558622ADC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lOabuei6q+S4juWQjeS/seeBre+8jOS4jeW6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S4h+WPpOa1geOAgiZtZGFzaDsmbWRhc2g75p2c55Sr44CK5oiP5Li65YWt57ud5Y+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ozjgIs8L3A+PHA+PGVtPjIuPC9lbT7nlJ/lubTkuI3mu6Hnmb7vvIzluL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oHlv6fjgIImbWRhc2g7Jm1kYXNoO+S9muWQjeOAiueUn+W5tOS4jea7oeeZ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+ays+aEgeWcsOWwve+8jOi/h+eim+inieWkqeS9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KR5Y+C44CK56Kb6KW/5aS06YCB5p2O5Yik5a6Y5YWl5Lqs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v5YmN55uu5Yqb6Jm96Z2e5piU77yM54q56K++6J2H5aS05LqM5LiH6Ki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or7vkuabjgIs8L3A+PHA+PGVtPjUuPC9lbT7pvp/ngb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LPogqDmgqPvvIzpqazlpLHlupTml6DmipjotrPlv6f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aUvuiogOS6lOmmliZtaWRkb3Q75YW25LqM44CLPC9wPjxwPjxlbT42LjwvZW0+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aWl6aSQ6IOh6JmP6IKJ77yM56yR6LCI5ri06aWu5YyI5aW06KG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rPpo57jgIrmu6HmsZ/nuqImbWlkZG90O+WGmeaAgOOAizwvcD48cD48ZW0+N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Ahe+8jOiwk+aIkeW/g+W/p++8m+S4jeefpeaIkeiAhe+8jOiwk+aIkeS9leax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a5ZCN44CK6buN56a744CLPC9wPjxwPjxlbT44LjwvZW0+6I6r6YGT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aC5rWq5rex77yM6I6r6KiA6L+B5a6i5Ly85rKZ5rKJ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mtarmt5jmspnkuZ3pppbjgIs8L3A+PHA+PGVtPjkuPC9lbT7lronog73mkaf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DkuovmnYPotLXvvIzkvb/miJHkuI3lvpflvIDlv4PpopzvvIE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ipua4uOWkqeWnpeWQn+eVmeWIqy/moqbmuLjlpKnlp6XlsbHliKvkuJzpsoH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s8L3A+PHA+PGVtPjEwLjwvZW0+5LiW5LiK5peg6Zq+5LqL77yM5Y+q6KaB6IKv55m7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5vms73kuJzjgIrmsLTosIPmrYzlpLQmbWlkZG90O+mHj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OAizwvcD48cD48ZW0+MTEuPC9lbT7kuI3po57liJnlt7LvvIzkuIDpo57lhr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puKPliJnlt7LvvIzkuIDpuKPmg4rkurrjgIImbWRhc2g7Jm1kYXNoO+WPuOmprOi/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suiusOOAizwvcD48cD48ZW0+MTIuPC9lbT7mqKrnnInlhrflr7nljYPlpKvmjIfvvIzk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lJjkuLrlrbrlrZDniZvjgIImbWRhc2g7Jm1kYXNoO+mygei/heOAiuiHquWY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Z/kuI3nmbvlpKnlrZDoiLnvvIzmiJHkuZ/kuI3kuIrpl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mbWRhc2g7Jm1kYXNoO+WUkOWvheOAiuaKiumFkuWvueaciO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h7rluIjmnKrmjbfouqvlhYjmrbvvvIzplb/kvb/oi7Hpm4Tms6rmu6Hop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icgOebuOOAizwvcD48cD48ZW0+MTUuPC9lbT7phZL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ljYPmna/lsJHvvIzor53kuI3mipXmnLrljYrlj6XlpJr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aYpeaXpeilv+a5luWvhOiwouazleabuemfte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ph43msLTlpI3nlpHml6Dot6/vvIzmn7PmmpfoirHmmI7lj4jkuIDmnZ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a4uOWxseilv+adkeOAizwvcD48cD48ZW0+MTcuPC9lbT7mra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nqL3lsbHlnJ/vvIznirnlkIrpgZfouKrkuIDms6vnhLb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ayiOWbreS6jOmmluOAizwvcD48cD48ZW0+MTguPC9lbT7kuI3opoHkurrlpL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lj6rmtYHmuIXmsJTmu6Hkub7lnaTjgIImbWRhc2g7Jm1kYXNoO+eOi+WGle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eOAizwvcD48cD48ZW0+MTkuPC9lbT7oirHlvIDloKrmipjnm7TpobvmipjvvIzojq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nqbrmipjmnp3jgIImbWRhc2g7Jm1kYXNoO+adnOeni+WomOOAiumHkee8leih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irHlvIDloKrmipjnm7TpobvmipjvvIzojqvlvoXml6Doir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p3jgIImbWRhc2g7Jm1kYXNoO+S9muWQjeOAiumHkee8leiho+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6nmj5DmnKzml6DmoJHvvIzmmI7plZzkuqbpnZ7lj7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OAiuiPqeaPkOWBiOOAizwvcD48cD48ZW0+MjIuPC9lbT7kuI3opoHkurrlpLjlpb3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6rnlZnmuIXmsJTmu6Hkub7lnaTjgIImbWRhc2g7Jm1kYXNoO+eOi+WGleOAiuWi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jMuPC9lbT7lhYjlpKnkuIvkuYvlv6fogIzlv6fvvIzlkI7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ogIzkuZAmbWRhc2g7Jm1kYXNoO+iMg+S7sua3ueOAiuWys+mYs+alvO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nIjmnInnm4jkuo/oirHmnInlvIDosKLvvIzmg7PkurrnlJ/mnI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jgIImbWRhc2g7Jm1kYXNoO+W8oOm4o+WWhOOAiuaZruWkqeS5kCZtaWRkb3Q75ZK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S4lueVjOW+ruWwmOmHjO+8jOWQvuWugeeIseS4juaG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5YyX6Z2S6JCd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i+WIsOWktOmDveaYr+aipu+8jOS8keS8keOAguaYjuaXpem7hOiKseidtuS5n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Y2X5Lmh5a2QJm1pZGRvdDvph43kuZ3mtrXovon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vpDlkJvnjLfjgIs8L3A+PHA+PGVtPjI3LjwvZW0+56m35LiU55uK5Z2a77yM5LiN5Z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L5b+X44CCJm1kYXNoOyZtZGFzaDvnjovli4PjgIrmu5XnjovpmIHluo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q655Sf5aSp5Zyw6Ze077yM5b+95aaC6L+c6KGM5a6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3jgIrpnZLpnZLpmbXkuIrmn4/jgIs8L3A+PHA+PGVtPjI5LjwvZW0+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mL77yM5py95pyo5LiN5oqY77yb6ZSy6ICM5LiN6IiN77yM6YeR55+z5Y+v6ZW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YDlrZDjgIrlip3lrabjgIs8L3A+PHA+PGVtPjMwLjwvZW0+5bCR5aO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B5aSn5b6S5Lyk5oKy44CCJm1kYXNoOyZtZGFzaDvmsYnkuZDlupzjgI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oYzjgIs8L3A+PHA+PGVtPjMxLjwvZW0+6ICM5rWu55Sf6Iul5qKm77yM5Li65qyi5Ye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mnY7nmb3jgIrmmKXlpJzlrrTmoYPmnY7lm63luo8v5pil5aSc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yf5qGD6Iqx5Zut5bqP44CLPC9wPjxwPjxlbT4zMi48L2VtPuWSrOWumumdkuWxs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eri+agueWOn+WcqOegtOWyqeS4reOAgiZtZGFzaDsmbWRhc2g76YOR54eu44CK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LPC9wPjxwPjxlbT4zMy48L2VtPuS4jeeVj+a1ruS6kemBruacm+ecvO+8jOiHque8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cgOmrmOWxguOAgiZtZGFzaDsmbWRhc2g7546L5a6J55+z44CK55m76aOe5p2l5bO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ci+S8vOWvu+W4uOacgOWlh+W0m++8jOaIkOWmguWuueaY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Oi+m+OAgiZtZGFzaDsmbWRhc2g7546L5a6J55+z44CK6aKY5byg5Y+45Lia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1iumFkuS4jemUgOW/p+Wbveazqu+8jOaVkeaXtuW6lOS7l+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eOAgiZtZGFzaDsmbWRhc2g756eL55G+44CK6buE5rW36Iif5Lit5pel5Lq657Si5Y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l5L+E5oiY5LqJ5Zyw5Zu+44CLPC9wPjxwPjxlbT4zNi48L2VtPuS6uuacie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aciOaciemYtOaZtOWchue8uu+8jOatpOS6i+WPpOmavuWF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rC06LCD5q2M5aS0Jm1pZGRvdDvkuJnovrDkuK3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YeR6Z6N546J5YuS5a+76Iqz5a6i77yM5pyq5L+h5oiR5bqQ5Yir5pyJ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o7osKbjgIrop4LkuabjgIs8L3A+PHA+PGVtPjM4LjwvZW0+5Ly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L2s5aS056m677yM5pyq6L2s5aS05pe255qG5qKm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opb/msZ/mnIgmbWlkZG90O+W5s+WxseWgguOAizwvcD48cD48ZW0+Mzk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aTouqvplb/miqXlm73vvIzkvZXpobvnlJ/lhaXnjonpl6jlhb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tOWPlOS8puOAiuWhnuS4iuabsuS6jOmmliZtaWRkb3Q75YW25LqM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NkOi6r+i1tOWbvemavu+8jOinhuatu+W/veWmguW9ku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qSN44CK55m96ams56+H44CLPC9wPjxwPjxlbT40MS48L2VtPuiOq+mBk+ahkeamh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cnuWwmua7oeWkqeOAgiZtZGFzaDsmbWRhc2g75YiY56a56ZSh44CK6YWs5LmQ5aSp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eB56S644CLPC9wPjxwPjxlbT40Mi48L2VtPuS4jem4o+WImeW3su+8jO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Y+46ams6L+B44CK5ruR56i95YiX5Lyg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t+WEv+S9leS4jeW4puWQtOmSqe+8jOaUtuWPluWFs+WxseS6lOWNgeW3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LS644CK5Y2X5Zut5Y2B5LiJ6aaWJm1pZGRvdDvlhbbkup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H6YeM5LiN5oOc5q2777yM5LiA5pyd5b6X5oiQ5Yq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ILjgIrloZ7kuIvmm7LjgIs8L3A+PHA+PGVtPjQ1LjwvZW0+6auY5bK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rex6LC35Li66Zm144CCJm1kYXNoOyZtZGFzaDvkvZrlkI3jgIrljYHmnIjkuYv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5pyb5LqR5oOt6auY6bif77yM5Li05rC05oSn5ri4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bbmuIrmmI7jgIrlp4vkvZzplYflhpvlj4Llhpvnu4/mm7LpmL/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pyJ5Yyq5ZCb5a2Q77yM5aaC5YiH5aaC56OL77yM5aaC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Oo44CCJm1kYXNoOyZtZGFzaDvkvZrlkI3jgIrmt4flpaX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b2T5L2c5Lq65p2w77yM5q275Lqm5Li66ay86ZuE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lpI/ml6Xnu53lj6XjgIs8L3A+PHA+PGVtPjQ5LjwvZW0+5Zug5L6d6ICB5a6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d77yM5Y2K5a2m5L+u5b+D5Y2K6K+75Lmm44CCJm1kYXNoOyZtZGFzaDvnjovlu7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6flsbHlg6fjgIs8L3A+PHA+PGVtPjUwLjwvZW0+5bCE5Lq65YWI5bCE6ams77yM5pOS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OS546L44CCJm1kYXNoOyZtZGFzaDvmnZznlKvjgIrliY3lh7rloZ7kuZ3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FreOAizwvcD48cD48ZW0+NTEuPC9lbT7kuI3nlY/mta7kupHpga7mnJvnnLz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uqvlnKjmnIDpq5jlsYLjgIImbWRhc2g7Jm1kYXNoO+eOi+Wuieefs+OAiueZu+mjnuad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NTIuPC9lbT7mmKXnp43kuIDnspLnsp/vvIznp4vmlLbkuIfpop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7heOAiuWPpOmjjuS6jOmmli/mgq/lhpz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a+6aOO55+l5Yqy6I2J77yM5p2/6I2h6K+G6K+a6Ie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kuJbmsJHjgIrotZDokKfnkYDjgIs8L3A+PHA+PGVtPjU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C56JKC77yM6aOY5aaC6ZmM5LiK5bCY44CCJm1kYXNoOyZtZGFzaDvpmbbmuIrmmI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r5fjgIs8L3A+PHA+PGVtPjU1LjwvZW0+57q45LiK5b6X5p2l57uI6KeJ5rWF77yM57u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L6KaB6Lqs6KGM44CCJm1kYXNoOyZtZGFzaDvpmYbmuLjjgIrlhqzlpJzor7vkuab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b/jgIs8L3A+PHA+PGVtPjU2LjwvZW0+5aSp55Sf5oiR5p2Q5b+F5pyJ55So77yM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96L+Y5aSN5p2l44CCJm1kYXNoOyZtZGFzaDvmnY7nmb3jgIrlsIbov5vphZ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J2J5Zmq5p6X6YC+6Z2Z77yM6bif6bij5bGx5pu05bm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sY3jgIrlhaXoi6XogLbmuqrjgIs8L3A+PHA+PGVtPjU4LjwvZW0+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Gx5Lit77yM5LqR5rex5LiN55+l5aSE44CCJm1kYXNoOyZtZGFzaDvotL7lspvjgIr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gIXkuI3pgYcv5a2Z6Z2p6K6/576K5bCK5biI6K+X44CLPC9wPjxwPjxlbT41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WFtOS6oeiHquacieaXtu+8jOWQtOS6uuS9leiLpuaAqOilv+aW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6ZqQ44CK6KW/5pa944CLPC9wPjxwPjxlbT42MC48L2VtPuWNp+m+mei3g+mprOe7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+8jOS6uuS6i+mfs+S5pua8q+WvguWvpeOAgiZtZGFzaDsmbWRhc2g75p2c55Sr44CK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2MS48L2VtPuS4ieabtOeBr+eBq+S6lOabtOm4oe+8jOato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ivu+S5puaXtuOAgiZtZGFzaDsmbWRhc2g76aKc55yf5Y2/44CK5Yqd5a2m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jruW/g+acquS4juW5tOS/seiAge+8jOatu+WOu+eKueiDveS9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OOAgiZtZGFzaDsmbWRhc2g76ZmG5ri444CK5Lmm5oSk5LqU6aaWJm1pZGRvdDv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bCR5bm05piT6ICB5a2m6Zq+5oiQ77yM5LiA5a+4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2744CCJm1kYXNoOyZtZGFzaDvmnLHnhrnjgIrlgbbmiJDjgIs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6L6b6Ium57uI6Lqr5LqL77yM6I6r5ZCR5YWJ6Zi05oOw5a+45Yq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ojYDpuaTjgIrpopjlvJ/kvoTkuabloILjgIs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6Zyc5bC95piv5b+D5aS06KGA77yM5rSS5ZCR5Y2D5bOw56eL5Y+25Li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Jrnu6flhYnjgIrmnJvpmJnlj7DjgIs8L3A+PHA+PGVtPjY2LjwvZW0+6ICB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p6l77yM5b+X5Zyo5Y2D6YeM44CCJm1kYXNoOyZtZGFzaDvmm7nmk43jgIrpvp/omb3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0a2oz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aHRtbCI+aHR0cHM6Ly9kdWFuanV6aWt1LmNvbS9kdWFuanV6aS9tdGtqM3M2N2F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F5E58F1FB6DE4CD7C558622ADC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