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E5310F6721D3152FE492220E7A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E5310F6721D3152FE492220E7A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v+mGieemu+aEgeaFoumru+msn++8jOWFremTouih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uei9u+Wvku+8jOaFtee6oumXt+e/oOaOqemdkum4vuOAgiZtZGFzaDsmbWRhc2g76Z+p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lrr/phonnprvmhIHmhaLpq7vprJ/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qfnvZfooaPkuIrouZnph5Hnu6PvvIznnbnlr7nlr7npuLPpuK/vvIznqbroo5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gI/jgIImbWRhc2g7Jm1kYXNoO+asp+mYs+eCr+OAiui0uuaYjuacnSZtaWRkb3Q75b+G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5u46KeB5ZCO44CLPC9wPjxwPjxlbT4zLjwvZW0+5YCa56u55LiN6IOc5oSB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Gf5aS05b2S6Lev44CCJm1kYXNoOyZtZGFzaDvnjovkuYvpgZPjgIrlpoLmoqb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OaZjOWHneaDheaXoOivreOAizwvcD48cD48ZW0+NC48L2VtPuiKsea4kOWHi+e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mjju+8jOeUu+W4mOWeguWcsOaZmumHjeW3pe+8jOWglemYtuiQpuiXk+iInuaEg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YWJ5a6q44CK5rWj5rqq5rKZJm1pZGRvdDvoirHmuJDlh4v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po47jgIs8L3A+PHA+PGVtPjUuPC9lbT7mt7HlrqvmoYPmnY7ml6Dkurrpl67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onpopzku4roh6rmgajjgIImbWRhc2g7Jm1kYXNoO+WFg+WlvemXr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OK5rKZ54yO54yO6aOO5oiQ6Zi144CLPC9wPjxwPjxlbT42LjwvZW0+6YeN5Y+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yE6ZSm5a2X77yM5Lq655Sf5Y+q5pyJ5oOF6Zq+5q2744CCJm1kYXNoOyZtZGFzaD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vI/jgIronbbmgYvoirHjgIs8L3A+PHA+PGVtPjcuPC9lbT7kuIDmmYzlh63moI/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spvnu6Hmjqnms6rmgJ3ph4/pgY3jgIImbWRhc2g7Jm1kYXNoO+WGr+W7tuW3s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aenSZtaWRkb3Q75qKF6JC957mB5p6d5Y2D5LiH54mH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aJ5YCa5rKz5qGl77yM5riF5YWJ5oSB546J566r44CCJm1kYXNoOyZtZGFzaDvpq5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oj6nokKjom64mbWlkZG90O+S9lemhu+aApeeuoeWQueS6ke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geiCoOW3suaWreaXoOeUsemGie+8jOmFkuacquWIsO+8jOWFiOaIkOaz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Luy5re544CK5b6h6KGX6KGMJm1pZGRvdDvnp4vml6XmgID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5oSB5bGL5ryP5bqK5bqK5rm/77yM5LiU5Zac5rqq5rW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ex44CCJm1kYXNoOyZtZGFzaDvmm77lh6DjgIroi4/np4DpgZP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Zy65a+C5a+e5Yet6LCB6K+J44CC566X5YmN6KiA77yM5oC76L27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mmLzlpJzkuZDjgIs8L3A+PHA+PGVtPjEy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6r5Lyk56We77yM6Z2S6KGr5rm/5LiA55eV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j6nokKjom64mbWlkZG90O+aWsOWvkuS4remFkuaVsueql+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kvKTmg4XjgIHpgIHlrqLlkrjpmLPvvIzkvannu5Popb/po47mg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eQkOeql+WvkiZtaWRkb3Q7546J5YW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9qeaJh+e6oueJmeS7iumDveWcqO+8jOaBqOaXoOS6uuOAgeino+WQr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OAgiZtZGFzaDsmbWRhc2g76JKL5o2344CK6LS65paw6YOOJm1pZGRvdDvmoqblhrf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Is8L3A+PHA+PGVtPjE1LjwvZW0+5oSB5o2f5YyX5Lq677yM5LiN5oOv6LW35p2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mt7vlrZfkuJHlpbTlhL8mbWlkZG90O+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eenjeiKreiVieagkeOAizwvcD48cD48ZW0+MTYuPC9lbT7lpJrmg4Xoh6rlj6TkvK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mm7TpgqPloKrvvIzlhrfokL3muIXnp4voioL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clumTg+OAizwvcD48cD48ZW0+MTcuPC9lbT7lm57pppblpKnmtq/lvZLmoqbvvIz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57opb/mtabvvIzms6rmtJLkuJzlt57jgIImbWRhc2g7Jm1kYXNoO+WRqOWvhuOAiuS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iZtaWRkb3Q755m76JOs6I6x6ZiB5pyJ5oSf44CLPC9wPjxwPjxlbT4xOC48L2VtP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aXoOaDhe+8jOWboOS+neWwmuWPr+eUn+OAgiZtZGFzaDsmbWRhc2g75p2O55m944C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44CLPC9wPjxwPjxlbT4xOS48L2VtPuW5tOW5tOiKseiQveaXoOS6uuinge+8j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azieWHuuW+oeayn+OAgiZtZGFzaDsmbWRhc2g75Y+46ams5omO44CK5a6r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qjumqjuWoh+ecvOW8gOS7je+8jOaChOaXoOS6uuiHs+i/mOWH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5paH5b6B5piO44CK6Z2S546J5qGIJm1pZGRvdDvluq3kuI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irHkubHlkJDjgIs8L3A+PHA+PGVtPjIxLjwvZW0+5Z2g57KJ6aOY6aaZ77yM5pel5pel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Sf44CCJm1kYXNoOyZtZGFzaDvljaLnpZbnmovjgIrmsZ/ln47lrZAmbWlkZG90O+eU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aaruWNt+aWsOaZtOOAizwvcD48cD48ZW0+MjIuPC9lbT7mmZrpnIHmsZ/lpK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hIHmnYDkurrjgIImbWRhc2g7Jm1kYXNoO+Wui+S5i+mXruOAiuWni+Wuieeni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uIfph4zkuaHkuLrmoqbvvIzkuInovrnmnIjkvZz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keWPguOAiumAgeS6uui1tOWuieilv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lh6Dlm57kvKTlvoDkuovvvIzlsbHlvaLkvp3ml6fmnpXlr5L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ilv+WhnuWxseaAgOWPpO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h6Tll5/ouqvlkKbvvIzkvKTpup/mgKjpgZPnqbfjgIImbWRhc2g7Jm1kYXNoO+adju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e7j+mCuemygeelreWtlOWtkOiAjOWPueS5i+OAizwvcD48cD48ZW0+MjYuPC9lbT7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mm77mmbTvvIznnInpu5vmhIHov5jogZrjgIImbWRhc2g7Jm1kYXNoO+a4uOaso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6aOO6Zuo6YCB5Lq65p2l44CL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u++8geadnOm5g+WVvOWkhO+8jOazqua0kuiDreiEgum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b6Z44CK54K557ub5ZSHJm1pZGRvdDvmmKXml6Xpo47pm6jmnInmh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B5LiA566t6aOO5b+r77yM5Y2K56+Z5rOi5pqW77yM5Zue5aS06L+i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w6am/44CCJm1kYXNoOyZtZGFzaDvlkajpgqblvabjgIrlhbDpmbXnjosmbWlkZG90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jkuPC9lbT7kvKTlv4Plur7lvIDlupzvvIzogIHkvZzljJfmnJ3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epuuabmeOAiumHkemZteaAgOWPp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irHmoJHmmKDlsI/lpobmpbzvvIzmmKXlhaXnnInlv4PkuKTngrn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YpeivjeOAizwvcD48cD48ZW0+MzEuPC9lbT7kuI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mlrDkuq3mnJvvvIzlpKfkuI3lpoLliY3mtJLms6rml7bjgIImbWRhc2g7Jm1kYXNo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huOAiuaMveaWh+S4nuebuOOAizwvcD48cD48ZW0+MzIuPC9lbT7lpJzmnIjkuIDluJj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Xpo47ljYHph4zmn5Tmg4XjgIImbWRhc2g7Jm1kYXNoO+enpuinguOAiuWFq+WF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zMuPC9lbT7lkIzkuLrmh5LmhaLlm63mnpflrqLvvIzlhbHlr7n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6jpm6rlpKnjgIImbWRhc2g7Jm1kYXNoO+eZveWxheaYk+OAiumbquWknOWwj+mlru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OAizwvcD48cD48ZW0+MzQuPC9lbT7oh6rlnKjpo57oirHovbvkvLzmoqbvvIzml6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6jnu4blpoLmhIHjgIImbWRhc2g7Jm1kYXNoO+enpuingu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6L275a+S5LiK5bCP5qW844CLPC9wPjxwPjxlbT4zNS48L2VtPuiHquWQm+S5i+WH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mVnOaal+S4jeayu+OAguaAneWQm+Wmgua1geawtO+8jOS9leacieept+W3s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bmy44CK5a6k5oCd44CLPC9wPjxwPjxlbT4zNi48L2VtPu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+8jOa4kOinieS8pOaYpeaaruOAgiZtZGFzaDsmbWRhc2g75p2O5Yag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mKXmmq7jgIs8L3A+PHA+PGVtPjM3LjwvZW0+5oSB5LqR5reh5reh6Zu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5pqu5pqu5aSN5pyd5pyd44CCJm1kYXNoOyZtZGFzaDvnn7PlrZ3lj4vjgIrnnL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bWlkZG90O+aEgeS6kea3oea3oembqOiQp+iQp+OAizwvcD48cD48ZW0+Mzg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7LmhIHnqbrmu6HvvIznnLzkuK3mrKLkuovluLjnqID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S4tOaxn+S7mSZtaWRkb3Q76Lqr5aSW6Zey5oSB56m65ruh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lOaXpeaoquazouebru+8jOS7iuaIkOa1geazquaz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ZW/55u45oCd5LiJ6aaWJm1pZGRvdDvlhbbkuoz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K5aSc5Y+w5bCY5Zyf6ZqU77yM5Ya35riF5riF44CB5LiA54mH5Z+L5oSB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ph5HnvJXmm7ImbWlkZG90O+S6oeWmh+W/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OAizwvcD48cD48ZW0+NDEuPC9lbT7nnrvlvbzmtJvln47pg63vvIzlvq7lrZ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ImbWRhc2g7Jm1kYXNoO+abueaTjeOAiuiWpOmcsu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hL/opb/ljJfmnInnpZ7lt57vvIzojqvmu7TmsLTopb/moaXnlZT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Fi+W6hOOAiueOiealvOaYpSZtaWRkb3Q75oiP5p6X5o6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h+S6i+S4gOi6q+S8pOiAgeefo++8jOaIjuiRteWHneeskeWimeS4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iO5LmJ44CK5Li05rGf5LuZJm1pZGRvdDvpq5jlko/mpZror43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6XjgIs8L3A+PHA+PGVtPjQ0LjwvZW0+6Lqr5peg5b2p5Yek5Y+M6aOe57+8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LiA54K56YCa44CCJm1kYXNoOyZtZGFzaDvmnY7llYbpmpDjgIrml6Dpo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aaZ5biP6aOO5Yqo6Iqx5YWl5qW877yM6auY6LCD6bij562d57y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njovmmIzpvoTjgIrpnZLmpbzmgKj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LiK6ZOc5Y+w5q2M6Iie5aSE77yM5oOf5pyJ56eL6aOO5oSB5p2A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r7TjgIrpgrrpg73lvJXjgIs8L3A+PHA+PGVtPjQ3LjwvZW0+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D77yM6LSf5L2g5Y2D6KGM5rOq44CCJm1kYXNoOyZtZGFzaDvmn7PmsLjjgIr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qwmbWlkZG90O+iWhOihvuWwj+aeleWHieWkqeawlOOAiz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opobkvZnop57vvIzkuLTpo47ms6rmlbDooYz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iPqeiQqOibriZtaWRkb3Q75YKs6Iqx5pyq5q2H6Iqx5aW06by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7v+adqOiKs+iNieWHoOaXtuS8ke+8jOazquecvOaEgeiCoOWFiOW3s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x5oOf5ryU44CK5pyo5YWw6IqxJm1pZGRvdDvln47kuIr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r63kubHjgIs8L3A+PHA+PGVtPjUwLjwvZW0+6Zu25rOq5ZCR6LCB6YGT77yM6bih6bi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Jm1kYXNoOyZtZGFzaDvmsojnuqbjgIrlpJzlpJzmm7ImbWlkZG90O+ays+ax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lOaoquOAizwvcD48cD48ZW0+NTEuPC9lbT7mhJ/ml7boirHmuoXms6rvvIzmgajliKv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jgIImbWRhc2g7Jm1kYXNoO+adnOeUq+OAiuaYpeacm+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5zmtYHlubTvvIzlv6fmhIHpo47pm6jvvIzmoJHnirnlpoLmraTvvIHlgKn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j5bvvIznuqLlt77nv6DoopbvvIzmj77oi7Hpm4Tms6rvvIE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wtOm+meWQnyZtaWRkb3Q755m75bu65bq36LWP5b+D5Lqt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guWGm+aYpeaAneS5seWmguS6ke+8jOeZveWPkemimOivl+aEgemAge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5pil5pel6KW/5rmW5a+E6LCi5rOV5pu5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Lpeacieefpemfs+ingemHh++8jOS4jei+numBjeWUse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bGx5Lqt5p+zJm1pZGRvdDvotaDmrYz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+55oGv5q2k5Lq65Y6777yM6JCn5p2h5b6Q5rOX56m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nu4/kuIvpgrPlnK/moaXmgIDlvKDlrZDmi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2i5oiR5b+D77yM5Li65L2g5b+D77yM5aeL55+l55u45b+G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mlbvjgIror4noobfmg4XjgIs8L3A+PHA+PGVtPjU3LjwvZW0+5aSa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5oOF5oG877yM5LuK5aSc6L+Y5aaC5pio5aSc6ZW/44CCJm1kYXNoOyZtZGFzaD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jgIrpuafpuKrlpKkmbWlkZG90O+WAmemmhueBr+aYj+mbqOmAgeWH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kuqbmnInlkb3vvIzlronog73ooYzlj7nlpI3lnZDmhIHvvJ/p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Xoh6rlrr3vvIzkuL7mna/mlq3nu53mrYzot6/pmr7jgIImbWRhc2g7Jm1kYXNoO+my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Ln+ihjOi3r+maviZtaWRkb3Q75YW25Zub44CLPC9wPjxwPjxlbT41OS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S6jOWIhuaEge+8jOabtOS4gOWIhumjjumbqOOAgiZtZGFzaDsmbWRhc2g75Y+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K6LS65Zyj5pydJm1pZGRvdDvnlZnliKvjgIs8L3A+PHA+PGVtPjYwLjwvZW0+5LqR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ayT572i5qKz57uT77yM5oSB5aaC5Zue6aOZ5Lmx55m96Zu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kuYXliKvnprvjgIs8L3A+PHA+PGVtPjYxLjwvZW0+6Iqt6JWJ5LiN5bGV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CM5ZCR5pil6aOO5ZCE6Ieq5oSB44CCJm1kYXNoOyZtZGFzaDvmnY7llYbpmpD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aDkuozpppYmbWlkZG90O+WFtuS4gOOAizwvcD48cD48ZW0+NjIuPC9lbT7nurXoo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PvvIzkuI3og73nvp7jgIImbWRhc2g7Jm1kYXNoO+mfpuW6hOOAiuaAneW4neS5o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pel5ri444CLPC9wPjxwPjxlbT42My48L2VtPuabsua4r+i3s+mxvO+8jOWchuiN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su+8jOWvguWvnuaXoOS6uuingeOAgiZtZGFzaDsmbWRhc2g76IuP6L2844CK5rC46YG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a3ln47lpJzlrr/nh5XlrZDmpbzjgIs8L3A+PHA+PGVtPjY0LjwvZW0+5oC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b+95Zyw5Y+I6buE5piP77yM5LiN6ZSA6a2C5oCO5Zyw5LiN6ZSA6a2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p7nlKvjgIrljYHkuozmnIjov4flsKfmsJHmrYwmbWlkZG90O+WIq+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mKjlpJznrJnmrYzlrrnmmJPmlaPvvIzphZLphpLmt7vlvp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mbWRhc2g7Jm1kYXNoO+WGr+W7tuW3s+OAium5iui4j+aenSZtaWRkb3Q75qK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6d5Y2D5LiH54mH44CLPC9wPjxwPjxlbT42Ni48L2VtPualmuaxn+a5hO+8jOa5mOW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XoOiogOa0kua4heazquOAgiZtZGFzaDsmbWRhc2g75ZGo5a+G44CK57uj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qvJm1pZGRvdDvotYvmsLTku5njgIs8L3A+PHA+PGVtPjY3LjwvZW0+5b+D5pat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SA5oSB5paX5Yeg5Y2D44CCJm1kYXNoOyZtZGFzaDvmnY7llYbpmpDjgIr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5rGf5Y2X6Ieq5piv56a75oSB6Ium77yM5Ya15ri46aq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2S6ZuB5bmz5rKZ44CCJm1kYXNoOyZtZGFzaDvnjovmsoLlrZnjgIrpq5jpmLPl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OWRqOiNieeql+WvhOi2iuS4reivuOWPi+mfte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nn6XmraTmhI/vvIzmrYznvaLmu6HluJjpo47jgIImbWRhc2g7Jm1kYXNoO+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eOAiuS4tOaxn+S7mSZtaWRkb3Q76auY5ZKP5qWa6K+N6YWs5Y2I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S7u+e0q+eOieaXoOaDhe+8jOWknOWvkuWQueij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5C155C25LuZJm1pZGRvdDvkuK3np4v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5L2V5ruh5a2Q77yM5Y+M5rOq6JC95ZCb5Ym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zjgIrlrqvor40mbWlkZG90O+aVheWbveS4ieWNg+mHjO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Lnj5HpqrDlrZDlronnuqLosYbvvIzlhaXpqqjnm7jmgJ3nn6XkuI3nn6X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adqOafs+aeneOAizwvcD48cD48ZW0+NzMuPC9lbT7kvK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q5jln47mnJvmlq3vvIznga/ngavlt7Lpu4TmmI/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7oeW6reiKsyZtaWRkb3Q75bGx5oq55b6u5LqR44CLPC9wPjxwPjxlbT43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kuiKpuiKseazqua5v+iho++8jOeZveWktOaXoOWkjeWAmuaftOaJ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O5oGt44CK5oCd5q+N44CLPC9wPjxwPjxlbT43NS48L2VtPuafs+mUgeiOuumt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u+idtuaipu+8jOiHquefpeaEgeafk+a9mOmDjuOAgiZtZGFzaDsmbWRhc2g75Y+y6L6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ZCI6IqxJm1pZGRvdDvmn7PplIHojrrprYLjgIs8L3A+PHA+PGVtPjc2LjwvZW0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rGf5bGx5Zu+55S777yM5bqU562U6b6Z6bG85oKy5ZW477yM5LiN5pqH6aG+6K+X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ngo7mraPjgIrmsLTosIPmrYzlpLQmbWlkZG90O+eZu+Wkm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zcuPC9lbT7mtanojaHnprvmhIHnmb3ml6XmlpzvvIzlkJ/pnq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bPlpKnmtq/jgIImbWRhc2g7Jm1kYXNoO+m+muiHquePjeOAiuW3seS6peadguiv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U44CLPC9wPjxwPjxlbT43OC48L2VtPuaEgeaNn+e/oOm7m+WPjOibv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mYkeeLrOWHreOAgiZtZGFzaDsmbWRhc2g75Y+y6L6+56WW44CK5Y+M5Y+M54e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/nh5XjgIs8L3A+PHA+PGVtPjc5LjwvZW0+57qx56qX5pel6JC95riQ6buE5piP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eg5Lq66KeB5rOq55eV44CCJm1kYXNoOyZtZGFzaDvliJjmlrnlubPjgIrmmKX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p5rSl5qGl5LiK5peg5Lq66K+G77yM54us5YCa5qCP5bm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mW44CCJm1kYXNoOyZtZGFzaDvpu4Tlt6LjgIroh6rpopjlg4/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bCG5Lik6KGM5rOq77yM6YGl5a+E5rW36KW/5aS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lrr/moZDlupDmsZ/lr4Tlub/pmbXml6fmuLj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reTVkazFlbm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a3k1ZGsxZW5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E5310F6721D3152FE492220E7A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