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1A861B641EC146D462EE5EB4A1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1A861B641EC146D462EE5EB4A1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6K+06K+d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muS4jeWIsOaJgOacieS6uua7oeaEj++8jOS5n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S4lueVjOWvueaIkeW8gOaequOAgjwvcD48cD48ZW0+Mi48L2VtPuWmguaen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keS8nu+8jOmCo+aIkeWwsemZquS9oOS4gOi1t+a3i+mbq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WQjuadpeiAhe+8jOS4jeiuuuS9leaXtu+8jOWPquimgeS9oOadp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ul+aZmuOAgjwvcD48cD48ZW0+NC48L2VtPui/meS4quS4lueVjOWwsei/me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WlveayoeS6uueci+inge+8jOS9oOWBmueahOW3ruS6uuS6uuWfi+aA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iDveeIseaIkeWwseS4jeimgeadpeaLm+aDueaIke+8jOafk+aM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vguWvnuOAgjwvcD48cD48ZW0+Ni48L2VtPuWnkeWomOS7rO+8jOmYs+WFi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PmOS8mOengOOAguiusOW+l+imgea0u+aIkOiHquW3seWWnOasou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vj+WkqeWQteedgOimgeWHj+iCpe+8jOS4jei/h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Qk+iCieiAjOW3suOAgjwvcD48cD48ZW0+OC48L2VtPuelneS9oOS7juS7iuW+g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jOS4jeWGjeeDn+mFkuS4uuS8tO+8jOWtpOeLrOS4uuWPi++8jOS5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eIseaDheOAgjwvcD48cD48ZW0+OS48L2VtPuS4jeimgeWHoeS6i+mDv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WAn+WPo++8jOWIq+S4gOS+v+enmOWwseaAquWcsOW/g+ayoeW8l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poHkuYjmnInlir/lipvvvIzopoHkuYjlsLHlir/liKnvvIzkvaDmg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grnku4DkuYjjgII8L3A+PHA+PGVtPjExLjwvZW0+5bCK5Lil6L+Z56eN5Lic6K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a6e5Yqb5ome5Y2r77yM5ZCm5YiZ77yM6YKj5bCx5piv5q276KaB6Z2i5a2Q5rS7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44CCPC9wPjxwPjxlbT4xMi48L2VtPuWPi+aDheaPkOekuu+8muWkp+WutuWIq+iAg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o+S6hu+8jOayoeS6i+S5n+ivleivleS9oOeahOijpOWtkOWQp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pmr7vvIzlgZrlpbPkurrpmr7vvIzlgZrkuIDkuKrlroznvo7lp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kuIrliqDpmr7jgII8L3A+PHA+PGVtPjE0LjwvZW0+5pS+5YGH5Lul5ZCO77yM5ZC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qG6Z+z6K6v77yM5oiR55qE5oSf6KeJ5bCx5YOP5Lii5LqG5oiR5a6254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5eb6Ium77yBPC9wPjxwPjxlbT4xNS48L2VtPuWgguWgguato+ato+WBmu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pOecn+ecn+WQg+mlre+8jOWFouWFouS4muS4muW5sua0u++8jOaXoOS6i+WwkeWOu+aJ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YuPC9lbT7miJHkuI3lpaLmnJvku4DkuYjvvIzlj6r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lpbPkurrkuIDkuKrkuI3lpoLkuIDkuKr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KM5oiR6LCI5oGL54ix77yM5oiR5bCx5pWi5Zyo5L2g546p5ri45oiP5pe25by55oq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44CCPC9wPjxwPjxlbT4xOC48L2VtPuWmguaenOS9oOacieWWnOasoueahOWls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AgeWlueS4gOaUr+WPo+e6ouWQp++8jOiHs+WwkeWlueS6suWIq+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cieWPguS4juaEn+OAgjwvcD48cD48ZW0+MTkuPC9lbT7ljbjkuIvkva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ho3mnaXlkozmiJHor7Tor53vvIzmiJHmsqHmnInpgqPkuKrml7bpl7T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sr7lipvljrvmj6PmtYvkvaDjgII8L3A+PHA+PGVtPjIwLjwvZW0+5pyJ5pe25YC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Y+Y5LiR5LqG77yM5ou/5Ye66Lqr5Lu96K+B5LiA55yL77yM5Y+R546w5aSa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S6uumDveaYr+S8muWPmOeahO+8jOS5i+WJj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aDs+imgeaatOWvjO+8jOeOsOWcqOeahOaIkeWPquaDs+WPmOWvjO+8jOaat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e0p+eahOOAgjwvcD48cD48ZW0+MjIuPC9lbT7mmZrkuIrlrrPmgJX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DluorlupXkuIvnnIvnnIvvvIzorrDkvY/vvIzkvaDkuI3mmK/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+56Ieq5bex5aW95LiA54K577yM6IO95oCq55S35pyL5Y+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2D5LiH5LiN6KaB5oCq6Ieq5bex44CCPC9wPjxwPjxlbT4yNC48L2VtPu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LjeS4gOmDqOOAiumCo+S6m+W5tO+8jOaIkeS7rOi/meS6m+ayoeS6uui/v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++8jOaIkeWwseS4jeS/oeS4jee6ouOAgjwvcD48cD48ZW0+MjUuPC9lbT7or7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pgZPnkIbmnInku4DkuYjnlKjvvIzniLHlsLHliqrlipvlnKjkuIDotbf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C75pyJ5LiA5aSp5L2g5Lya5piO55m977ya6K6o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6o5aW95Yir5Lq66YeN6KaB5LiA5Y2D5YCN77yBPC9wPjxwPjxlbT4yNy48L2VtPueY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wuOi/nOWcqOmqmuWKqO+8jOWQg+S4jeiDlueahOmDveacieaBg+aXoOaB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KvliqjkuI3liqjlsLHor7TmiorkuIDliIfkuqTnu5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iY3mh5LlvpfmlLbmi77kvaDnmoTng4LmkYrlrZ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oOz5rOV5piv5Lya5Y+Y55qE77ya5Lul5YmN5oiR5Lmf5piv5oOz6Ie0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+q5oOz6ISx6LSr44CCPC9wPjxwPjxlbT4zMC48L2VtPuawuOi/nO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WQteaetu+8jOWboOS4uuS9oOWQteS4jei1oueahOaXtuWAmeWPquacieaMqOmq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QteW+l+i1oueahOaXtuWAmeWPquacieaMqOaJk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op4HkvaDmg7Pop4HnmoTkurrvvIzljrvlgZrkvaDmg7PlgZrnmoTkuovvvIzoto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raPlpb3vvIzotoHlvq7po47kuI3lmarvvIzotoHkvaDmnKrogI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oiR5pyJ6ZKx5LqG77yM5ZKx5Lmw5qOS5qOS57OW77yM5Lmw5Lik5qC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2g55yL552A5oiR5ZCD77yM5Y+m5LiA5qC55oiR5ZCD57uZ5L2g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Dj+aIkeS7rOi/meS4quW5tOe6qu+8jOW8gOeUteWKqOi9puS4gOWum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FqOWktOeblO+8jOWQpuWIme+8jOS8muiiq+W8gOWunemprOWllOmpsOeahOWQjOW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adpeOAgjwvcD48cD48ZW0+MzQuPC9lbT7nnJ/mgIDlv7XlsI/ml7blgJnllYr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ml7blgJnmiJHkuZ/lj6/ku6Xlg4/nlLfkurrkuIDmoLflhYnohoD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+05YGH6K+d5oC75Lya6KKr5Lq65o+t56m/77yM5oi05YGH5Y+R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OO5o+t56m/44CCPC9wPjxwPjxlbT4zNi48L2VtPuWmguaenOS9oOinieW+l+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+WPiOS4ke+8jOivt+S4jeimgeaCsuS8pO+8jOS9oOi/mOacieW4jOacm++8jOiHs+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pOaWreaYr+ato+ehrueahOOAgjwvcD48cD48ZW0+MzcuPC9lbT7miJHllp3msL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uq/lh4DmsLTvvIzniZvlpbblj6rllp3nuq/niZvlpbbvvIzmiYDku6XmiJHlvojljZXn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Y+v5Lul54ix5L2g5Yiw5pKV5b+D6KOC6IK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w5b6X5bmy5bmy6ISG6ISG44CCPC9wPjxwPjxlbT4zOS48L2VtPueqg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tueJueWIq+WwtOWwrOeahOS6i+aDhe+8jOatpOaXtuatpOWIu+aDs+WPkeS4q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Yr+ayoeacieW/g+aDheOAgjwvcD48cD48ZW0+NDAuPC9lbT7msLTlo7b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4DkuYjlk63ms6PvvIzmmK/lm6DkuLrlsYHogqHlpKrng6vkuo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CO5LmI5LyY6ZuF55qE6Kej6YeK6Ieq5bex6IOW77yf5pyJ6K64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5Zyo5b+D6YeM77yM5LiN5aW955im5ZGA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QjuayoeS6uuS4uuaIkemBrumjjuaMoembqO+8jOaIkeWwseiHquW3se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OAgjwvcD48cD48ZW0+NDMuPC9lbT7kuI3lkIzkuo7ku4rlpKnvvIzkuI3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iJHntK/kuobvvIzkvaDmu5rlkKfjgII8L3A+PHA+PGVtPjQ0LjwvZW0+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Y+R54Wn54mH56eA5oGp54ix5LqG5ZCn77yM5pKe6KGr5LiN6KaB57Sn77yM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6IS45bCx5LiN5aW95LqG44CCPC9wPjxwPjxlbT40NS48L2VtPuS7juS7iuS7peWQj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iwg+S4juelnuenmO+8jOWvueaIkeeahOW4heawlOWPquWtl+S4jeaP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llpzmrKLnmoTkurrkuIDlrpropoHljrvlkYrnmb3vvIzkuI3ooq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DkuIvvvIzkvaDov5jnnJ/lvZPoh6rlt7HmmK/ku5nlpbP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p2l6YO95rKh5pyJ6KeJ5b6X6Ieq5bex6Ieq6KeG5riF6auY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uA5LmI6LWE5qC877yM6Lef5oiR5bmz6LW35bmz5Z2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IhuW/me+8jOS4g+WIhueejuW/me+8jOaAu+eul+aKiui/meeUn+a0u+WHk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WIhuOAgjwvcD48cD48ZW0+NDkuPC9lbT7liKvkurrnmoTlmLTmgI7kuYjor7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7TjgII8L3A+PHA+PGVtPjUwLjwvZW0+5aSa6YGt6YGH5Yeg5qyh5LiN57+86IC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r6ICM6LWw5ZKM5LiN5ZGK6ICM5Yir77yM5L2g5bCx5Lya55+l6YGT77yM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m456aP5pu05Y+v6Z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a2JhNTc4NTh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WtiYTU3ODU4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1A861B641EC146D462EE5EB4A1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