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9C03ADE14AF5CB9AB63ECBD319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9C03ADE14AF5CB9AB63ECBD319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5oSf6LCi55qE6K+d5py05a6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ZveaYr+aciee8mOaXoOS7v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7peWQjueahOaXpeWtkOmHjO+8jOaIkeiDveWcqOS9oOeahOiusOW/huS4reWin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WlveeahOWbnuW/hu+8jOiDvemAmui/h+atpOeUn+eahOWKquWKm++8jOS/ru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ahOaDheS7veOAgjwvcD48cD48ZW0+Mi48L2VtPuiAgeWphu+8jOS9oOWcq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a1t+aer+efs+eDguOAguaEv+aIkeS7rOi2iuadpei2i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i+aXtumSn+S4jeWBnOWbnui9rO+8jOaIkeWcqOWuiOacm+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ci+WygeaciOaKiuaipui3jOWule+8jOeUqOaIkeeahOWkqeecn+mZqu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jOS7u+S4lueVjOWPmOi/geaIkeS+neeEtuWuiOWcqOWtpOeLrOeahOa4r+a5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W3sumZquS9oOWIsOi/nOaWue+8jOacn+W+heebuOmAoueahOaXtu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3puetieWPs+etiee7iOS6juWkquepuuS4reacgOe+jueahOaYr+S4p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6kui+ieaYoO+8jOWcsOeQg+S4iuacgOe+jueahOaYr+S4pOS4quS6uuS6kuebu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eepuuS4iuacgOe+jueahOaYr+S4pOeJh+S6keS6kuebuOi/vemaj++8jO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aYr+S4pOmil+W/g+ebuOS6kuaEn+WKqO+8jOS6sueIs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OAgjwvcD48cD48ZW0+NS48L2VtPuiDveWSjOS9oOeJteaJi+aIkeW+i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Ev+aEj+aIkeWVpemDveaEv+aEj+S7mOWHuu+8jOS6sueIseeah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gOi+iOWtkOW9k+S9oOeahOeUt+S7huOAgjwvcD48cD48ZW0+Ni48L2VtPueci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Wwj+eUn+WRve+8jOi/meaYr+S9oOeUqOeUn+a0u+aNouadpeeahO+8m+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1gea7oemdou+8jOS9oOS4uui/meS4quWutuS7mOWHuueahOeCuea7tO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reiusOS6juW/g++8jOeUqOS4i+WNiui6q+adpeaKpeetlO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WknOS6uumdmeaXtu+8jOW4uOW4uOS8mua1rui1t+S9oOeahOi6q+W9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dgOaIkeaDhuaAheeahOW/g+eBteOAgeaYjuS6ruedgOaIkea8hum7keeah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Au+iDveaEn+inieeCueeCuea4qemmqOOAgjwvcD48cD48ZW0+O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cqOi6q+i+ue+8jOWNtOeqgeeEtueahOaDs+S9oO+8jOaKrOWktOS4gOeci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RvOWZnOOAguW4puWog+ecn+eahOS4jeWuueaYk+OAgui+m+iLpuS6hu+8jOiAg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mui/h+S7gOS5iOaipu+8jOWUsei/h+S7gOS5iOat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7gOS5iOS6uu+8n+S5i+WJjeeahOaHteaHguWFqOmDveW3sumbgei/h+aXoOeXle+8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IkeaJjeaYjueZveaAjuagt+eahOeIseS8muawuOaBku+8jOaIkeWwh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ebuOeIseeahOavj+S4gOS4quaXpeWHuuS4jum7hOaY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kuLrkuoblranlrZDkuZ/mmK/ovpvoi6bkuobvvIzmr4/lpKnpg73kuL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4Xlv4PvvIzkuZ/kuI3nn6XpgZPllaXml7blgJnog73lpb3lkaLvvIzmj6rlv4P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CB5amG77yM5pS+5LiL5L2g55qE5oCd5oOz5YyF6KKx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676Z2i5a+554Om5oG877yM5LiA5YiH6YO95Lya5aW955qE77yM5Yir5b+Y6K6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Lq65Zyo5L2g6IOM5ZCO6byT5Yqx5L2g77yM5pSv5oyB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wuOi/nOaYr+aIkeeahOS4gOWIh++8jOS7iuWkqe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Un+S6huS4gOS4qua8guS6rueahOWls+WEv++8jOaIkeebuOS/oeWtqeWtkOS8m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a8guS6ru+8jOiAgeWphuiwouiwouS9oOOAgjwvcD48cD48ZW0+MT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vojmhJ/osKLkvaDkuIDot6/pmarogIHlhaznu4/ljobnmoTpo47po47pm6jpm6j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HlhazkuIDot6/miJDplb/vvIzluIzmnJvmiJHku6zlsLHov5nmoLfniLHnnYDjgIH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LDogIHvvIzkuI3nprvkuI3lvIPvvIznm7jkupLljIXlrrnjgIHkvZPotLTjgIH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nm7TliLDnlJ/lkb3nmoTlsL3lpLTjgII8L3A+PHA+PGVtPjE0LjwvZW0+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5qE6KGA77yM5rWB5LqG5pWw5LiN5riF55qE5rOq77yM57uI5LqO55Sf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Oe6IOO77yM6K6p5oiR5pyJ5YS/5Y+I5pyJ5aWz77yb6ICB5amG5L2g55yf55qE5aSq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iR6Zmk5LqG5oSf6LCi77yM6L+Y6KaB5rC46L+c5oqK5L2g5o2n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NS48L2VtPuS6sueIseeahOiAgeWphu+8jOi/mOiusO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mdkuaXtuW/q+S5kOeahOaXtuWFieWQl++8jOW+iOS5heayoemAgeiKsee7m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S4uuWutuaTjeWKs+edgO+8jOaIkeWcqOi/meeUqOefreS/oemAgeS4gOa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+8jOiAgeWphuS9oOi+m+iLpuS6hu+8gTwvcD48cD48ZW0+MTY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nKjmr4/liIbmr4/np5LmlL7mmbTvvIzmgJ3lv7XnmoTlkbPpgZPlnKj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liqDmt7HvvJvlpKnmsJTomb3nhLbmmK/lr5LlhrfnmoTvvIzkvYbmmK/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ljbTmmK/muKnmmpbnmoTvvIzmhL/lpKnlpKnlpb3lv4Pmg4X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3LjwvZW0+6ICB5amG5L2g6L6b6Ium5LqG77yM5Li65Lq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77yM5L2g5LuO5LiN5oCo5aSp5b+n5Lq677yM5oiR55yf55qE54m55Yir5oSf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n+iwouS9oOavj+Wkqeavj+aXtueahOmZquS8tOWS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S9oOaIkeeahOeUn+a0u+aJjeWmguatpOe+juWlve+8jOelneaIkeS7rOS4gO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5uOemj+WIsOiAge+8gTwvcD48cD48ZW0+MTkuPC9lbT7ogIHlqYbvvJr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gZrnmoTmr4/kuIDpob/ppa3vvIzmtJfnmoTmr4/kuIDku7booaPmnI3jgIL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Izlj6rmnInnu4/nmoTotbfmhJ/mg4XlubPmt6HnmoTmtYHlubTmiY3mmK/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IwLjwvZW0+5oiR6KaB5bCG54ix5L2g5YyW5Li6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Oz5L2g57qm5a6a5rC455Sf77yM54ix5L2g77yM5Lqy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iueUn+aciee8mOWFseebuOiBmu+8jOaBqeeIsee8see7u+S4pOS4je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eaMgeWutuWKoeS4jeWuueaYk++8jOaIkeimgeecn+W/g+aEn+iwouS9oOOAgue7huei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9oOaSkei1t++8jOa4qeaflOWRteaKpOaXoOWPr+abv+OAguaAneW/teS9oO+8j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hO+8mueIseS9oOaDheS4jeWPmO+8jOaEv+S9oOabtOe+juS4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ohL7msJTjgIHpmaTkuobmiJHlpojvvIzmnIDog73lv43orqnmiJH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qrPlpofllabjgILoh6rmiZPnu5PlqZrlkI7msqHlsJHmg7nkvaDnlJ/m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pKfkurrovpvoi6bkuobjgII8L3A+PHA+PGVtPjIzLjwvZW0+6Z2S5bGx5L6d5p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g5bqm5aSV6Ziz57qi77yB5LiO5L2g5YWx5bqm55qE5pyd5pyd5pqu5pqu5rC4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LCi6LCi5L2g55qE54ix77yB5L2g55qE55a877yB5L2g5a+55oiR55qE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sueIseeahO+8jOiwouiwouS9oOmZquedgOi1sOi/h+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tu+8jOiwouiwouS9oOWuueW/jeaIkeeahOS7u+aAp+WSjOWdj+iEvuawl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lveWlveePjeaDnOWxnuS6juaIkeS7rOeahOW5uOemj+WTpu+8ge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S7rOimgeS4gOi1t+WKquWKm+S6sueIseeahO+8jOWlveeIseS9o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nm7Tku6XkuLrvvIzlnKjlpJbmiJHmmK/pobbmooHmn7HvvJ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ph4zvvIzmiY3lj5HnjrDkvaDlsLHmmK/lpKnjgILlv5nlv5nnooznoozvvIz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JvljoXkuIrljqjkuIvvvIzmsqHmnInmuIXpl7LjgILogIHlqYbvvIz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2LjwvZW0+6L+Z5Lqb5bm05p2l77yM5L2g5Li66L+Z5Liq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Yqz6Ium77yM5YG25b+D5Y6G6KGA77yM5LuK5aSp5Y+I5Li66L+Z5Liq5a625re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a2Q5rGJ77yM5oiR5peg5Lul6KiA6KGo77yM5Y+q5ZCR5L2g6K+05aOw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uaMh+WlveavlOeIseaDhe+8jOaItOWcqOaJi+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tOWcqOW/g+S4iu+8m+S8pOWcqOW/g+S4iu+8jOS+v+S5n+S8pOWcqOaJi+S4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isOeahO+8jOaYr+mCo+W/g+mHjOeahOS8pO+8m+S4jeaEv+aRmOeahO+8jOaYr+m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eahOeIseOAgjwvcD48cD48ZW0+MjguPC9lbT7mmKjmmZrvvIzmiJHlnKjkvaD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op4Hkuoboh6rlt7HvvIzkvYbmhL/kvaDog73nu4/luLjnnIvnnIvmiJ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vJrlj5HnjrDph4zpnaLlhajmmK/kvaDvvIHlnKjmiJHms6rmtYHmu6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ph4zvvIzkvp3nhLblj6rmnInkvaDnmoTouqvlvb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LiK5rW35Ye65beu5LiJ5aSp77yM5b+D6YeM5piv5aSa5LmI55qE5LiN5oOF5oS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e5b+D5Lit5oSf5oKf5Y2D5Y2D5LiH5LiH77yM5Y205oC75oSf6KeJ5peg5rOV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5paH5a2X44CCPC9wPjxwPjxlbT4zMC48L2VtPuaEn+iwouaXtumXtOiuqeaIkeS7r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mBh++8jOaEn+iwouS4lumXtOiuqeaIkeS7rOe+juS4veebuOS+ne+8jOaEn+iwo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aIkeS7rOW9vOatpOS6huino++8jOaEn+iwouW8ueaMh+mXtOiuqeaIkeS7rOS6s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+8jOS6sueIseeahO+8jOaEn+iwouS9oOWSjOaIk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nnqbrnmoTlubjnpo/mmK/nqb/kuIDouqvok53vvIzmo67mnpf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qvkuIDouqvnu7/vvIzpmLPlhYnnmoTlubjnpo/mmK/lpoLpkrvnn7PljYrogID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nIDlpKfnmoTlubjnpo/mmK/lkozkvaDlnKjkuIDotbfjgILmhJ/osKLkuI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J/osKLkvaDvvIE8L3A+PHA+PGVtPjMyLjwvZW0+6L6b6Ium5LqG6ICB5amG77yB5Y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277yM6K+35aSa5oyH5pWZ77yB77yBPC9wPjxwPjxlbT4zMy48L2VtPue7meeIs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heiGgO+8jOaJp+edgOWwseaYr+mjjueahOWKm+mHj++8m+WBtuWwlOS8muaciea1k+m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+8jOaJk+a5v+e/heiGgOS5n+imgemjnue/lO+8m+WOu+Wvu+aJv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mAhumjjumjnuihjOS5n+S4jeWPr+aMoeOAguebtOWIsOmBh+WIsO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e8tOaisOaKlemZjeOAgjwvcD48cD48ZW0+MzQuPC9lbT7mnInml7bmiJHlsL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msqHmnInogIHlqYbvvIzmiJHov5jnnJ/kuI3nn6XpgZPopoHmg6jliLDlk6rnp43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gIHlqYbvvIzosKLosKLkvaDvvIE8L3A+PHA+PGVtPjM1LjwvZW0+6ICB5am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5Yiw5L2g6YKj5LmI57Sv5oiR6YO95b+D55eb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iAgeWphue7meaIkeeUn+S6huS4quWBpeW6t+eahOWuneWune+8jOiuq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4uuS6uueItuavjeeahOiJsOi+m++8jOaEn+iwouWEv+WtkOe7meaIk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XtuWFie+8gTwvcD48cD48ZW0+MzcuPC9lbT7miJHku6znmoTniLHmg4XmmK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v5npl7TmiL/nmoTnga/lhYnvvIzkurLniLHnmoTvvIzosKLosKLkvaD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jgII8L3A+PHA+PGVtPjM4LjwvZW0+6LCi6LCi6ICB5amG54ix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N5piv5oiR55Sf5ZG95Lit56ys5LiA5Liq54ix5oiR55qE5Lq6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pyA5ZCO5LiA5Liq77yM5Lmf5piv55qE5LiA5Li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aIkeivpeaLv+S7gOS5iOadpeiwouS9oOWRou+8n+WcqOaIkeeah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+iZkeS4i++8jOWGs+iuruS7peaIkeeahOS4i+WNiueUn+adpeaEn+iwouS9oOS4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gTwvcD48cD48ZW0+NDAuPC9lbT7niLHmmK/kuIDnp43kuqvlj5fvvIz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sIbmnaXvvIzmiJHlsLHopoHmia7mvJTkuIDkuKrniLbkurLnmoTop5Loib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u6XlpJrkuo7njrDlnKjlh6DlgI3lh6DljYHlgI3nmoTniLHljrvnlrzniL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HosKLosKLkvaDvvIzogIHlqYbvvIE8L3A+PHA+PGVtPjQx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5Y+q5pyJ5Lik5aSp5pe26Ze06Zmq5L2g5ZKM5ZyG5a2Q77yM6L6b6Ium5Lq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44CCPC9wPjxwPjxlbT40Mi48L2VtPuiAgeWphu+8jOS7iuW5tOWvueaIkeadpeivt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Fs+mUrueahOS4gOW5tO+8jOS5n+aYr+aIkeS7rOe7k+WpmueahOesrOS4gO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acieS6huS9oOaIkeaEn+inieW+iOW5uOemj++8jOaEn+iwouS9oOe7meaIk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DMuPC9lbT7mhJ/osKLmnInkvaDpmarkvLTvvIz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Q0LjwvZW0+5rC46L+c54ix5L2g77yM5rC46L+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5L2g77yM5L2g55qE5LuY5Ye65oiR5LiA5a6a6KaB5Zue5oq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Yqo5pS55YaZ55Sf5ZG977yM55So54ix6K+g6YeK5L2g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n+iwouaCqOeahOWFqOmDqO+8jOaEn+iwouaCqOe7me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iwouaCqO+8jOaIkeeahOiAgeWphuOAguebuOS/oeaIkeS7rOWcq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S8mui/h+W+l+abtOWKoOW5uOemj+e+jua7oe+8jOaIkeS7rOWcqOeIseaDh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hOWkp+mBk+S4iuS8mui2iui1sOi2iui/nOOAgjwvcD48cD48ZW0+NDYuPC9lbT7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mnaXvvIzkvaDkuLrmiJHku5jlh7rlvpflpKrlpJrlpKrlpJrvvIz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kuLrmiqXvvIzmiJHlkJHkvaDmib/or7rvvIzmiJHlsIbnlKjkvZnnlJ/mnaXmiqX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KLosKLkvaDkuLrmiJHnlJ/kuobkuIDkuKrlrp3otJ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aS05LiK5aSp77yM5oiR5piv5aSp5LiK5LqR77yM5aSp5YyF5a655LqR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aSp77yM5rKh5L2g5oiR5peg5rOV6aOe57+U77yb5L2g5piv6L+35Lq65aS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5Lit5pif77yM5aSc6KGs5omY5pif77yM5pif54K557yA5aSc77yM5rKh5L2g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R5YWJ44CC54ix5L2g5rC46L+c44CCPC9wPjxwPjxlbT40OC48L2VtPui/meS6m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4uuaIkeS7mOWHuueahOS4gOWIh++8jOaIkemDveS8muawuOi/nOiusO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i/meS4quWutuS4re+8jOS9oOaYr+Wunei0ne+8jOavlOWunei0nei/mOWune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OAgjwvcD48cD48ZW0+NDkuPC9lbT7ogIHlqYbvvIzovpvoi6bkuobvvIznoa7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uI3lupTor6XpgqPmoLflr7nkvaDjgII8L3A+PHA+PGVtPjUwLjwvZW0+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oiR5omN6aKG55Wl5oCd5b+155qE5ruL5ZGz5YiG56a755qE5oSB6Ium5ZKM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54WO54as77yM6L+Y5pyJ6YKj5peg5LyR5q2i55qE5Y2g5pyJ5qyy44CC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+5LiA5Yqo6YO96K6p5oiR5b+D5r2u6LW35LyP77yf5Li65LuA5LmI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pe25YWJ6aOe6YCd6ICM5peg5rOV5LiO5L2g57uI55Sf5Y6u5a6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eahOeIseiuqeaIkeS7rOiHs+atu+S4jea4neeahO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vuuW5uOemj+WSjOe+juWlveawuOi/nOS4jeS8muemu+S9oOiAjOWOu++8jOaIkeS7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S8muWcqOavj+S4gOS4quS6uueahOelneemj+S4i+eb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gIHlqYbvvIzkvaDkuLrkuobmiJHnlJ/kuobkuIDkuKrov5nkuYj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vvIzmiJHnnJ/nmoTlvojmhJ/mv4DkvaDvvIzmhL/kvaDmsLjov5zmvILkuq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UzLjwvZW0+5oiR5Lya5LiA55u06K6w5b6X5L2g5pu+57uP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uZ5oiR5rip5pqW77yM57uZ5oiR6Iez55yf6Iez57qv55qE54ix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u+57uP57uZ5oiR5bm456aP54mH5q6177yM6K6p5oiR5LiA55Sf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7uZ5LqI55qE55u45q+U77yM5oiR55qE5oOz5b+15b6u5LiN6Laz6YG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jeeIseeahOS8n+Wkp+WPquacieWmiOWmiOWcqOeUn+WtqeWtk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tuS6suS9k+S8muaYr+acgOa3seeahO+8geiAgeWphui+m+iLpuS6hu+8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ogIHlqYbvvIzov5nkuIDot6/otbDmnaXvvIzpo47mma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kvaDlnKjmiJHouqvovr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yJ5L2g5omN5bmy5YeA77yM5rip6aao5Y+I6IiS6YCC77yM6ICB5amG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iAgeWphui+m+iLpuS6hu+8jOWKoOayueOA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no+WGs+S4jeS6huS4gOeCueeWvOeXm++8jOS9huWNtOi2s+inge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rnqbrkuK3mnIDnvo7nmoTmmK/kuKTpopfmmJ/nm7jkupLovon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kuIrmnIDnvo7nmoTmmK/kuKTkuKrkurrkupLnm7jpgYfop4HvvIzlpKnnqb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K/kuKTniYfkupHkupLnm7jov73pmo/vvIzkurrmtbfkuK3mnIDnvo7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nm7jkupLmhJ/liqjvvIzkurLniLHnmoTvvIzosKLosKLkvaD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b552A5L2g5rWB5LiL55qE5q+P5LiA5ru05rGX77yM5b+D5Li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iH5Y2D77yM6L+Z5Lqb5bm05L2g5rKh5Lqr5Liq56aP77yM5Y205LuY5Ye65b6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b6ICB5amG77yM5oiR5a+55LiN6LW35L2g77yM5Lmf6KaB6LCi6LC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gOaDs+eJteeahOi/mOaYr+S9oOeahOaJi++8jOacgO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eskeiEuO+8jOiZveeEtuaXtumXtOaUueWPmOS6huaIkeS7r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ni+e7iOaUueWPmOS4jeS6huaIkeeIseS9oOeahOivuuiogO+8jO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gOeUn+S4jeWPmOOAgjwvcD48cD48ZW0+NjEuPC9lbT7ogIHlqYb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vvJrkvaDnmoTmmK/kvaDnmoTvvIzmiJHnmoTkuZ/mmK/kvaD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g73mmK/kvaDnmoTvvIE8L3A+PHA+PGVtPjYyLjwvZW0+6L+Z5LiA55Sf6I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5u455+l77yM55u454ix77yM55u45Ly077yM5oSf6LCi6L+Z5LiA5Yi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ex5rex55qE5oSf6LCi5L2g77yM6ICB5amG5oiR54ix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ZHM1NWc4Y2J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RzNTVnOGNi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9C03ADE14AF5CB9AB63ECBD319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