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73F66016B0BB45C9C703AF668E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73F66016B0BB45C9C703AF668E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Y+U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i+edgOmCo+i+ueWUse+8jOS4jeimgeeci+edgOaIkeWU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C05Z2P5LmL546L44CLPC9wPjxwPjxlbT4yLjwvZW0+57u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6KGM5ZCX77yfJm1kYXNoOyZtZGFzaDvjgIrkuZ3lk4Hoip3purvlrp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otbDkuobvvIzmiJHkuI3miZPmibDkvaDku6zkvJHmga/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p+ivneilv+a4uOS5i+aciOWFieWuneeb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j+i/meenjeimgeaxgu+8jOaIkeS4gOi+iOWtkOayoeingei/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md5ZOB6Iqd6bq75a6Y44CLPC9wPjxwPjxlbT41LjwvZW0+5Ymy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On54Sm5LqG44CCJm1kYXNoOyZtZGFzaDvjgIrlpKfor53opb/muLjkuYvmnIjlhYn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s8L3A+PHA+PGVtPjYuPC9lbT7kuI3mmI7nmb3llYrvvIzkuI3mmI7nmb3kuZ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ubTml6npgJ3llYrjgIImbWRhc2g7Jm1kYXNoO+OAiumAg+WtpuWogem+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8muW8gOS4quWxge+8jOacjeS7juWuieaO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B5rWq5Zyw55CD44CLPC9wPjxwPjxlbT44LjwvZW0+5biI54i26K+06K+d5LiA5ZC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O5LqG77yM6LWw5ZWm44CCJm1kYXNoOyZtZGFzaDvjgIrlpKfor53opb/muLjku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qLbkurLjgIs8L3A+PHA+PGVtPjkuPC9lbT7lk6rkuKrmt7fom4vmrLrotJ/miJH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r5nkuobku5bjgIImbWRhc2g7Jm1kYXNoO+OAiuatpueKtuWFg+iLj+S5n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kuI3njqnkuobvvIzkvaDku6zogI3otZbvvIzkuKTkuKr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nrYnmiJHnmoTmi43moaPmnaXkuobvvIzlj6vkvaDku6znn6XpgZPljonlr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Ag+WtpuWogem+mTLjgIs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ZGA77yB5L2g55yLJmhlbGxpcDsmaGVsbGlwO+adpSZoZWxsaXA7JmhlbGxpcD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aGVsbGlwOyZoZWxsaXA76L+Z5Lqb5Z6D5Zy+6aKc6Imy6Lef5L2g5aSa5LmI55u4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Y2D5LiH5Yir6K+05L2g6Ieq5bex5LiN5piv5Z6D5Zy+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oLTlnY/kuYvnjovjgIs8L3A+PHA+PGVtPjEyLjwvZW0+6KGA5ru05a2Q77yB5rqQ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riF5Yid77yM5LmD5aSn5YaF5pqX5p2A57uE54us6Zeo5pqX5Zmo77yM5Y+W5Lq66aa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6YeM77yM5piT5aaC5Y+N5o6M77yM55Sx5LqO5p2A5Lyk5Yqb5aSq5b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iq5rqc5rqc55CD5p2l5Luj5pu/77yM5LiD5pel57uD5oiQ77yM5pS26LS5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oLTlnY/kuYvnjovjgIs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6L+Z6YeM5piv5LuA5LmI5Zyw5pa55ZWK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53opb/muLjkuYvmnIjlhYnlrp3nm5LjgIs8L3A+PHA+PGVtPjE0LjwvZW0+5oiR6Lef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ZWG6YeP5aW95LqG77yM5Zyo5L2g5Li05q275LmL5YmN6KaB6Lef5YyF5a6255WZ5Li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CB5Liq6buE6Iqx6Ze65aWz6L+b5p2l5ZCR5L2g5YCf56e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Z3lk4Hoip3purvlrpjjgIs8L3A+PHA+PGVtPjE1LjwvZW0+5ZOO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CD5pma6aWt77yM546w5Zyo55qE5bm06L275Lq65ZWK77yM55yf5piv5q+r5peg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WK44CCJm1kYXNoOyZtZGFzaDvjgIrpgIPlrablqIHpvpky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ieWPlO+8jOi/mOaYr+eci+a4healmu+8jOivtOS4jeWumuecn+aYr+WSuOmx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44CK5Lmd5ZOB6Iqd6bq75a6Y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ju+8jOWNgeS4ieWPlO+8jOmCo+i+ueacieS4nOilv+eci++8jOi/h+WOu+eci+ec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md5ZOB6Iqd6bq75a6Y44CLPC9wPjxwPjxlbT4xO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XuuWls+eahOWQjeWtl+e7meS6huWlueOAgiZtZGFzaDsmbWRhc2g744CK5rWB5rW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LPC9wPjxwPjxlbT4xOS48L2VtPuS4ieWNgeW5tOadpe+8jOWPkeWKqOacu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GhOi/h+eBq++8jOi/meS4jeaYr+eugOWNleeahOaVkeaPtO+8jOS8muatu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iZtZGFzaDsmbWRhc2g744CK5rWB5rWq5Zyw55CD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crOaYr+aIkeS7rOmVh+a0vuS5i+WuneOAiuS5nemYtOecn+e7j+OAi+aLv+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56C05Z2P5LmL546L44CLPC9wPjxwPjxlbT4yMS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lOaVsOebru+8jOecn+aYr+aJk+aWreiFv+mDveiKseS4jeWu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CR5p6X6Laz55CD44CLPC9wPjxwPjxlbT4yMi48L2VtPui/meaYr+S4qummm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+WOu+S5n+ayoeeUqOOAgiZtZGFzaDsmbWRhc2g744CK5q2m54q25YWD6IuP5Lm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aXoOiuuuS7u+S9leaDheWGte+8jOaIkeS7rOmDveim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Oi/meWcuuavlOi1m+OAgiZtZGFzaDsmbWRhc2g744CK5bCR5p6X6Laz55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Dvei/meaXtuWAmeS6hu+8jOi/mOaLluedgOi/meS4quegtOeQ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rWB5rWq5Zyw55CD44CLPC9wPjxwPjxlbT4yNS48L2VtP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dpeS6hu+8jOS9oOWlveWdj++8jOWPiOiiq+S9oOeMnOS4reS6hu+8jOiBquaY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eIuei/mOaDs+aNieW8hOS9oOS4gOS4i+WRou+8jOWlveajkuWlveaj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q2m54q25YWD6IuP5Lme5YS/44CLPC9wPjxwPjxlbT4yNi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O+8jOS9oOmVh+WumueCue+8jOmVh+WumueCueOAgiZtZGFzaDsmbWRhc2g744CK5Lm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a6Y44CLPC9wPjxwPjxlbT4yNy48L2VtPuaIkeaAjuS5iOWBmu+8jOS9o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u+8jOihjOS4jeihjOWRgOOAgiZtZGFzaDsmbWRhc2g744CK6YCD5a2m5aiB6b6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Kzor7TmnIDov5HmtbfmtIvlhazlm63lh7rkuobkuKTkuKr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kuJPmjaLkvaDov5nnp43lubTovbvkurrmnaXmjYXlsYHnn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ZvuWPmOaYn+WQm+OAizwvcD48cD48ZW0+MjkuPC9lbT7pmL/ngb/vvIz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zmgbbmoqbllabvvIzliKvmg7PpgqPkuYjlpJrkuo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ueKtuWFg+iLj+S5nuWEv+OAizwvcD48cD48ZW0+MzAuPC9lbT7ljp/lkYrpqaz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lpbPkurrvvIzor6XmiZPvvIzmiJHmnIDnnIvkuI3otbfkuI3lsIrph43lpbP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ImbWRhc2g7Jm1kYXNoO+OAiumAg+WtpuWogem+mTL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xeGdlbHlnbW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MXhnZWx5Z21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73F66016B0BB45C9C703AF668E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