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25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684DB56E968552527989730129A6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84DB56E968552527989730129A6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/6YCd6ICF54i25Lqy5ZSv576O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ItuS6suWuieaBr+WQp++8geaIkeWS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mDvei/h+W+l+W+iOWlve+8gTwvcD48cD48ZW0+Mi48L2VtPua4heaYjuaXtuiKguaz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u+8jOe7tee7tee7humbqOaEgeaWreiCoO+8jOS4uuaipui/nOihjOS4ieWNg+mH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iumGkuadpeaAneeIueWomOOAgjwvcD48cD48ZW0+My48L2VtPuWcqOS7iuWQju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S7rOS8muWlveWlveWcsOeFp+mhvuWSjOWtnemhuueItuS6su+8jOiuqeWl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utu+8jOW5uOemj+WBpeW6t+WuieS6q+aZmuW5tO+8jOaIkeS7rOS8muabtOWKo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pOecn+W3peS9nO+8jOW/q+S5kOeUn+a0u++8jOWSjOS/neaMgeWWhOiJr++8jO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8mOengOeahOaIkOe7qe+8jOiJr+WlveeahOWPo+eike+8jOadpeWRiuaFsOaCq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tueahOWcqOWkqeS5i+eBte+8gTwvcD48cD48ZW0+NC48L2VtPuWEv+WtkOWUr+S4gO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a3seaEn+atieeWmueahOaYr++8jOeItuS6suayoeacieS6q+S4iuWEv+WtkOeah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SkuaJi+iAjOWOu+S6huOAgjwvcD48cD48ZW0+NS48L2VtPuWkseWOu+eahOS6uu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seWOu+S6huOAguS9huaYr+S7luS4gOWumuW4jOacm++8jOS6suS6uuS7rO+8jOS4je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ahOWkseWOu+iAjOeXm+iLpu+8jOaIkeS7rOW6lOivpeelneemj+S7luWcq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W8gOW/g+W/q+S5kOOAguS7luS5n+S8muW4jOacm+aIkeS7rOWKquWKm+aLvOaQj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i+WOu+OAgjwvcD48cD48ZW0+Ni48L2VtPuWmguaenOiDveWkn+adpeS4l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Ds+WBmuaCqOeahOWtqeWtkO+8geivt+aCqOW4puedgOaIkeS4jeWtn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7meaIkeS4gOasoeacuuS8muadpeWBv+i/mOi/meawuOS4lueahOeIs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S6uumDveaYr+imgeWOu+eahO+8jOa0u+edgOaIluiAheaYr+atu+mDv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Pr+S7peWGs+WumueahO+8jOS7luiAgeS6uuWutuS6huWOu+S6huWPpuWklu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Un+a0u+avlOWcqOS6uumXtOW5uOemj++8jOiKguWTgOmhuu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ueeHg+icoeeDm++8jOmXreS4iuecvOedm++8jOS9juS4i+WktO+8jOWPjOaJ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+8jOiuqeaIkeS7rOa3seWIh+eahOe8heaAgO+8jOaIkeS7rOW3sue7j+aVh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+8jOelneemj+S7luS7rOS4gOWIh+WuieWlveOAgjwvcD48cD48ZW0+OS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IkeS7rOeXm+aBqOiHquW3se+8jOeXm+aBqOiHquW3seW5tOi9u+S4jeaHguS6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aVmeWvvOaIkeS7rOaIluS4juaIkeS7rOaLieWutuW4uOeahOaXtuWAme+8jOaIke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S4jeiAkOeDpu+8jOeUmuiHs+acieaXtuivreawlOW+iOS4jeWlveWcsOaJk+aWrea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iLbkurLvvIznjrDlnKjvvIzmgqjomb3nhLbnprvlvI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vYbmmK/vvIzmgqjnmoTpn7PlrrnlrpvlnKjvvIzmgqjor7Tov4fnmoTlvoj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pg73lsIbmiJDkuLrmiJHku6znmoTluqflj7Ppk63vvIzmiJHku6zkvJrlsIblroP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k63orrDlnKjlv4PvvIzkvb/lroPku6zku6Pku6Pnm7jkvKDvvIzmtYHoirPljYPlj6T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iL6L6I5a2Q5LiA5a6a57qm5aW96L+Y5YGa5oiR55qE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5oKo5LiA55u05Zyo5oiR6Lqr6L6577yM5LuO5LiN5pu+56a75Y6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yp+a1t+ahkeeUsO+8jOiZveeEtuacieS6m+S4nOilv+S8m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S6m+S4nOilv+S8mumVv+eVmeW/g+mXtO+8jOavlOWmguaAneW/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nKjlrrbkuK3mnIDkuI3luLjop4HnmoTouqvlvbHmmK/niLbkurL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3kuobop6PnmoTkurrmmK/niLbkurLvvIzmsqHmnInlnKjmiJHnq6XlubTml4XpgJT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mm7TlpJrnmoTmlZnogrLkuI7lhbPniLHnmoTkurrmmK/niLbkurLvvIznhLbog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raTml7bmnIDmgJ3lv7XnmoTkurrljbTmmK/niLbkurL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6K+35oKo5pS+5b+D77yM5oKo5LiN5Zyo55qE5pel5a2Q5oiR5Lus5Lya5Z2a5by6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Lus5Lya5oKJ5b+D54Wn6aG+5aW95oiR5Lus55qE54i25Lqy77yM54i25Lqy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6J5oGv77yM6L276L2757yT57yT55qE77yM6IiS6IiS5Z2m5Z2m55qE77yM5peg54m1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qE5a6J5oGv5ZCn77yBPC9wPjxwPjxlbT4xNS48L2VtPuWEv+WtkOaDs+aCqOS7r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a3seaDheS8vOa1t++8jOeItuS6suaBqemHjeWmguWxseOAguWEv+ihjO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OavjeW/g+OAgui6q+WcqOS7luS5oe+8jOeItueJteaMgu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ml6DlsL3nmoTmgJ3lv7XvvIzml6DlsL3nmoTms6rvvIzlj4jlpoLkvZXog7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pgqPpgaXov5zlvbzlsrjvvIzlh4Tnvo7lvIDmlL7nmoTlnKPmt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yo5Lqy5Lq65pu+57uP5oiY5paX6L+H55qE5Zyf5Zyw5LiK77yM5pOm5bm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6Leo6LaK6ISG5byx77yM5pS+5LiL55eb6Ium77yM6YeN5ou+5Z2a5by677yM54S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i25q+N55qE5Z2f5YmN77yM5oqK6Ieq5bex56uZ5oiQ5Z2a56Gs55qE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YyX6aOO5ZG85ZW477yM54On57q46aOY5oms77yM5LuW55So6buY6buY56Wd56aP56WI5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xOC48L2VtPuaIkeS4jeWWnOasouacquadpe+8jO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cquadpeayoeacieaIke+8m+aIkeWPquWWnOasoueOsOWcqO+8jOaIkeeUqOeUn+WR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ahOeOsOWcqOOAgjwvcD48cD48ZW0+MTkuPC9lbT7pgIPpgb/kuI3kuIDlrprour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pnaLlr7nkuI3kuIDlrprmnIDpmr7ov4fvvIzlraTljZXkuI3kuIDlrprkuI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pfliLDkuI3kuIDlrprog73plb/kuYXvvIzlpLHljrvkuI3kuIDlrprkuI3lho3mi6Xm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j6/og73lm6DkuLrmn5DkuKrnkIbnlLHogIzkvKTlv4Ppmr7ov4fvvIzkvYb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b7kuKrnkIbnlLHorqnoh6rlt7Hlv6vkuZDjgII8L3A+PHA+PGVtPjIwLjwvZW0+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rC46L+c56a75oiR5Lus6ICM5Y675LqG77yM5L2G5piv5LuW5Y2057uZ5oiR5Lus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LqG5Liw5a+M6ICM5Y+I5byl6Laz54+N6LS155qE57K+56We6LSi5a+M77yM6L+Z5Lqb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bCG5L2/5oiR5Lus57uI55Sf5Y+X55uK44CB5rC455Sf6Zq+5b+Y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lui1sOS6hu+8jOS4jeWGjeacieeWvueXheeahOeXm+iLpu+8jOS7lui1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eWtkOS7rOS5n+S4jeWPl+e0r+S6huOAguWUie+8jOS6uueUn+ecn+eahOW+iOaXoOWl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/meeUn+WRveeahOinhOW+i+iwgeWPiOiDveaKl+ihoeWRou+8n+eItuS6suS4gOi3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+8gTwvcD48cD48ZW0+MjIuPC9lbT7kvaDku6zmsLjov5zmtLvlnKjov5nmmKX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miJHku6znmoTnlJ/lkb3ph4zvvIzngrnkuIDmlK/onKHng5vvvIznh4PkuIDmrrX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LrkuobpgqPmsLjov5znmoTmgIDmg7PjgII8L3A+PHA+PGVtPjIzLjwvZW0+5oK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B5oKo5bim552A5oSB6Ium6LWw5ZWm77yB5Y+v5oKo6L+Z5LiA6LWw5bCx5pKH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eF6YeN55qE54i25Lqy77yM5oKo6LSk5oOg55qE5aa75a2Q5ZGA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WknOeZveWktO+8jOW3suaYr+Wkp+aCsu+8jOWPr+eUn+a0u+i/mOimge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Au+S4jeiDveaCsueXm+eahOiZmuWmhOatpOeUn+OAgueUn+a0u+WViu+8jOaXoOiu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iDvei/h+WImei/h+OAgjwvcD48cD48ZW0+MjUuPC9lbT7mlL7lv4PlkKfvvIz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vvIzlpbPlhL/kvJrpgbXnhafkvaDnmoTlmLHmiZjvvIz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t6XkvZzjgILkvYbmhL/mgqjlnKjlpKnloILvvIzmsqHmnInngb7pmr7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4XprZTnvKDnu5XjgILmnaXnlJ/mnInngbXvvIzlho3kuLrniLblpbPvvIzku6XmiqX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gII8L3A+PHA+PGVtPjI2LjwvZW0+54i25Lqy6IqC5pel5oCd5b+16ZW/77yM54K554e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ZKM5b+D6aaZ44CC5a2d5b+D5LiN5Y+K5Z2f5YmN6I2J77yM5bKB5bKB5p6v6I2j5Ly0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44CCPC9wPjxwPjxlbT4yNy48L2VtPuWuv+iNieWHhOWHhOWQueWHiemjju+8jOmmmee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8reazquecvOa/m+OAgjwvcD48cD48ZW0+MjguPC9lbT7msonpg4Hpmr7lvpfkuIDngrn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kvKTkuI3lrZ3lj6rlkZzlkr3jgILmgIDmgJ3ml6flvbHms6rlj4zoopbvvIzlv7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l7bpm6jkuI3nu53jgILku4HlvrfluLjooqvkuaHpgrvlrabvvIzniLHlrZDmnInmlrn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h4jjgILniLbml6Dph43nlLfovbvlpbPlv4PvvIzkurLmganmnKrmiqXlt7LkuKTnl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7uG6Zuo5aaC5Lid5Y2D5ru05rOq77yM5pil6aOO5pyJ5rih5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ih44CC6ZW/5oOK54i25q+N5peg5paw5a2X77yM5Y2K5qKm5L6d56iA6Zeu5Lmd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ItuS6suWmguaenOacieadpeS4lu+8jOaIkei/mOWBm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WlsyZtZGFzaDsmbWRhc2g75oKo5rC46L+c5piv5YS/5aWz5b+D55uu5Lit55qE6Z2g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Zug5oKo6ICM6Ieq6LGq5ZKM6aqE5YKy44CCPC9wPjxwPjxlbT4zM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aIkeWkmuaDs+i3quaLnOWcqOS9oOeahOW5vemtgumdouWJje+8jOS7u+ecvOaz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sea1geaIkOays++8jOS5n+imgeWQkeS9oOivieivtOedgOaIkei/meS6m+W5tOadp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WwveeahOe8heaAgOWSjOaAneW/teOAgjwvcD48cD48ZW0+MzIuPC9lbT7niLbkurL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kI7vvIzmiJHnqoHnhLbmhJ/liLDojKvnhLblpLHmjqrvvIzmib7kuI3liLDliY3ov5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jgILml6DovrnnmoTljovlipvku47lm5vpnaLlhavmlrnmtozmnaXvvIzmiJH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vvIzkuI3nn6Xljrvlk6rvvIzkuI3nn6XlpoLkvZXotbDkuIvljr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4i477yM5oiR5oOz5L2g5LqG77yM5L2g5Zyo5aSp5aCC6L+H5b6X5aW9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e6uOmSseWMluS4uueBsOeDrO+8jOeDn+WwmOiiheiihemj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Vo+S4jeWOu+eahOaYr+aCoOaCoOeahOaAneW/te+8jOawuOS4jeiDveWGjeing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PjOS6su+8gTwvcD48cD48ZW0+MzUuPC9lbT7nrYnliLDlpJzmt7Hkurrpn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ov4flvoDnp43np43vvIzmgJ3lv7XotbfkurLkurrvvIzmg7PliLDmvKvmvKvkur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hJ/mhajkuIfljYPjgII8L3A+PHA+PGVtPjM2LjwvZW0+5oiR5Lus5oCA552A5rKJ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77yM5oK85b+16L+Z5L2N6ICB5Lq677yM6L+95b+G5LuW55qE55Sf5bmz5LqL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E5omY5oiR5Lus5rex5YiH55qE5ZOA5oCd77yM6KGo6L6+5oiR5Lus5bSH6auY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zNy48L2VtPuaXoOiuuueUn+a0u+eahOiKguWlj+aYr+W/q+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XpeWtkOi/h+eahOaYr+WlveaYr+Wdj++8jOeUn+WRveeahOi9pui9rumDveWcq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WJje+8jOaIkeS7rOiDveWBmueahO+8jOWwseaYr+a0u+WcqOW9k+S4i++8jOaKk+S9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OAgjwvcD48cD48ZW0+MzguPC9lbT7niLbkurLotbDkuobmlbTmlbTljYHlubTvvIz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rrlt7LkuK3lubTvvIzkuJbkuovlt7LnnIvpgI/vvIznlJ/lkb3lt7LnnIvmt6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vZPmg7PotbfniLbkurLvvIzmgLvml6Dms5Xoh6rmipHvvIzms6rmtYHkuI3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5LjwvZW0+54i477yM5oKo5aSq57Sv5LqG77yB5oS/5oKo5Zyo5rip5pqW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YaN5rKh5pyJ55eF55eb77yM5Lmf5YaN5rKh5pyJ5pyq5a6M55qE5LqL5Lia44CC54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aSp5aCC5aW95aW95LyR5oGv5ZCn77yM5YaN5LiN6KaB6K6p6Ieq5bex6YKj5LmI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MC48L2VtPuWutueItuS7memAne+8jOeKueWmgueluOS7ju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hv+aXtuWEv+Wls+eXm+aCsu+8jOWtmeWEv+azo+Waju+8jOWkqeWhjOWcsOmZt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t+mbqOWHhO+8gTwvcD48cD48ZW0+NDEuPC9lbT7niLbkurLlronmga/lkKfvvIH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hafpob7niLbkurLlkozniLbkurLvvIzpmarkvLTnnYDniLbkurLplb/lpKfmiJ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niLbkurLlnKjlpKnlm73lubjnpo/lronlur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d6ICD5q275Lqh77yM5piv5Li65LqG5Zyo6Z2i5a+55Lqy5Lq656a75LiW5pe2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b275bqV5Zyw5pS+5LiL77yM55CG5pm65Zyw5ZGK5Yir44CC5ZGK6K+J5LuW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L2g5Zyo5ZOq6YeM77yM5L2g6YO95YOP5aSp5LiK55qE5LiA6aKX5pif77yM5b2x5ZON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Sf5ZG96L2o6L+577yM6K6p5oiR5oiQ5Li65pu05aW955qE5Lq6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tMjBqMTB5dWx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TIwajEweXVscS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684DB56E968552527989730129A6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