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6AA7139FCE5A73CE2338201904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6AA7139FCE5A73CE2338201904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aSx5pyb6YCP6aG2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mCo+S6m+W5tOeahOaVheS6i++8jOaAgOW/temCo+S6m+W5tO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hjOOAgjwvcD48cD48ZW0+Mi48L2VtPuWls+S6uueahOiho+afnOmHjOaAu+e8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+8jOWls+S6uueahOWJjeeUt+WPi+S4reaAu+e8uuS4gOenje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gOS5iOmDveimgeafpeaguemXruW6le+8jOWNtOWPiOWPl+S4j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ahOWIuua/gO+8jOi/meWwseaYr+Wls+S6uueahOmAmueX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4jeeUqOWkqeecn+eahOS7peS4uuS9oOeIseaIkeOAgeWboOS4u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Wl+aYr+S9oOeahOivoeiuoeOAgjwvcD48cD48ZW0+NS48L2VtPuWcq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7r+eEtumAgOWHuuS5i+WQju+8jOaIkeS7rOeahOS6pOmbhuWwseivpe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wke+8jOWImuWImuWlveOAgjwvcD48cD48ZW0+Ni48L2VtPuS4jeeIs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IjeS4jeW+l+emu+W8gO+8jOiuqei/meS4qumUmeivr+eahOeIseaDh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adn+OAgjwvcD48cD48ZW0+Ny48L2VtPuacgOeXm+iLpueahOS4gOenjeWGjeing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vtOWHuuWPo++8jOS9huW/g+mHjOWNtOa4healmu+8jOS4gOWIh+mDveW3s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Ds+iiq+adn+e8mumCo+WwseWPquacieeUqOWKm+mA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aYr+eOsOWcqOeahOaIkeWNtOi/numAieaLqeeahOWKm+awl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aVheS6i+S4jeW/heivtOe7meavj+S4quS6uuWQr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r+S4gOauteiusOW/hu+8jOS8pOaEn+WNtOS5n+e+juS4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kvaDnmoTkurrkuI3kvJror7TorrjlpJrniLHkvaDnmoTor5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vojlpJrniLHkvaDnmoTkuovjgII8L3A+PHA+PGVtPjExLjwvZW0+5oiR5rKh5py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S25ZCO5L2g5Lmf5bCx6L+Z5qC35oqK5oiR5pGH6YaS5LqG77yM5pS+5byA5Lq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xMi48L2VtPuS7peWJjeaIkeWPquefpemBk+enmOWv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WOn+adpeeOsOWcqOWnlOWxiOS5n+S4jeiDveiv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pL7kvJrmnKzlsLHkuI3lrZjlnKjlhazlubPjgIHmiJHml6nlt7L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7nmiJHku4HmhYjjgII8L3A+PHA+PGVtPjE0LjwvZW0+5pu+57uP5Lu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B5YaZ5oiR5Lus55qE5a6M576O57uT5bGA44CB54S26ICM5Y205bey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NS48L2VtPuaIkeeUmuiHs+W/mOiusOS6hu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PquaYr+aDs+WcqOayoeacieS9oOeahOaXtuWAme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6XpgZPku5bkuI3niLHmiJHvvIzmiJHnmoTku5jlh7r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6rkvZzlpJrmg4XogIzlt7LjgII8L3A+PHA+PGVtPjE3LjwvZW0+5L2g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q66K+05oiR5Zac5qyi5b6I5aSa5Lq677yM5Y205LiN55+l5oiR5pyJ5q615ZOt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5aSc55qE54ix5oOF5Y+y44CCPC9wPjxwPjxlbT4xOC48L2VtPuWmguaen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Iq+i9u+aYk+WvueaIkeaJv+ivuu+8jOmCo+S4jeaYr+eIseaIke+8jOWP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btOa3seOAgjwvcD48cD48ZW0+MTkuPC9lbT7lvZPkuIDkuKrkurrlr7nkva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nInmsqHmnInmg7Pov4fvvIzku5blr7nosIHpg73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77yM5omA5pyJ5Lq655qE57uT5bGA44CC5ZSv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6Ieq5bex55qE57uT5bGA77yBPC9wPjxwPjxlbT4yM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IseS7luS4jeWgqueahOi/h+WOu++8jOeIseS7lua3t+ayjOeahOeOsOW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4jeWumueahOacquadpeOAgjwvcD48cD48ZW0+MjIuPC9lbT7kvZXlv4X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LrnmoTmiormiJHku6zogZTns7vliLDkuIDotbfjgIHlhbblrp7miJH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IzLjwvZW0+5Lul5ZCO6YO95LiN6KaB5YaN5oCA5b+1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YiH55qE5LiA5YiH6YO95LuO5aS05YaN5p2l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Dj+aYr+ihqOmdouS4iueahOmSiO+8jOS4jeWBnOWcsOi9rOWKqO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+8jOS4gOmdoueci+edgOaXtumXtOWMhuWMhuemu+WOu++8jOWNt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mg4Xlj4jmmK/lj6bkuIDnp43ovazlj5j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kuIDliIfpg73kuI3mmK/pgqPkuYjliLvpqqjpk63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q677yM5bm25LiN5piv6IO95bqU5a+55LiA5YiH77yM6IC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omA5pyJ55qE5Lyk5a6z44CCPC9wPjxwPjxlbT4yNy48L2VtPuaIkeeIs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tOS4jeWHuuWPo+OAguWboOS4uui/meaYr+S4gOS4quaJv+ivuu+8jOS4jeaYr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l6DorrrmnIDlkI7miJHku6znlJ/nlo/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m77nu4/lr7nkvaDnmoTlpb3pg73mmK/nnJ/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Lqy6YG/5LiK5bqK6LCI57uT5ama55qE55S35Lq677yM5LiN5piv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bCx5piv5aSW6L655pyJ5LiA6IW/77yBPC9wPjxwPjxlbT4zMC48L2VtPue7m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eahOeUt+S6uuS4jeS4gOWumumdoOeahOS9j++8jOS4jee7meS9oOmSu+aIk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mdoOS4jeS9j+OAgjwvcD48cD48ZW0+MzEuPC9lbT7kvaDor7TlpbPkurr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Y3lj6/niLHvvIzmiYDku6XmiJHmi7/nnYDmt5HlpbPlrp3lhbjlpKnlpKnnu4P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6Ieq5bex55qE5b+D6K+05aOw5a+55LiN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7uP5Y2D55au55m+5a2U77yM5Y206L+Y6IO96bKc5rS755qE6Lez5Yqo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mBh+S6i+eahOaXtuWAmeS9oOayoeW4rui/h++8j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5n+WIq+aAquaIkeW5uOeBvuS5kOelu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blrp7lvojnroDljZXvvIzlsLHmmK/lvZPkvaDlnZrmjI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kuIDkuIvjgII8L3A+PHA+PGVtPjM1LjwvZW0+5pyJ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H6KOF5b6I5b+r5LmQ77yM5Y+q5piv5Li65LqG5LiN6K6p5Yir5Lq66Ze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juS5iOS6hiZyZHF1bzvjgII8L3A+PHA+PGVtPjM2LjwvZW0+5omA6LCT5Ye66L2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p6IW75LqG6Ieq5bex55qE54ix5Lq677yM5Y67546p5Yir5Lq6546p6IW7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/nOWkhOWklemYs+W3suauge+8jOWphuijn+a8q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+8jOaflOaflOWcsO+8jOaflOaflOWcsO+8jOWum+iLpeS4gOeJh+i9u+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gJTlvLrnmoTkuI3mhL/lsYjmnI3vvIzmjaLmnaXnmoT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Tnl5XntK/ntK/vvIzku47mraTmiJHnmoTkuJbnlYzkuI3lho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pe25YCZ77yM5oiR5Lus5bCx5piv6bG857y46YeM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b6I5aSa77yM5Y+v5piv5LiA5byA5Y+j5bCx5oiQ5LqG5LiA6L+e5Liy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JmhlbGxpcDsmaGVsbGlwO+acgOWQjumDvem7mOm7mOWcsOeVmeWcqOS6h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kuInlubTkuK3vvIzooqvkvaDmi5Lnu53kuob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rzkuoblpJrmrKHvvIzkvb/miJHmtLvlnKjpmLTlvbHph4zml6Dms5Xotb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iv5pWF5oSP55qE5ZCn77yM5Zyo5LiN6YCC5ZC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46w77yM6YCC5ZCI55qE5pe26Ze056a75byA77yM56a75byA5ZCO5YaN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biM5pyb5ZKM5aSx5pyb5LmL6Ze055qE5ruL5ZGz77yM5L2g5oe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S6uuS8muS4gOaIkOS4jeWPmOeah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aJgOS7peS9oOS5n+imgeWOu+WtpuS8mu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rrnrJHmiJHohJrmraXlpKrlsI/vvIzlho3mgI7kuYjotbDpg7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Knmtq/mtbfop5LvvIzkvYbmiJHlp4vnu4jlnKjlnZrmjIHnn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ZyA6KaB5aSa5aW95oiR5Zac5qyi5bCx5aW9JnJkcXVvO+abvue7j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/h+i/meWPpeivneeOsOWcqOaIkeS7rOW3sue7j+WQhOWll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6rmgJXmiJHov5nkuIDot6/ku6XmnaXnmoTnibrnibLvvIzmjaLlv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7nmsqHnmoTku6Pku7fvvIzmsqHog73ooqvkvaDorrDlvp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6L656ISR6KKL5piv6Z2i57KJ77yM5Y+z6L656ISR6KKL5piv5rC0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Cx5ruh6ISR6KKL57Oo57OK44CCPC9wPjxwPjxlbT40Ny48L2VtPuaIl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WwseaYr+aIkeS7rOeahOe7k+WxgO+8jOWPr+aIkeS4jeWQjuaCl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Lpeaciei/h++8gTwvcD48cD48ZW0+NDguPC9lbT7ku5bor7TvvIzml6Dorrrlpb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lJnvvIzlpbnlvIDlp4vlk63nmoTkuIDliLnpgqPlsLHmmK/miJH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a+55oiR6YG/5LmL5LiN5Y+K77yM5oiR5a+55L2g55y35oG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MC48L2VtPuS9oOeahOi/h+WOu+aIkeadpeS4jeWPiuWKo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W4jOacm+WSjOS9oOS4gOi1t+i1sOi/h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msqHkurrniLHnmoTml7blgJnvvIzkvaDlv4Xpobvopo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DmoLfnmoTmtLvnnYDjgII8L3A+PHA+PGVtPjUyLjwvZW0+5ZCO5p2l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77yM6YGH6KeB55qE5Lq677yM6YO95Y+Y5oiQ5LqG5oiR5Lus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Oz5pKV56KO55Sf5rS777yM5Y205Y+I5rKJ6YaJ5Zyo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Zug5Li65oiR5Lus5Lmf5Y+Y5oiQ5LqG6Ieq5bex5oSP5oOz5LiN5Yiw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y48L2VtPuaVheS6i+eahOe7k+adn+imgeWcqO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4jeS8muiiq+eci+a4heeIrOa7oeazqueXl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oblj7Lnu5nmiJHku6zmnIDlpKfnmoTmlZnorq3vvIzlsLHmmK/kurr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rrDkvY/ljoblj7Lnu5nmiJHku6znmoTmlZnorq3jgII8L3A+PHA+PGVtPjU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77yM5pyA6buR5pqX6YKj5LiA5Yi76L+Y5piv5Lya5pyJ57yd6ZqZ5o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YWJ44CCPC9wPjxwPjxlbT41Ni48L2VtPuWlveeUt+S6uumDveW6lOivpe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Bh+WtpuWBmuiPnO+8jOWIq+S4gOWkqeWIsOaZmuWPquefpemBk+eOqe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aTlr4LnmoTml7blgJnvvIzmgLvllpzmrKLllp3kuIDmna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qnmhI/or4bmuJDmuJDnmoTov7fphonvvIzphonlgJLlnKjoh6rlt7Horr7n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uK3vvIzmiY3nn6XpgZPlhbblrp7nnJ/nmoTlvojlnKjkuY7vvIzlhbblrp7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Dnm7Tpg73lnKjlv5fpmr7phaznmoToi6bpl7fkuK3mjKPmiY7vvIzngbXprYL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t7Hmt7HnmoTpgZfmhr7kuK3mnJ/nm7zjgII8L3A+PHA+PGVtPjU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L2g56m/5LiK6KW/6KOF5oiQ5Li65Yir5Lq655qE5paw6YOO77yM5oiR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+Q5pu+57uP55qE55av54uC44CCPC9wPjxwPjxlbT41OS48L2VtPuaIkeW+i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W/heimgeWvueayoeW/heimgeeahOS6uuWBmuayoeW/heimgeeahOS6i++8jO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S8pOOAgjwvcD48cD48ZW0+NjAuPC9lbT7lvZPmnIDov5HogZTns7vkur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o3msqHmnInkvaDnmoTlpLTlg4/vvIzpob/ml7bop4nlvpflv4Pph4zlpb3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Yir5b+Y5LqG77ya5b2T5L2g5LiA5Y+q5omL5oyH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77yM5Y+m5Zub5Y+q5omL5oyH5oyH552A6Ieq5bex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Pl+eahOaYr++8jOWQrOedgOiHquW3seWWnOasoueahOS6uuivtOedg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/mOimgeijheOAgjwvcD48cD48ZW0+NjMuPC9lbT7lhbblrp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lpJrkvaDoh6rku6XkuLrmmK/lvojlpb3nmoTlhbPns7vkuZ/lsLHpgqP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0LjwvZW0+5LiN5piv546p5LiN6LW377yM5Y+q5piv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6K6k55yf77yM5Y+q5piv5oCV5Lyk5b+D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avlOW+l+S4jeWIsOabtOWPr+aAle+8jOWboOS4uuWug+WkmuS6hu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abvue7j+OAgjwvcD48cD48ZW0+NjYuPC9lbT7lpKnplb/lnLDkuYXnu53lr7n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nuq/lsZ7mia/mt6HvvIzkuI3nprvkuI3lvIPnuq/lsZ7mlL7ls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654ix6YCA6K6p5bm25LiN5piv6L6T77yM5oqT57S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77yM5oiR55qE5pyd5pyd5pqu5pqu44CCPC9wPjxwPjxlbT42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csOS4jeS5he+8jOS7juatpDg45LiNOTnvvIzmm77nu4/oqpPoqIDplb/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iIbmiYvpmr7lvIDlj6PjgII8L3A+PHA+PGVtPjY5LjwvZW0+5LiN6KaB5aSq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77yM5pyA5aW955qE5Lic6KW/5b6A5b6A5Zyo5L2g5pyA6aKE6K6h5LiN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3MC48L2VtPuaIkeacieS4pOmil+W/g++8jOS4gOmil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eXm+iLpu+8jOS4gOmil+eUqOadpeWvueS9oOeah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miJHniLHkvaDvvIzmiJHlsLHkvJrnkIbop6PkvaDvvIzpgJr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rvnnIvkuJbnlYzjgILmiJHog73nkIbop6PkvaDmmK/lm6DkuLrmiJ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nIvliLDmiJHoh6rlt7HvvIzlnKjmiJHouqvkuIrkuZ/nnIvliL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2T5LiA5Liq5aWz5a2Q5Zyo55yL5aSp56m65pez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25LiN5oOz5a+75om+5LuA5LmI77yM5aW55Y+q5piv5a+C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WkmuWHuuWQjeWViu+8jOaLjei/h+i/meS5iOWkmumDqOeUteW9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Jq+m7hOS4jeiuqeaSreS6huOAgjwvcD48cD48ZW0+NzQuPC9lbT7kvK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LDlpITlgZzmu6HkvaDnmoTmqKHmoLfjgILmsqHmnInkvaD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kuI3mlaLljrvmg7PosaHjgII8L3A+PHA+PGVtPjc1LjwvZW0+6L+Z5oqK5ZC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+J6K+0552A5oiR55qE5oKy5Lyk77yM5oiR5ZOt5LqG77yM5Y+q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44CCPC9wPjxwPjxlbT43Ni48L2VtPuS9oOeahOWvguWvnuiuqeaIk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wj+W/g+WbnuWktOeci+S6huS9oOS4gOecvO+8jOWPquacieWtpOWNl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+8gTwvcD48cD48ZW0+NzcuPC9lbT7ot53nprvkuYvmiYDku6Xlj6/mgJ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kuI3nn6XpgZPlr7nmlrnmmK/miorkvaDmg7Plv7XvvIzov5jmmK/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c4LjwvZW0+5oiR5rKh5pyJ54ug5Y2O5Li955qE5paH5a2X5p2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iR5Lus55qE54ix5oOF77yM5L2G5oiR5pyJ6aKX54ug54ix54ug54ix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eIsei/h++8jOWIsOacgOWQjui/mOaYr+aIke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n6XpgZPkvaDmmI7lpKnkvJrlj5HnlJ/ku4DkuYjkuovvvIz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mmK/lkI7lpKnlho3lkYror4nkvaDjgII8L3A+PHA+PGVtPjgxLjwvZW0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CG5o6J5Zac5qyi55qE55eb5Y2V54us5o6l5Y+X77yM5rC46L+c5oiR6K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7uZ5LiN6LW344CCPC9wPjxwPjxlbT44Mi48L2VtPuacieaXtuWA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aXtuacgOWdmuW8uueahOS6uu+8jOato+aYr+mCo+S6m+WknOmHjOWTreedg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edgOeahOS6uuOAgjwvcD48cD48ZW0+ODMuPC9lbT7kurLniLHnmoTvvIzmrbvmsq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r53mirHntKfmiJHvvIzlpb3orqnmlLblsLjnmoTnn6XpgZPmiJHku6zmmK/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s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dzcuaHRtbCI+aHR0cHM6Ly9kdWFuanV6aWt1LmNvbS9kdWFuanV6aS9jbDU3bmo4bX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6AA7139FCE5A73CE2338201904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