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6146111FF7C83B2BE4A93BCF7C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6146111FF7C83B2BE4A93BCF7C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a2X5paH6Im6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OeJqee7k+WQjOW/g++8jOeDn+iKseS4jeWgquWJ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/g+S6i+WFpee7huW+ru+8jOaXoOWjsOWQrOaDiumb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Oe8uuS4jeaUueWFie+8jOeureaKmOS4jeaUuem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6m+S6uu+8jOazqOWumuWPquiDveaYr+i/h+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pt+S6uuW/g+iCoOWlve+8jOWvjOS6uuW/g+WmguWI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W/g+aYr+iCieWBmueahO+8jOS4jeaYr+mS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BiuaIkOeLrOWNp++8jOW8ueaMh+mftuWFiei/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WGjeS4gOasoe+8jOeUnOaipumHjOaDiumGkuOAgj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WRseWRseS5kO+8jOaDs+WIsOaIkeWwseS5kOOAgjwvcD48cD48ZW0+MTA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ojml6DogYrvvIzpmaTpnZ7luLjmmK/kvaDjgII8L3A+PHA+PGVtPjExLjwvZW0+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I6LWg77yM6Ieq5bex55qE5aWJ54yu44CCPC9wPjxwPjxlbT4xMi48L2VtPuiHquS/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esrOS4gOenmOivgOOAgjwvcD48cD48ZW0+MTMuPC9lbT7okL3ml6Xmnb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v5jlrrbojYnpnLLmmZ7jgII8L3A+PHA+PGVtPjE0LjwvZW0+6Iul5oiR5piv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6/5piv6YKj5bGx44CCPC9wPjxwPjxlbT4xNS48L2VtPuaXoueEtumDveimg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gOi1t+WQp+OAgjwvcD48cD48ZW0+MTYuPC9lbT7nuqLlsJjmnIn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pgYfliLDkvaDjgII8L3A+PHA+PGVtPjE3LjwvZW0+5Zi06KeS55qE5byn5bqm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5rm/5bqm44CCPC9wPjxwPjxlbT4xOC48L2VtPuS9oOadpeaXtuWGrOiHs++8jOS9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mjjuatouOAgjwvcD48cD48ZW0+MTkuPC9lbT7ku6XlkI7kvaDml6DogYrml7b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pmarjgII8L3A+PHA+PGVtPjIwLjwvZW0+5LiN6KaB5LiN55SY5b+D77yM5LiN6KaB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yMS48L2VtPuiLpuiht+aXoOS6uuivie+8jOiKseW8gOWu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MjIuPC9lbT7mta7msonogIzmnaXnmoTniLHvvIzmuJDmuJ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zLjwvZW0+5L2g5YOP6JOd5aSp77yM5LiA6KeB5L2g5bCx55av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9rOi6q+emu+WOu+OAgeS9oOeci+S4jeWIsOeah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rqnmnKrmnaXliLDmnaXvvIzorqnov4fljrvov4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qq5Yqb77yM5Y+v5Lul5a+55oqX5omA5pyJ54Sm6Jm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Co+aZmuaciOiJsuecn+e+ju+8jOmjjuS5n+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lj6rmg7PlkozkvaDmsLjov5zlnKjkuID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yC54W35pez5b6u56yR44CB5a+C5a+e5pez5oKy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r+axn+Wwj+eZve+8jOeUn+a0u+W+iOeugOWNl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vY3lpbPlo6vor7fkvaDlhrfpnZnkuIDkuI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piv6Z2S5pil77yM5Lmf5piv6ICB5Ly044CCPC9wPjxwPjxlbT4z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WcqOS5ju+8jOaJgOS7peaJjeS8mueXm+OAgjwvcD48cD48ZW0+MzQuPC9lbT7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v5HkuobvvIznprvlrrbljbTov5zkuobjgII8L3A+PHA+PGVtPjM1LjwvZW0+5Y2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oSP77yM5ZC55qKm5Yiw6KW/5bee44CCPC9wPjxwPjxlbT4zNi48L2VtPuaI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lue+8jOWcqOafkOS4quWcsOaWueOAgjwvcD48cD48ZW0+MzcuPC9lbT7kurrpl7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nvvIzmmpbmhI/mu6Hlv4Ppl7TjgII8L3A+PHA+PGVtPjM4LjwvZW0+54ix5LiN55+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Y206Ie05q275LiN5rid44CCPC9wPjxwPjxlbT4zOS48L2VtPueIse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acgOWlveeahOS6i+OAgjwvcD48cD48ZW0+NDAuPC9lbT7kuIflrrbnga/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IDnm4/mmK/kuLrmiJHjgII8L3A+PHA+PGVtPjQxLjwvZW0+6I2j5Y2O5piv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ip5p+U5piv5L2g44CCPC9wPjxwPjxlbT40Mi48L2VtPuebuOeIseaAu+aYr+eugOWN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kqumavuOAgjwvcD48cD48ZW0+NDMuPC9lbT7kuI3oiJLmnI3lsLHotbDvvIzkuI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sLHmkqTjgII8L3A+PHA+PGVtPjQ0LjwvZW0+5rij5bCx5rij77yM5Yir6K+05LuA5Lm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44CCPC9wPjxwPjxlbT40NS48L2VtPuS9oOWDj+eYn+eWq++8jOiuqeaIkemBv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OAgjwvcD48cD48ZW0+NDYuPC9lbT7lv6vmlL7lvIDmiJHvvIzmiJHov5jog73lkIP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E8L3A+PHA+PGVtPjQ3LjwvZW0+5aaC5p6c5L2g54ix5oiR77yM5L2g5Lya5p2l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GjeiLpuWGjee0r++8jOS5n+iusOW+l+img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gZzms4rvvIzlj6rmmK/kuLrkuobotbDlvpfmm7T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ug5Li65LiN5a6M576O77yM5omA5Lul5omN55yf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puuacieWFrOS4u+aipu+8jOWNtOayoeWFrOS4u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DliJ3nmoTpmarkvLTjgIHmnIDlkI7nmoTpnID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ams5aW95LiN5Zyo5Y+r77yM5Lq6576O5LiN5Zyo6L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e7meaIkeWQrOedgO+8jOaIkeWwseaYr+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nKjov4fpqazot6/vvIzkvaDkurrlnKjlk6rph4zvvJ8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H5aWz57uj5LqR6ZSm77yM54mb6YOO5rKz6KW/55u8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2s+S4lOS4iui/m++8jOa4qeaflOS4lOWdmuWum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kuIDkuIflubTvvIzmraTmg4XmsLjkuI3lj5j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aOO5piv5YGH55qE77yM562J5L2g5piv55yf55qE44CCPC9wPjxwPjxlbT42M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+8jOWQg+aSke+8jOWGjeeIseaIkOWCu+WtkOOAgjwvcD48cD48ZW0+NjEuPC9lbT7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roDljZXor7TvvIzplb/ot6/mhaLmhaLotbDjgII8L3A+PHA+PGVtPjYyLjwvZW0+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2A5rC45LmF55qE5aSx5pyb44CCPC9wPjxwPjxlbT42My48L2VtPuaDs+WBmu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eahOW/g+WktOiCieOAgjwvcD48cD48ZW0+NjQuPC9lbT7nn6XotrP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ml6DlpYjnmoTms6rjgII8L3A+PHA+PGVtPjY1LjwvZW0+5Y6f5p2l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4ix5L2g44CCPC9wPjxwPjxlbT42Ni48L2VtPuS9hueci+iKseW8gOiQ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6uuaYr+mdnuOAgjwvcD48cD48ZW0+NjcuPC9lbT7miJHmmK/lhajkuJbnlYz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E8L3A+PHA+PGVtPjY4LjwvZW0+5Zue5b+G6YKj5byg56yR6IS4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44CCPC9wPjxwPjxlbT42OS48L2VtPuWbnuW+l+S6hui/h+WOu++8jOWbnuS4jeS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OAgjwvcD48cD48ZW0+NzAuPC9lbT7ntK/kuoblsLHnnaHop4nvvIzphpLmnaXlsL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cxLjwvZW0+5Lul5Yq/5pyN5Lq65Y+j77yM5Lul55CG5pyN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WreW/teWGjeaXoOW/te+8jOebuOaAneWGjeaXo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i6XmnInkvaDvvIzmmK/miJHkuIDnlJ/nmoTnsr7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piv5oiR55qE6I+c77yM5oiR5piv5L2g55qE5p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sueIseeahOaIkeeIseS9oO+8jOS7iueUn+S4jeWP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oKrmg4rlsI/lhL/llbzvvIzog73lvIDplb/ogIXpop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oOz5pep5oGL77yM5Y+v5piv5bey57uP5pm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Yr+aIkeWkquWCu++8jOi/mOaYr+S4lueVjOWkquW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6XlsI/kurrkuYvlv4PvvIzluqblkJvlrZDkuYvohb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6Z2S5pil5bm05bCR77yM5Yiw55m95Y+R6IuN6IuN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+8jOaIkeS8muaDs+S9oOaDs+WIsOWTr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vojorqjljozvvIzov5jlpb3miJHlj6/niL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5im6Zuo77yM5LuO5q2k5LiA5Yir5Lq66Ze044CCPC9wPjxwPjxlbT44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tu+S6huW/g++8jOS9oOaJjeW/mOW+l+S6huOAgjwvcD48cD48ZW0+ODU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nLzph4zvvIzorrDlnKjkvaDlv4Pph4zjgII8L3A+PHA+PGVtPjg2LjwvZW0+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rex6JeP5Zyo5oiR5b+D5Lit44CCPC9wPjxwPjxlbT44Ny48L2VtPuaDs+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jeWwj+W/g+WIsOeZveWk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nRjbmVqMW5m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0Y25lajFuZ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6146111FF7C83B2BE4A93BCF7C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