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527A35536F0AA87CBE53F4D557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527A35536F0AA87CBE53F4D557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WwseWDj+S4i+mbqOS4gOiIrO+8jOS5heS6h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eahOOAgjwvcD48cD48ZW0+Mi48L2VtPue7meS9oOiusuS4quaVheS6i++8jOi/m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Vv++8jOaJgOS7peaIkemVv+ivneefreivtO+8j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DkeS5i+W5tO+8jOWtpuS8muaUvuaJi++8jOS9oOiLpeaci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wneaXoOW/g++8jOS9oOiLpeaXoOW/g++8jOaIke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uOS/oeaIkeS7rOaVheWOu+eahOS6suS6uu+8jOS8muWPmOaIk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uiOacm+OAgjwvcD48cD48ZW0+NS48L2VtPuaYpeaaluiKseW8gO+8jOegjeaf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WgumprO+8jOWQkeW+gOeahOeUsOWbreeUn+a0u++8jOWBh+ijhee7j+WOh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aipuaDs+iDveWkn+aIkOecn++8jOaEv+aIk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aJv+WPl+WFqOmDveaCsuS8pOOAgjwvcD48cD48ZW0+Ny48L2VtPuS4je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Ou+i/vemaj+edgOWkqumYs++8jOS9oOS5n+WPr+S7peWBmuWIsOiHquW3s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8pOWPqumAguWQiOaUvuWcqOW/g+mHj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m+S6uuWPqumAguWQiOW/mOiusOOAgjwvcD48cD48ZW0+OS48L2VtPuWwveeuo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ayoeacieWlvee7k+aenO+8jOS9huaIkei/mOaYr++8jO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seS4iuS6huS9oOOAgjwvcD48cD48ZW0+MTAuPC9lbT7kvaDmmK/miJH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j6/lj4rvvIzlj6/pgYfkuI3lj6/msYLvvIzlj6/lv7XkuI3lj6/lvpfvvIzlj6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nInjgII8L3A+PHA+PGVtPjExLjwvZW0+6KGj5pyN5Lya6KSq6Imy77yM5aKZ5aO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77yM5Lmm5pys5Lya5Y+R6buE77yM5LuW5Lya5Y+Y5Ya36ICM5LiU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Ssei0ouixoeawtOS4gOagt++8jOS4gOeCueayoeacieS8mua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S6huWwseS8muiiq+a3ueatu+OAgjwvcD48cD48ZW0+MTMuPC9lbT7otor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brmtJ7vvIzpgInmi6nnmoTmmK/kvaDku6zvvIznu5PmnZ/nmoTmmK/miJHvvIznqb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JHjgII8L3A+PHA+PGVtPjE0LjwvZW0+5Lq655Sf5bCx5YOP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77yM5L2G5oC75Lya6Ium5LiA6Zi1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4o+S4jeWIhueUt+Wls++8jOW6n+eJqeS4jeWIhu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LfnlJ/mkbjlpbPnlJ/nmoTlpLTlvojlpJrmmK/lm6DkuL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kbjnlLfnlJ/nmoTlpLTlpKfpg6jliIblg4/mmK/lnKjmkbjlh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96L+Q5oOz6K6p5oiR5L2O5aS056ew6Iej77yM5oiR5Y205piC6aa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G96L+Q5Li75Lq644CCPC9wPjxwPjxlbT4xOC48L2VtPuacieaXtumBpeS4jeWPr+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i3neemu++8jOayoeacieacn+W+he+8jOayoeacieWmh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YDmnInnmoTog5zliKnvvIzkuI7lvoHmnI3oh6rlt7HnmoT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pg73mmK/lvq7kuI3otrPpgZP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u75L2V5Lq677yM5oqi6LWw5oiR5Zyo5LmO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4jeWPr+iDve+8jOWwseaYr+S4jeWPr+iDve+8jOS5n+W4puedg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OAgjwvcD48cD48ZW0+MjIuPC9lbT7miJHotbDlvpflvojmhaLvvIzkvYb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pgIDvvIE8L3A+PHA+PGVtPjIzLjwvZW0+5Lq65LiA5pem5pyJ5LqG6L+95rGC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Cx6I2P6IuS5LqG77yM5bKB5pyI5bCx5aaC5qKt5LqG77yM5pe26Ze05bCx55m96am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LqG44CCPC9wPjxwPjxlbT4yNC48L2VtPuaYjuaYjuaYr+Wtpua4o+ezu+e7n+mdn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tpumcuOaooeW8j++8jOS4jeS7heiAl+eUte+8jOi/mOeJueWIq+W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lpb3nmoTml7blhYnmmK/oh6rkuaDor77kuIrvvIzkvaDlnKj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nIvkvaDvvIzkuI3lkIzlhoXlrrnvvIzljbTkuIDmoLf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55yf55qE5piv6L+Z5qC377yM5L2g5Yip55So5Lu35YC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657yY6LaK5aW944CCPC9wPjxwPjxlbT4yNy48L2VtPumAhumjj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guWQiOmjnue/lO+8jOaIkeS4jeaAleWNg+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jwvcD48cD48ZW0+MjguPC9lbT7lpbnlvIDlp4vmmILpppbpmJTmraX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pbnnlJroh7Pot5HkuobotbfmnaX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pWj6JC955qE5bCP576O5aW977yM5piv5LiN5byA5b+D55qE6ZWH5a6a5Y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i/meS4quWwlOiZnuaIkeiviOeahOS4lueVjO+8j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WIq+S6uu+8jOWIq+S6uuS5n+S8mueul+iuoe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osIjotbfkvaDvvIzmmK/miJHmg7PkvaDnmoTmlrnlv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K6p5L2g6I2j5Y2O5a+M6LS177yM5Lmf5Y+v5Lul6K6p5L2g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q44CCPC9wPjxwPjxlbT4zMy48L2VtPuaXoOiuuuS9oOWcqOWTqumHjO+8jOWcqOiw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awuOi/nOaYr+mCo+S4quacgOeJteaMg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5/kurror7Tor53or7Tkurror53vvIzot5/ni5for7Tor53or7Tog6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A6LCT5Z2a5by677yM5Y+q5LiN6L+H5piv5q+U6LCB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peg5omA6LCT44CCPC9wPjxwPjxlbT4zNi48L2VtPuatpOeUn+WPr+WOu+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+8jOS4jeWNuOmTrumTruWCsumqqOOAgjwvcD48cD48ZW0+MzcuPC9lbT7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m7jlkIzjgIHllpzmrKLnmoTlj6rmnInniLHmg4XnmoTohLjl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Gf5Y2X54Of6Zuo77yM5oiR6Ieq5piv5oS/5Li65L2g6aOO6Zyy5a61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5L2g77yM5qKm6YeM55u45L6d44CCPC9wPjxwPjxlbT4zOS48L2VtPumdkuiRs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iwgeS4jeabvueWr+eLgui/h++8jOW5tOWwkeaXpeiusOmHjO+8jOazm+m7hO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DAuPC9lbT7lrrPmgJXlhrfljbTllpzmrKLlhqzlpKn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mnJvljbTllpzmrKLkvaDjgII8L3A+PHA+PGVtPjQxLjwvZW0+5L2g5LiN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q5L2g77yM5q+V56uf5oiR5LiN5Zyo5L2g5b+D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mueQhuaDs+eahOW3qOS6uu+8jOihjOWKqOeahOefruWtkOOAguiogOih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eWIm+aIkOWKn+OAgjwvcD48cD48ZW0+NDMuPC9lbT7mg7Pmg7PlkozmiJH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jYfml6XokL3nmoTllpzmgqblkKfjgII8L3A+PHA+PGVtPjQ0LjwvZW0+5Zac5q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205Y+q6IO95Luw5pyb5aSp56m677yb5Zac5qyi5riF6aOO77yM5Y205Ly4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NS48L2VtPumjjumbqOi/h+WQjuS+v+aYr+aZtOWkqe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5n+imgeWdmuW8uu+8jOS4uuS6huiHquW3se+8jOS4uuS6huaYjuWkq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YuPC9lbT7miJHlg4/kuIDmoLnpnaLmnaHvvIznurXouqvot7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nnopfpnaLmsaTjgII8L3A+PHA+PGVtPjQ3LjwvZW0+5L2g5piv5LiN5piv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M5aW957un5om/5oiR55qE6Iqx5ZGX44CCPC9wPjxwPjxlbT40OC48L2VtP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tmOS4gOmil+Wvkumcsu+8jOWcqOWGrOaXpeeahOS4gOacteaal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I3kuI3lvpfnu5nliKvkurrnmoTvvIzpg73nu5nkvaDvvIz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gZrnmoTkuovvvIzkuLrkvaDljYPljYPkuIfkuIfpgY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K+75Lmm77yM6KGM5LiH6YeM6Lev5Lmf5LiN6L+H5piv5Liq6YKu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iuWkqeW/g+aDheeJueWIq+Wlve+8jOW/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hee6p+elnueIve+8jOa4heaWsOWlvei/kO+8jOaYjuWkq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5bkvp3ml6fmmK/miJHnmoTova/ogovvvIzljbTkuI3lho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jgII8L3A+PHA+PGVtPjUzLjwvZW0+5oiR5Lus6YGH5Yiw54ix5oOF77yM57uP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CB6YO95LiN5Lya5piv5Y6f5p2l55qE6YKj5Liq6Ieq5be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tOe6quWkp+S6hu+8jOern+eEtuWPmOW+l+iEhuW8s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Yfop4HkvaDmmK/lpJrlsI/nmoTmpoLnjofmiJHmsqH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j6rmg7PmiorlpLHljrvkvaDnmoTmpoLnjoflj5jkuLr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s5bCP5aeQ55yL5Zyo5L2g5oSa56yo55qE5YiG5LiK77yM5bC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l5LqG44CCPC9wPjxwPjxlbT41Ny48L2VtPumbquayq+S5s+iKsea1ruWNiOebj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uOiSv+esi+ivleaYpeebmOOAguS6uumXtOacieWRs+aYr+a4h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77nu4/kuIDluqbooqvkvp3otZbokpnolL3lj4znnLzvvIzlpKn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LHmmK/lr7nkvaDnmoTniLHjgII8L3A+PHA+PGVtPjU5LjwvZW0+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6a2F5Yqb5LiU5p6B5bqm5oSa6KCi55qE6KGM5Li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eahOaMuuWlveeci++8jOS6uuaooeeLl+agt+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pKnvvIzlvojmg7Plv7XkvaDvvIzmiYDku6X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oiR6YCJ5oup5LiN5omT5omw77yM5L2g5piv5LiN5piv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2My48L2VtPuS6uueUn+acgOWkp+eahOmBl+aGvu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azleWunueOsOeahOaipuaDs++8jOiAjOaYr+ayoeacieWwneivleiRl+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jwvcD48cD48ZW0+NjQuPC9lbT7miormiYvmlL7lvIDvvIzkuI3mmK/kuI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orniLHol4/lnKjlv4PkuK3jgII8L3A+PHA+PGVtPjY1LjwvZW0+5oiR5Y+q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q5Lq655qE5oSf5oOF6YO95b6I56We5Zyj77yM5LiN5Y+v5Lul6ZqP5L6/5o2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WkmuWwkeS6uu+8jOaYjuaYjuW+iO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edgOivtOaIkeayoeS6i+OAgjwvcD48cD48ZW0+NjcuPC9lbT7pgqPkupv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moTorrDlv4bjgIHlj4jkvZXlv4Xlho3ljrvlm57lv4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4ix6L+H77yM5pu+57uP5oul5pyJ6L+H77yM5L2G5oiR55qE5ZC7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C75LiN5Yiw5oiR5pyA54ix55qE5Lq644CCPC9wPjxwPjxlbT42OS48L2VtPuaIk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ecvOecuOS4reeUqeWHuu+8jOaIkemCo+S4jee+geeahOecvOelnu+8jOeTp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huW8seeahOeBtemtguOAgjwvcD48cD48ZW0+NzAuPC9lbT7plJnkuoblsLH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Zfmhr7kuZ/kuI3mnJ/lvoXlnIbmu6HjgII8L3A+PHA+PGVtPjcx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bm46L+Q55qE5LqL77yM5oiR5Lya5LiA6L6I5a2Q5a+5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ls+S6uuaThemVv+eahOWPquaYr+WMluWmne+8jOiAjOeUt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WNu+aYr+S8quijheOAgjwvcD48cD48ZW0+NzMuPC9lbT7miJHlj6rmg7Popo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mhqjmhqjljprljprnmoTniLHmg4XjgII8L3A+PHA+PGVtPjc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5LqL5oOF77yM5LiN5L2G6KaB5YGa5Yiw57K+6Ie077yM6L+Y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44CCPC9wPjxwPjxlbT43NS48L2VtPuaYr+S4jeaYr+WImOa1t+mBruS9j+S6hu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S9oOeci+S4jeWIsOaIkeeaseecieeahOagt+WtkO+8jOS7peS4uuaIk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YuPC9lbT7ljp/mnaXvvIzmgajkuIDkuKrkurr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nInlipvph4/vvIzkvYbkuZ/kvJrorqnkvaDlj5jlvpf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eB6Z2i5bCR5rKh5YWz57O777yM5L2g5Yir5Zac5qyi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OC48L2VtPuWAlOW8uueahOWcqOS5j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whui/qemcuOmBk+eahOWNoOS4uuW3seacieOAgjwvcD48cD48ZW0+Nzk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blooPvvIzkvr/mi6XmnInkuIDmrKHliJvpgKDlpYfov7n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G5p2l55qE5L2g77yM5LiA5a6a5Lya5oSf6LCi546w5Zyo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S4jeefpemBk+S4i+i+iOWtkOi/m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IsO+8jOaJgOS7pei/mei+iOWtkOept+WwveS4gOeUn+iuqeS9oOasouWWn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lkJHliY3otbDvvIzkuI3nn6Xot6/ov5zvvJv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kuI3mmI7nmb3nnJ/nkIbjgII8L3A+PHA+PGVtPjgzLjwvZW0+5YW25a6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Sf6KeJ55yf5pez5LiN5Z2P77yM5oul5oqx5Lmf5piv5LiA56eN5a6e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cn+ato+eahOa7oei2s+adpeiHquS9oOeahOWGhe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lueVjOeahOS6uuWSjOeJqeOAgjwvcD48cD48ZW0+ODUuPC9lbT7miYvmjI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lK7kuIrlvLnlpY/vvIzpgqPkuIDmm7Lmm7LnmoTmmK/lhYXmu6Hlv6fkvKTnmoT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65b+D5pyJ5Ya35pqW77yM5pyJ5Lq66IO9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bm4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c3pqdWRvdWt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N6anVkb3V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527A35536F0AA87CBE53F4D557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