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0665F66B54A179A3A671643441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0665F66B54A179A3A671643441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6We55qE6K+d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vuW8m+eahOelnue7j++8jOWCu+S5kO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ebtOeahOecvOedm++8jOWHjOS5seeahOiho+ihq++8jOWPjeepv+edgOeah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jOS4iueahOWJqeiPnOaui+e+ue+8jOi/meaJjeaYr+WRqOacq+S4gOS4quS5se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S8mOengOihqOeOsOOAguWlveWlveaUvuadvuiHquW3se+8jOelneS9oOWRqOac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i48L2VtPuiuqeeIveacl+eahOeskeWjsOWUpOi1t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oOaCoOeahOW+gOS6i+mTreiusOe+juWlve+8m+iuqeactOWunueahOivneivr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+8jOiuqeivmuaMmueahOmXruWAmeaNjuWOu+WFs+aAgOOAg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enku+8jOW5uOemj+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+WPi+aYr+mHke+8jOW/g+i/nuW/g++8gea1t+WGheWtm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+8geaXoOiuuuaIkeS7rOWIhumalOWkmui/nO+8jO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emVv+WcsOS5he+8geWlveWlveeFp+mhvuiHquW3seWTp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MmueahOelneemj+S4jeWboOaXtuWFieiAjOaUueWPmO+8jOW/g+S4r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boOWto+iKguiAjOWPmOi/ge+8jOWvueS9oOeahOW/g+aEj+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RiuivieS9oO+8jOaIkeaYr+S9oOS4gOi+iOWtk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S8muW/me+8jOacieaXtuS8muW/mO+8m+acieaXtuaIke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aHkuOAguS9huaXoOiuuuaAjuagt++8jOaIkemDveS8muiusOW+l+aDs+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+8mueUn+a0u+i2iuadpei2iuWlve+8jOW/g+aDhei2iuadpei2i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SjOWRqOacq+adpeS4que6puS8mu+8jOiuqe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iuqeW/q+S5kOWvueWvueeisO+8jOiuqeW/g+aDheeIveatquatqu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acl+acl++8jOiuqeWlvei/kOa7mua7muadpe+8jOiuqeeDpuaBvOW/mOWFie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AmeadpeWPmeWPmeaXp++8jOWkmuWkmuiBlOezu++8jO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eahOS4gOWRqO+8jOefpeS9oOW/meeijO+8jOS4jeaDs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fpeS9oOi+m+iLpu+8jOS4jeW/jeWQtemGkuS9oO+8jOeOsOWcq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WunuWcqOWFs+S4jeS9j++8jOWPquaDs+WRiuivieS9oO+8jOaWsOeahOS4gOWR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imgeW8gOW/g+WViu+8gTwvcD48cD48ZW0+OC48L2VtPue6r+e6r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ecn+mHkemDvemavuS7peWvueaNouOAguS4luS4iueahOS6uuacieaXoOaV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vmueahOaci+WPi+W4uOeVmeW/g+mXtO+8geiuqeaIkeiusOS9j+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Leaci+WPi++8geiusOS9j+S9oOeahOWPi+iwiu+8geePjeiXj+S9oOeahOWPi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cieS4gOWkqe+8jOS9oOaLvOaQj+W+l+e0r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9rOi6q++8jOaIkeeahOm8k+WKseWwseWuieaUvuWcqOS9oOeahOi6q+i+u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W/meeijOW+l+W/mOS6hu+8jOiusOW+l+aKrOWktO+8jO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aCrOa1ruWcqOS9oOeahOmdouWJjeOAguaEv+S9oO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TwvcD48cD48ZW0+MTAuPC9lbT7ml6DmhI/pl7TnmoTkuIDkuJ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oajnpLrlv4PkuK3mnInkvaDjgILlgbblsJTnmoTkuIDlo7Dpl67lgJn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g6borrDjgILkurrnlJ/kuIDot6/po47pm6jvvIzkuKrmgKfmuJDmuJDokI7p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g4XosIrotornp6/otormt7HvvIzmjKXkuYvkuI3ljrvjgILmnIvlj4vvvIz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vvIE8L3A+PHA+PGVtPjExLjwvZW0+55So5b6u56yR6Z2i5a+5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o6l57qz5Yir5Lq644CC55So5b+r5LmQ6Kej6Zmk5b+n5Lyk77yM55So6KGM5Li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h5Lu744CC55So57K+56We6byT5Yqx6Ieq5bex77yM55So5aSx6LSl5oC757uT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5Sf5rS75aKe6ZW/55+l6K+G77yM55So5Yqq5Yqb5b6X5Yiw6IOc5Yip44CC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WZ5LiL6L6J54WM77yM55So5aWL5paX5pS55Y+Y5Lq6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aOoOi/h+W/g+a5lu+8jOa1quiKseWNt+i1t+eDgua8q+elneemj+OAg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9oOaYr+aIkeawuOi/nOeahOaci+WPi++8jOW/q+S5kOWQkeS9oOWAvu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kqeW5s+Wuiei/h+WOu++8jOWwseaYr+i1kOemj+OAguefreWwj+i9u+af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mgeW5uOemj+W/q+S5kOWcqOS9oOW/g+S4reawuOmp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np4vpmLPkuIDmnZ/vvIzorqnnlJznvo7nmoTnrJHlrrnlsL3mg4XmvKvmr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4vpm6jkuIDniYfvvIzorqnlv6fng6bnmoTmgJ3nu6rmuJDmuJDotbDov5zvvJvmjZ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nvJXvvIzlr7vlv6vkuZDnmoTlkbPpgZPpgI3pgaXnu6fnu63jgILnpZ3ph5Hnp4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4Pmg4Xlpb3vvIznrJHlrrnmsLjov5zlnKjngrnkuq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Yas55qE5bC95aS077yM6L2s5Y+R5pil55qE5byA5aS077yb6YGl5pyb5pqW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Cd5b+15L2g5Zyo5b+D5aS077yb5Yas6Iez5aSn5pyJ5p2l5aS0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aS077yb5oS/5L2g55Sf5rS75pyJ5LmQ5aS077yM5LqL5Lia5pyJ5aWU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aZqO+8jOaIkeWRvOWQuOedgOaWsOmynOepuuawlO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aNjuadpeS6huS9oOeahOawlOaBr++8jOS4jeefpeS9oOeOsOWcq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WcqOi/mee+juS4veeahOaXqeaZqOaXtuaXtuingeWIsOW8gOW8gOW/g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+8gTwvcD48cD48ZW0+MTYuPC9lbT7mmKXpo47mi4Lmnajmn7PvvIz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v4Ppl7TvvIzlv4Ppl7TotbfmgJ3lv7XvvIzmgJ3lv7XmtozohJHmtbfvvIzohJHmtb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miJHliIbkuKTlnLDvvIzkuKTlnLDpmpTljYPph4zvvIzljYPph4zkvK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67lgJnmmpblv4PlpLTvvIzlv4PlpLTnlJzkuJ3kuJ3jgIL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qP5b+D77yM5oKg54S277yb6ZqP5oCn77yM5reh54S2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Ch54S277yb6ZqP5oSP77yM5LqG54S277yb6ZqP6YGH6ICM5a6J77yM5rOw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6LaF54S244CC5ZGo5pyr5Yiw77yM56Wd56aP57ud5LiN6ZqP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aC5b2x6ZqP5b2i44CCPC9wPjxwPjxlbT4xOC48L2VtPumbquiKs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jhea7oeS4gOi9puW5uOemj++8jOiuqeW5s+WuieW8gOmBk++8m+aKm+W8g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W/q+S5kOS4juS9oOaLpeaKse+8m+WtmOWCqOaJgOaciea4qeaalu+8jO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1tui3ke+8m+mHiuaUvuS4gOeUn+ecn+aDhe+8jOiuqeW5uOemj+awuOi/n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MTkuPC9lbT7mipPkuIDmiorlvIDlv4PosYbvvIzmkpL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hJ/op4nlnKjlv4PlpLTvvJvmjafkuIDmjaflpoLmhI/msLTvvIzms7z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nlJ/mtLvnvo7vvJvmi7/kuIDmnLXlubbokoLojrLvvIzota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liLDmsLjov5zvvJvlhpnkuIDlsIHnpZ3npo/kv6HvvIz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ubjnpo/msLjlpoLku4rvvIE8L3A+PHA+PGVtPjIwLjwvZW0+6Iqx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aOO55+l6YGT77yM5oCd5b+155qE5oSf6KeJ5b+D55+l6YGT77yM5a+S5Ya3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+l6YGT77yM5oiR55qE56Wd56aP5L2g55+l6YGT77yM5a+S5Ya35a2j6Iq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qW5pqW55qE5b+D5oSP44CCPC9wPjxwPjxlbT4yMS48L2VtPuS7iuWkq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9oO+8jOmbqOawtOa7tOetlO+8jOaXtuaXtueJteaMgu+8jOWkp+mbq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2iOaege+8jOi6q+S9k+mHjeimge+8jOW/g+aDheimgeWlv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/q+S5kOeOr+e7le+8jOW5uOemj+WuieW6t++8jOS4h+S6i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Inlv6vpmarlkajkuIDvvIzlubjov5DkvLTlkajkuoz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ajkuInvvIzmuKnppqjmkLrlkajlm5vvvIzmhInmgqblkIzlkajkupTvvIzkvJHpl7L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vvIzmvYfmtJLlsZ7lkajml6XvvJvnpZ3mhL/kvaDkuIDlkajoiJLlv4P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zLjwvZW0+5L2g5YmN6ISa5LiA6LWw77yM5aW96L+Q5ZC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77yb5L2g5Zi06KeS5b6u5b6u5LiA57+Y77yM6Zyy5Ye65byA5b+D5b6u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6L276L275LiA5oyl77yM6aG/5pe26Ziz5YWJ5pmu54Wn77yb5L2g56iN56iN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YGl5bq35bCG5L2g54aK5oqx44CC5LuO5q2k77yM5L2g5Zyo5Lq66Ze0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yNC48L2VtPueUn+a0u+aYr+W5s+a3oeeahO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eUn+a0u+S5n+WPr+S7peaYr+ivl+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WPquimgeeUqOW/g+WvueW+he+8jOavj+S4gO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RqOacq+W/q+S5kO+8gTwvcD48cD48ZW0+MjUuPC9lbT7lpb3oirHopoH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3opoHor6/kuoboirHmnJ/jgILlpb3phZLkuqbmh4Llvpfnj43mg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/kuobkv53otKjmnJ/jgILlpb3kurrmm7TopoHmh4Llvpfnj43mg5zvvIzkuI3opo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mg4XmhI/vvIE8L3A+PHA+PGVtPjI2LjwvZW0+5pil6Iqx5LiA57yV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LiA5rm+6KGo6KG36IKg77yM56eL5pyI5LiA5o2n5Lmm5Y2O56ug77yM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6Iie5ZCJ56Wl77yM5oS/5L2g55Sf5ZG96YeM55qE5q+P5LiA5Liq5a2j6IqC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ZCM55qE5pS26I635ZKM5L2T6aqM77yM6YO956ev5a2Y5LiN5ZCM55qE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aYpemjjuadqOafs+i9u+aJrOmjmO+8jOeZ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iKsea4hemjjuWCsuOAguaciOS6ruaCoOmXsuaMguafs+aiou+8jOafs+eciea3oeaK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/j+OAguepv+WkqeadqOagkei/juS6keeske+8jOmHkeS4neafs+aQremHkeS4n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uafs+aRhuW8hOmjjuWnv+iFsO+8jOaYpembqOa2puafs+WSjOmjjuiwo+OAgu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ZquS8tOS9oO+8gTwvcD48cD48ZW0+MjguPC9lbT7ml6notbfniLbmr43pl6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rvlsYXop4HpnaLpl67lpb3vvIzlkIzlrabnorDpnaLlvq7nrJHvvIzlt6XkvZzkuqT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nlJ/mtLvlgaXlurfmsqHng6bmgbzvvIznpZ3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eB5Yiw5L2g5b6I5byA5b+D77yM5pif56m66YeM5LiH6aKX5pi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v5oiR5b+D77yM5oOz5oiR5pe255yL5pif5pif77yM5aSx55yg5pe25pW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oS/5pe2562J5rWB5pif77yM5aW95pyL5Y+L5aSp5aSp6KaB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eIseeahOaci+WPi++8jOacgOi/keWlveWQl+OAguWxse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gOeoi++8jOaIkeeahOelneemj+maj+i6q+ihjO+8m+S6kea3oea3oe+8jOafs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S4remXruWAmeS4jeabvuWBnOOAguS6uueUn+WmgueUu++8jOe+juS4vemjjuaZ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/g++8jOaEv+S9oOW5uOemj+WuieW6t++8jOeUqOaXo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nkuK3kuIDlpKnnmoTnvo7lpb3vvIzliarliIfmgrLop4L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I3mu6HnmoTlv6fomZHvvIznspjluJblv6vkuZDnmoTlv4PlooPvvIzliLfmlr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moToi6bpl7fvvIzkv53lrZjnvo7lppnnmoTlv4Pmg4XvvIzliJvlu7rmlrDmlofku7b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mr4/kuIDlpKnvvIHovbvovbvkuIDlo7Dpl67lgJnmhL/nu5nkvaDluKbmna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vo7lpb3nmoTkuIDlpKnvvIHml6nlronvvIE8L3A+PHA+PGVtPjMyLjwvZW0+5Yid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5u46KeB5oGo5pma5LiN6KeJ5a+S77yb55u455+l5Zyo5aSP5aSp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Sp5bey5pma77yb5Yir56a75Zyo56eL5aSp77yM5LiA5q2l5LiA6aG+6Iqx5ri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Zyo5Yas5aSp77yM6YWS6YaS5LiJ5YiG5rOq5r265r2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S9j+S9oOeahOeskeWuueWwseaYr+acgOWlveeahOeJteaMgu+8jO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S/oeWwseaYr+acgOWlveeahOekvOeJqe+8jOWcqOe5geW/m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mXruWAmeeKueWmgumbqueip+WKoOWGsOWdl+W4pue7meS9oOaXoOmZ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iuqeS9oOaEieW/q+WcsOW6pui/h+avj+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kuYvnvJjvvIzliLvpqqjpk63lv4PvvIznnJ/mjJrmg4XosIrvvIzljobkuY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nKjlj4vosIrnmoTplb/ot6/kuIrvvIzlj6rpl67nm7jnn6XmmK/mgI7moLf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7mi6XmnInvvIzmiJHmsLjov5zpg73kuI3kvJrlv5jorrDkuI7kvaDlkIzooY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6L+b5YWl5Yas5a2j5rCU5rip5Y+Y77yM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6ZmN5Lq66Ze077yM5aSp5Ya36Lqr5L2T5piT5oW15oeS77yM5rOo5oSP5LyR5oGv5Yuk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a2j6IqC5Y+Y5o2i6aG75L+d5pqW77yM6YCC5pe26L+b6KGl6I6r562J6Zey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t5L+h6YCB5rip5pqW77yM5b+D5oOF6IiS55WF5LmQ5peg6L6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lruS4gOadr+WlveiMtu+8jOWNuOaOieW/g+S4iueahOWOi+WKm++8m+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atjO+8jOWOu+aOiei6q+S4iueahOeWsue0r++8m+ivu+S4gOacrOWlveS5pu+8j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eBteeahOinhumHju+8m+S6pOS4gOS4quWlveaci+WPi++8jOaFsOiXieWtp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zcuPC9lbT7pl67lgJnmmK/ngavvvIzmgJ3lv7XmmK/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nhb3po47ngrnngavvvJvmg4XosIrmmK/nlLXvvIznibXmjILmmK/pm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lpKnmiZPpm7fliojvvJvlj4vmg4XmmK/miYvvvIzmg4XosIrmmK/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miYvoiJ7otrPouYjvvIE8L3A+PHA+PGVtPjM4LjwvZW0+5L+v556w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P5LqR77yM6L+c5pyb56eL5bGx6L+R5ZCs6J2J77yM56eL5oOF56eL5oSP5pmv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2l5L+d5pqW5b6h5aSp5a+S44CC5L+d6YeN6Lqr5L2T5aSa6ZS754K877yM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q65bmz5a6J77yM5b+r5LmQ5a2Y5pS+5Zyo5b+D6Ze077yM5bm456aP6Zmq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OS48L2VtPuWPquimgeS9oOeahOW/g+aYr+aZt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oeaciembqOWkqeOAguWwseWDj+WlveS6i+aDheaAu+aYr+WPkeeUn+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edgOeahOS6uui6q+S4iuOAguiwg+aVtOW/g+aDhe+8jOS/neaMgeW+r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AuPC9lbT7lkajmnKvmgoTmgoTmnaXliLDvvIzkuI7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kuI7lv6vkuZDogqnlubbogqnvvIzkuI7ng6bmgbzor7Tlho3op4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ipvlnKjkuIDovrnjgILkuIDliIfnmoTng6bmgbzkuI3lv6vkvJrng5/mtojkup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lkajmnKvlv6vkuZDmr4/kuIDlpKnjgILnpZ3mgqj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B5rC05LiN5Zug55+z6ICM6Zi777yM5Y+L6LCK5LiN5Zu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P77yb5Lq655Sf5pys5piv5LiA5q616Lev77yM5pyJ57yY5omN6IO95ZCM6L+I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iN5piv5Y+q5pyJ6Ium77yM6Iez5bCR5b+D5Lit5bi45YGc6am777yb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0Mi48L2VtPuecn+WunueahOaDheaEn+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reiogOeahOeCuee8gO+8m+W5s+WHoeeahOaXpeWtkO+8jOaAu+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eerOmXtO+8m+WGmeWlveeahOS/oeaBr++8jOWPquaDs+aKiuWug+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uelneS9oOS6uueUn+e+jua7oe+8jOW5uOemj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4Tlv4PmmK/miJDlip/ot6/kuIrnmoTmjIfljZfvvIzkv6Hlv4P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kuIvnmoTlkbzllKTvvIzng63lv4PmmK/miJDlip/ogIXnmoTog7jmgIDvvIz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Hotbblm7Dpmr7nmoTliKnliZHvvIzogYzotKPlv4PmmK/ov4jlkJHmiJDlip/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hL/kupTlv4PkvLTmgqjluqbov4fmr4/kuIDlpK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LqG5pil5pel55qE6Zuo5rC077yM5aSP5pel55qE6I235Y+277yM56eL5pel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s5pel55qE5qKF6Iqx77yM5Lul5oCd5b+15LmL54Gr5oWi5oWi54WO54as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Yaw54i95LmL6Iy277yM5biM5pyb5Li65L2g6amx6LW25aSP5pel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Z5Liq5ZGo5pyr6L275p2+5oSJ5oKm77yBPC9wPjxwPjxlbT40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eUsea4heaWsOeahOe7v+iJsuWItuaIkOeahOe+juS4veivt+afrO+8jOmC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OuumjnuiNiemVv+S4ieaciOWkqe+8jOWFsei1j+icguWbtOidtumYtee/qee/q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Tgee7humbqOWSjOmjjueUu+aEj+WNt++8jOS4gOi1t+aEn+WPl+W5uOemj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k+mqjOeUn+a0u+eahOW/q+S5kOOAgjwvcD48cD48ZW0+NDYuPC9lbT7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o7Dmga/vvIzljbTorqnkurrlp4vnu4jmnInogqHmnJ/nm7zvvJvpl67lgJ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oDljZXvvIzljbTorqnkurrmhJ/liLDkuIDkuJ3nlJjnlJzvvJvnpZ3npo/vvIz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jbTog73msLjov5zkvLTkvaDlubPlronvvIE8L3A+PHA+PGVtPjQ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a2j55qE6Iqx6aaZ77yM5ryr6L+H5bGx6LC377yM56y8572p5L2g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L6555qE5YWz5rOo77yM5rqi5Ye655y8552b77yM55u05Yiw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J5b+r5Ly05L2g5LiA55Sf44CCPC9wPjxwPjxlbT40OC48L2VtPuiZveeEtu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aWue+8jOaykOa1tOeahOWNtOaYr+WQjOS4gOeJh+mYs+WFie+8m+iZveeE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S4iOmHj++8jOaDpuW/teeahOW/g+WNtOWcqOW9vOatpOW8oOacm++8m+iZv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WQhOS4jeebuOWQjO+8jOS9huW5uOemj+eahOebrueahOWNtOaYr+S4gOag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XoOaBme+8gTwvcD48cD48ZW0+NDkuPC9lbT7lj4vosIrvvIz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uIvnmoTkuKTkuKrouqvlvbHvvIzmmK/kuIDlvKDor77moYzkuIrnmoTkuKTlr7nmmI7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vvIzlroPmmK/nkIbmg7PlnJ/lo6TkuK3nmoTkuKTmnLXlsI/oirH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kuZDnq6DkuIrnmoTkuKTkuKrlubTpn7PnrKb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ZOq77yM5b+g5Y6a6ICB5a6e77yM5a+55pyL5Y+L5LuO5rKh5pyJ5Z2P5b+D5q2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Z5Lq65ZOq77yM57qv5py05ZaE6Imv77yM5aW95LqL6YO95piv6K6p5Yir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YWU5bm05Yiw5LqG77yM5oiR5Yaz5a6a5a+55L2g6KGo5b2w77yM5bCB5L2g5Li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46L77yM5aWW56yo6bif5LiA5Y+q5ZGG55Oc5Lik56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crOaYr+efpeaDheOAgeefpeW3seOAgeWPi+aDheS6uu+8jOS4g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aDs+W/te+8jOS4pOWkqeS4jeingemdnuW4uOaMguW/te+8jOWHoOWkq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AgOW/te+8jOelneS9oOaWsOW5tOi0oui/kOS6qOmAmu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5vpu4TnmoTorrDlv4bkuI3mmJPllKTphpLvvIzkvY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K/miJHlv4PlvKbkuIrmnIDmmILmiaznmoTpq5jpn7PvvIzlnKjovbvlkK/nmoT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jnu5nkvaDmu6Hmu6HnmoTnpZ3npo/lkozllpzmgqbvvIzmhL/kva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zLjwvZW0+57uG5pWw5b6A5pel55qE54K55ru077yM5pyJ6L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Oq5rC05ZKM54+N6LS155qE6K6w5b+G44CC5pyL5Y+L5LiN5Zyo5LqO5aSa5bC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aW944CC5Zyo5oiR55qE55Sf5ZG96YeM5rKh5Yeg5Liq55yf5q2j55qE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5pyJ5L2g77yBPC9wPjxwPjxlbT41NC48L2VtPueUn+a0u++8jO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9se+8jOaApeaApeWMhuWMhu+8m+eJteaMgu+8jOeCueeCuea7tOa7tO+8m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WIh+WIh++8m+mXruWAme+8jOeUnOeUnOicnOicnO+8m+elneemj++8jOecn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OAguelneS9oOavj+WkqeW/q+W/q+S5kOS5kO+8jOS4gOeUn+W5uOW5uOemj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nkuIrnqbrmsJTmuIXmlrDvvIzlj6vkvaD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ljYjpmLPlhYnmmI7lqprvvIznpZ3kvaDolqrmsLTnv7vlgI3vvJvkuIvljYjls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b3vvIzmhL/kvaDpnZLmmKXkuI3ogIHjgILmlrDnmoTmnIjku73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e25YWJ5Yu/5Yu/6ICM5Y6777yM5Y+L6LCK5LiN5pu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Cd5b+15pel55uK5Yqg5beo77yM54m15oyC5LuO5pyq6Ze05pat77yM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4mH77yM5oS/5L2g5bm456aP55u45Ly077yM5aaC5oSP5Zu057uV6Lqr6L65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+Q56S65LiA5Y+l77yM5bi45bi45L+d5oyB6IGU57O7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rmOeahOWkqeS4iuacieaCoOaCoOeahOaDhe+8jOaCoOaCoOeahOaDhemHjOacie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n+ebvO+8jOaut+aut+eahOacn+ebvOmHjOacieS4jeiIjeeahOect+aBi+OA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aMveeVme+8jOWvkumcsuWKv+S4jeWPr+aMoe+8jOelneemj+S4gOi3r+i3n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+WkhOWUseWTje+8gTwvcD48cD48ZW0+NTguPC9lbT7ngo7ngo7lpI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nJ/or5rnmoTpl67lgJnvvIzmhL/lroPljJblgZrmmajmuqrkuI7mnJ3pnLL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g6zmhI/mu4vmtqblv4PlpLTvvJvlkLnlk43npZ3npo/nmoTpo47nrJvvvIzkuLr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Z/lvLnlpY/jgILnpZ3lkajmnKvmhInlv6vvvIE8L3A+PHA+PGVtPjU5LjwvZW0+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5oOF77yM6Zq+5rGC55qE5piv54ix5oOF77yM6Zq+6L+Y55qE5piv5Lq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iv5Y+L5oOF77yM6Zq+56a755qE5piv5Lqy5oOF77yM6Zq+5om+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q+5Y+X55qE5piv5peg5oOF77yM5pyA6Zq+5b+Y55qE5piv5L2g5b6u56yR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WTvOedgOWxseatjOeci+aYpeiJsu+8jOWQu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Oi4j+mdkuS5kO+8jOWTgeedgOWSluWVoei/nOWvguWvnu+8jOWavOedgOazoeazo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5uOemj+WQieelpeadpeaLjeaRhO+8jOW/q+S5kOeUnOicnOWFqOi+kOWw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XtuWFieaYpeaXpeWkmu+8jOelneS9oOW8gOW/g+adpei0r+W9u+OAguaYp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u4rlpKnlho3lpKfnmoTkuovvvIzliLDkuob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oblsI/kuovvvJvku4rlubTlho3lpKfnmoTkuovvvIzliLDkuobmmI7lubT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jgILkurrnlJ/lpoLooYzot6/vvIzkuIDot6/oibDovpvvvIzkuIDot6/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v4Pog7jmiYDlj4rvvIzlsLHmmK/kvaDnmoTkurrnlJ/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H5omA54ix55qE55Sf5rS777yM54ix5omA6L+H55qE55Sf5rS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77yM5omN6IO955Sf5rS75b+r5LmQ77yM5b+r5LmQ55qE5bel5L2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Lq655Sf77yM55Sf5rS755qE55CG5oOz5YW25a6e5bCx5piv55CG5oO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2My48L2VtPuaJgOiwk+Wlveaci+WPi+WwseWDj+aIke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eVheiwiOW/g+S4reeahOaEn+inie+8jOW9vOatpOWFs+W/g++8jOW9v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XtuiAjOWTiOWTiOWkp+eske+8jOaXtuiAjOS6ieW+l+mdoue6ouiAs+i1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aUvuWcqOW/g+S4iuOAgjwvcD48cD48ZW0+NjQuPC9lbT7np4vpo47ni4L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vvIzmkpLlh7rmgJ3lv7XnmoTnvZHvvJvnp4vlj7bokL3vvIznp4vojYnpu4T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6vkuZDlv4PmiL/jgILph5Hnp4vml7boioLvvIzmlLbojrfmu6Hku5PvvIzmnIv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pZ3npo/ojaHmvL7vvJrmhL/lubjnpo/kvLTkvaDlkJHliY3pl6/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lnKjkvaDouqvml4HvvIE8L3A+PHA+PGVtPjY1LjwvZW0+6ZOD5aOw5piv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M5aOw5piv5oiR55qE56Wd56aP77yM6Zuq6Iqx5piv5oiR55qE6LS65Y2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oiR55qE6aOe5ZC777yM5riF6aOO5piv5oiR55qE5oul5oqx77yM5b+r5Lm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2Ni48L2VtPuS4luS4iuacgOa3seacgOa1h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uveacgOeqhOeahOaYr+iDuOiln++8jOacgOi/nOacgOi/keeahOaY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mVv+acgOefreeahOaYr+S6uuW/g+eahOi3neemu++8jOacgOmHjeacgOi9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eW6pu+8jOacgOe+juacgOS4keeahOaYr+S6uuW/g++8jOacgOecn+acgOmTg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jcuPC9lbT7miornpZ3npo/lgZrmiJDkuIDmnLXkupH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gJ3lv7XnmoTnur/vvIzmlL7po57lnKjok53lpKnvvIzpmo/po47po57lkJH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Kbnu5nkvaDlpb3ov5DlubPlronjgILnpZ3kvaD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L5oOF5piv5LiA56eN6K6w5b+G77yM5rC46L+c5Yi76aqo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iv5LiA5Lid5paw5oSP77yM5LiA55u06ZOt6K6w5Zyo5b+D5bqV44CC6K6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576O5Li977yM5bCG5bm456aP6JeP5Zyo5L2g55qE5b+D6YeM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q+P5aSp77yM6YO95bm456aP5b+r5LmQ77yB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qOepuumXtOeahOadpeW+gOS4reWKoOa3se+8jOaDheS5ieWcq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xguecn++8jOW/g+aEj+WcqOepuumXtOeahOS6pOa1geS4reWdpuivmu+8jOi3ne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6kueahOmXruWAmeS4remdoOi/ke+8jOW/g+aEv+WcqOW9vOatpOeahOelneemj+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OAguaIkeecn+W/g+elneemj+aci+WPi+W5uOemj+W8gOW/g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ku73lv6vkuZDnmoTlt6XkvZzvvIznj43ol4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lZnkuIvkuIDkuLLmtarmvKvnmoTlm57lv4bvvIzkuqTkuIrkuIDkuKr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uLjlr4TkuIDku73nnJ/or5rnmoTnpZ3npo/vvIzmhL/kvaDkuIDnl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cxLjwvZW0+5LiA6Lev6LWw5p2l77yM5pyJ5Y2D5LiH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qr6L6577yM5ZSv5pyJ5L2g5LiA55u055u455+l55u45Ly044CC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LqG6KqT6KiA77yM5Yay5reh5LqG5oOF57yY77yM5Zyo6aOe6YCd55qE5pe25YW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q5pyJ5pyL5Y+L5rC46L+c44CC5ZGo5pyr5Yiw77yM56Wd5L2g5b+r5LmQ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0ouelnumAgei0ouWIsOS9oOWutu+8jOW8gOmXqO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iKseiKse+8jOWHuumXqOaSnui0oua7oeaJi+aKk++8jOaKlei1hOeQhui0ou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+aWueaVm+i0ouWPkeWPkeWPke+8jOWvjOixquaOkuihjOS9oOaJk+amn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S9oOW9k+Wutu+8gTwvcD48cD48ZW0+NzMuPC9lbT7kurrnlJ/nu4jlvZL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vvIzmh4Llvpflrr3mgZXvvIzmh4Llvpfljp/osIXvvIzmh4LlvpfnnI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lsLHlpb3jgILkurrnlJ/ml6DpnIDlnKjmhI/lpKrlpJr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og73lronkuZDvvIzmhL/kvaDlv4Pmg4XlnabnhLbvvIzkuIDliIfnmo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L5Y+L5piv55C077yM5ryU5aWP5LiA55Sf55qE576O5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Iy25ZOB5ZGz5LiA5LiW55qE5riF6aaZ44CB5pyL5Y+L5piv56yU5YaZ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44CB5pyL5Y+L5piv5q2M5ZSx5Ye65LiA6L6I5a2Q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geaDs+WBpeW6t+i6q+S9k+Wlve+8jOW/q+S5kOW/g+aDhe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e7n+e7n+aKm+S5nemchO+8jOasouS5kOeUn+a0u+acgOmHjeimg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/g+aYr+iJr+iNr++8jOaEv+aIkeeahOaci+WPi+W5uOemj+iHquWcq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r5LpnLLoioLliLDkuobvvIzmiJHmiZjngbDlpKrni7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vornvorpgIHnu5nkvaDvvIznpZ3kvaDlvIDlv4PllpzmtIvmtIvvvIzlv4Pmg4Xnvo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miJHmiZjnuqLlpKrpg47miorlubPlupXplIXpgIHnu5nkvaDvvIzorq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ml6DlpITourLol4/jgILovazlj5HmraTkv6HnpZ3npo/mm7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CB5L2g5LiA5p2v5pma6Iy277yM5Lul6Iqs6Iqz55qE56Wd56aP5Li6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p5p+U55qE5Y+u5ZKb5YGa6Iqx77yM5YaN55So5rK46IW+55qE54Ot5oOF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Y6a55qE5YyF5a655b2T5p2v77yB5Zad5Ye65L2g5LiA5aSp55qE5aW9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BPC9wPjxwPjxlbT43OC48L2VtPuS4uuS6huaMo+mSs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6huW3peS9nO+8m+S4uuS6huWQg+mlre+8jOS4iuW4neWIm+mAoOS6hueCku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+jua7oe+8jOS4iuW4neWIm+mAoOS6hueUn+a0u++8jOS4uuS6huS8k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Im+mAoOS6huWRqOacq++8m+S4uuS6huS9oOW/q+S5kO+8jOS4iuW4neWIm+mAo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RqOacq+W/q+S5kDwvcD48cD48ZW0+NzkuPC9lbT7ogYblkKzkuIDmrrXkuZD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DljJblv4PngbXnmoTngbXoja/vvJvmrKPotY/kuIDpg6jnlLXlvbHvvIzmmK/otb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6fnmoTlppnmi5vvvJvmgJ3lv7XkuIDkuKrmnIvlj4vvvIzmmK/ngrnnvIDnlJznv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j6/nvLrlpLHnmoTkuaDmg6/jgILmnIvlj4vvvIzmg7PkvaDkuobvvIzov5Hmna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hL/kvaDmr4/lpKnlvIDlv4PvvIzkuIfkuovlpoLmhI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zYXRlNHAzd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c2F0ZTRwM3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0665F66B54A179A3A671643441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