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2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26A59E738CD69805F43A607F1A19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6A59E738CD69805F43A607F1A19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iq5oCn55+t5Y+l5a2Q6Zy45rCU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q2j6IO96YePPC9wPjwvZm9udD48L2NlbnRlcj48cD48ZW0+MS48L2VtPuS6uueUn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peWbnuelqO+8jOS4gOaXpuWKqOi6q++8jOe7neS4jeiDveWkjei/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6teS9v+m7keWknOWQnuWZrOS6huS4gOWIh++8jOWkqumYs+i/mOWPr+S7p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adpeOAgjwvcD48cD48ZW0+My48L2VtPuWmguaenOWIgOWIg+aAleS8pOS6huiHquW3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juejqOWIgOefs+aOpeinpu+8jOWwseawuOi/nOS4jeS8mumUi+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ieaXtuWAmeWvueS4gOS4quS9nOWutuiAjOiogO+8jOecn+ato+eahOWl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Yr+ivuui0neWwlOWllu+8jOiAjOaYr+ebl+eJiOOAgjwvcD48cD48ZW0+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nieW+l+ayoeacieS6uuadpeeIseS9oO+8jOWIq+S6uueci+ingeeahOWwseaYr+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uWFru+8jOavq+aXoOmtheWKm+eahOS9oOOAgjwvcD48cD48ZW0+Ni48L2VtPuazq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eOAgueXm++8jOiHquW3seaJm+OAguacquadpe+8jOiHquW3seWOu+mX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BtuWwlOWBnOS4i+adpeeci+eci+mjjuaZr++8jOS9oOS8muWPkeeO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iOe+juWlve+8jOS4jeimgeaKseaAqOOAgjwvcD48cD48ZW0+OC48L2VtPuaDs+aD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tOW8uu+8jOaDs+aDs+eBsOWkqueLvO+8jOS9oOacieS7gOS5iOeQhueUseS4je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eahOWBtuWDj+WFieiKkuS4h+S4iO+8jOS9oO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aIvuawlOOAgjwvcD48cD48ZW0+MTAuPC9lbT7msLjmgIDmnIDliJ3nmoT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nIDliJ3nmoToh6rlt7HvvIzlpZTlkJHmm7Tov5znmoTov5z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el5a2Q5YyG5b+Z77yM5LiN6KaB6ZSZ6L+H6JC95pel5LiO5aSV6Z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uuS7rOeXm+aBqOeahOS4jeaYr+aUueWPmO+8jOiAjOaYr+ii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OAgjwvcD48cD48ZW0+MTMuPC9lbT7lj6rmnInlv43lvpfkvY/lr4Llr57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p4HmmI7ml6XnmoTnuYHljY7jgII8L3A+PHA+PGVtPjE0LjwvZW0+6Ium6Zq+5Li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YO95piv55Sf5ZG955ub5byA55qE6Iqx5py1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ezn+ezleeahOS6i+aDhe+8jOWPquacieezn+ezleeahO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oqvkurrlmLLnrJHnmoTmoqbmg7PvvIzmiY3mnInlrp7njrDnmoT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aC5p6c5pWM5Lq66K6p5L2g55Sf5rCU77yM6YKj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rKh5pyJ6IOc5LuW55qE5oqK5o+h44CCPC9wPjxwPjxlbT4xO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n+ato+S8n+Wkp+S5i+WkhO+8jOWwseWcqOS6juS7luiDveWkn+iupOivhu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4uuWwj+OAgjwvcD48cD48ZW0+MTkuPC9lbT7mlL7nnLzliY3mlrnvvIzlj6r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6fnu63vvIzmlLbojrfnmoTlraPoioLlsLHlnKjliY3mlrn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66Lev5Ye66Lev77yM6LWw5Ye65Y675LqG77yM5oC75piv5Lya5pyJ6Lev55qE44CC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um6Zq+77yM5Zuw5Zyo5a626YeM5bCx5piv6Zq+44CCPC9wPjxwPjxlbT4y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mhtuWzsOeahOS6uu+8jOWGs+S4jeS8muWboOeVmeaBi+WNiuWxseiFsOeahOWlh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eiAjOWBnOatouaUgOeZu+eahOatpeS8kOOAgjwvcD48cD48ZW0+MjIuPC9lbT7kvaD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l7bpl7TvvIzov5jlvpfoh6rlt7Hmiorku5bpgKDlh7rmna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bCx5piv6YKj5qC377yM5LiN55WZ5LiA5Lid5L2Z5Zyw77yM5rS7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6YO96ZyA6KaB5b6I5aSn55qE5YuH5rCU44CCPC9wPjxwPjxlbT4yNC48L2VtP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dgOecvOeCue+8jOWPiOimgeacieiQveiEmueCue+8jOWJjeiAheaYr+aImOeV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heaYr+aImOacr+OAgjwvcD48cD48ZW0+MjUuPC9lbT7kuI3nrqHlpJrkuYjpmanls7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vvIzmgLvmmK/kuLrkuI3nlY/oibDpmr7nmoTkurrnlZnkuIvkuIDmnaHmlIDnmb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I2LjwvZW0+5ZCM5Zyo5LiA5Liq546v5aKD5Lit55Sf5rS7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O5byx6ICF55qE5YiG55WM5bCx5Zyo5LqO6LCB6IO95pS55Y+Y5a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6uuWPquimgeS4jeWkseWOu+aWueWQke+8jOWwseS4jeS8muWkseWOu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guPC9lbT7lj43nnIHkuI3mmK/ljrvlkI7mgpTvvIzmmK/kuLr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k7rot6/jgII8L3A+PHA+PGVtPjI5LjwvZW0+5Zac5qyi5ZC55ZiY55qE5Lq654q5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Sn6byT77yM5ZON5aOw5aSn6IW55Lit56m644CCPC9wPjxwPjxlbT4zMC48L2VtPuaZ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uaXtuiAjOiwi++8jOaEmuiAhemAhuaXtuiAjOWKq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5Dkurrkvb/miJHng6bmgbzvvIzogIzmmK/miJHmi7/mn5DkurrnmoToqIDooY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oh6rlt7HjgII8L3A+PHA+PGVtPjMyLjwvZW0+5Zyo56m355qE5Y+q5Ymp5LiL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LiA5a6a6KaB5q+U5Yir5Lq65pu05Yqg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uuS4jeiDveWDj+i1sOWFvemCo+agt+a0u+edgO+8jOWwseW6lOi/veax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WSjOe+juW+t+OAgjwvcD48cD48ZW0+MzQuPC9lbT7nlJ/mtLvnmoTnlJznvo7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ov4flkI7nmoTnrJHlo7DjgII8L3A+PHA+PGVtPjM1LjwvZW0+5LiN5pWy5Yeg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+v6IO955+l6YGT5LiA5Liq5Lq65oiW5LiA5Liq6KW/55Oc55qE5aW95Z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9k+ecvOazqua1geWwveeahOaXtuWAme+8jOeVmeS4i+eah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dmuW8uuOAgjwvcD48cD48ZW0+MzcuPC9lbT7nlJ/lkb3nmoTmiJDplb/vvI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vvIzov5jpnIDopoHlkIPoi6bvvIzlkIPkuo/jgII8L3A+PHA+PGVtPjM4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5qE5aSE5LiW5pyv5piv77yM5pei5a+55LiW5L+X5oqV5Lul55m955y877yM5Y+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CM5rWB5ZCI5rGh44CCPC9wPjxwPjxlbT4zOS48L2VtPuimgeWFi+acjeeUn+a0u+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keWSjOayruS4p++8jOW+l+WFiOWtpuS8muWBmuiHquW3seeahOS4u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oLmnpzkuI3lpYvmlpfvvIzmiJHku6zov57nvqHmhZXliKvkurrnmoT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73msqHjgII8L3A+PHA+PGVtPjQxLjwvZW0+5pyA5LiN5Lya5Yip55So5pe26Z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Lya5oqx5oCo5pe26Ze05LiN5aSf44CCPC9wPjxwPjxlbT40Mi48L2VtPuS7j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gOedgeecvOW8gOWni+i1t++8jOS9oOWwseimgeWvueiHquW3seivtOS7iuWkq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gOWkqeOAgjwvcD48cD48ZW0+NDMuPC9lbT7lj6rmnInog5zliKnmiY3og73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lj6rmnInmiJDlip/miY3mnInku6Pku7fvvIzlj6rmnInogJXogJjmiY3mnIn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m65oWn77yM5LiN5piv5q2755qE6buY5b+1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rKJ5oCd44CCPC9wPjxwPjxlbT40NS48L2VtPuWJjemdoueahOi3r+i/mOW+i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iDveS8muWTre+8jOS9huaYr+S4gOWumuimgei1sOS4i+WOu++8jOS4gOWum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OOAgjwvcD48cD48ZW0+NDYuPC9lbT7mr4/lpKnmj5DphpLoh6rlt7HvvIz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kIbmg7PvvIzkuI3opoHlv5jorrDnm67moIfjgII8L3A+PHA+PGVtPjQ3LjwvZW0+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6ev5p6B5Zyw5oOF57uq77yM6YCG552A6Ziz5YWJ77yM5LiA6Lev5ZCR5YmN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9leW/heermeWcqOWbnuW/humHjOS4jeiCr+WHuuWOu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/mOWcqOWklumdouetieedgOS9oOOAgjwvcD48cD48ZW0+NDkuPC9lbT7kurr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LvlvpfntK/vvIzmmK/lm6DkuLrmlL7kuI3kuIvmnrblrZDvvIzmkpXkuI3lvIDpnaL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kuI3lvIDmg4Xnu5PjgII8L3A+PHA+PGVtPjUwLjwvZW0+5q+P5Liq5Lq66YO95pi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GT55qE6Lez6Jqk77yM5q+P5Liq5Lq66YO955qI5L6d6Ieq5bex55qE5a6X5p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PquacieW9k+i/h+eJsuWPo+eahOS6uu+8jOaJjeacieacuu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W9k+eJsuWPo+OAgjwvcD48cD48ZW0+NTIuPC9lbT7miJDlip/mmK/kvJj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vvIzlpLHotKXmmK/nvLrngrnnmoTntK/np6/jgII8L3A+PHA+PGVtPjUzLjwvZW0+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N5piv5Li65LqG5o6S6Zmk5aSW5Zyo55qE5oKy5Lyk77yM6ICM5piv5Li65LqG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t5rOj44CCPC9wPjxwPjxlbT41NC48L2VtPuWkp+i3r+i1sOWwvei/mOacieWwj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4jeWBnOWcsOi1sO+8jOWwseacieaVsOS4jeWwveeahOmjj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tYHmsLTkuI3kuonlhYjvvIzkuonnmoTmmK/mu5Tmu5TkuI3nu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uH5aOr5pCP5Ye65oOK5rab6aqH5rWB6ICM5LiN5rKJ5rKm77yM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Zyo6aOO5bmz5rWq6Z2Z5Lmf5Lya5rq65rC044CCPC9wPjxwPjxlbT41N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IkOeGn+eos+mHjeOAgee7neWkhOmAoueUn+OAgei2iua0u+i2iuS8mOen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rrnmoTmiY3ljY7lsLHlpoLmtbfnu7XnmoTmsLTvvIzmsqHmnIn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jKTljovvvIzlroPmmK/nu53lr7nmtYHkuI3lh7rmnaXnmo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W5Zyo5Y6L5Yqb5aKe5Yqg5pe277yM5bCx5bqU5aKe5by65YaF5Zyo55qE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9oOeahOeItuavjeS7jeWcqOS4uuS9oOaJk+aLv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S9oOS7iuWkqeWdmuW8uueahOeQhueUseOAgjwvcD48cD48ZW0+NjEuPC9lbT7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v5fvvIzoi6blhbblv4PvvIzlirPlhbblipvvvIzkuovml6DlpKflsI/vvIzlv4XmnI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YyLjwvZW0+55Sf5ZG95LiN5Zyo6ZW/6ICM5Zyo5LqO5aW9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P5LiA5qyh5bC95Yqb55qE5ryU56S677yM6YO95YC85b6X6byT5Yqx5LiO5Zad6Ye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1t+a1quS4uuWKiOmjjuaWqea1queahOiIquiIuemlr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maj+azoumAkOa1geeahOi9u+iIn+mAgeiRrOOAgjwvcD48cD48ZW0+Nj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r7lvpflh6Dlm57mkI/vvIzmraTml7bkuI3mkI/lvoXkvZXml7b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piO5pel77yM5pyJ5aSa6JC96a2E77yM6Iez5bCR5LuK5aSp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6LeO44CCPC9wPjxwPjxlbT42Ni48L2VtPuW9k+S9oOi/t+WkseWcqOm7keaal+S4r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JjeihjOWIq+aXoOS7luazleOAgjwvcD48cD48ZW0+NjcuPC9lbT7lvZPkvaD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uo7lkKborqTplJnor6/ml7bvvIzkvaDlsLHlrabliLDkuobph43opoHnmoTkuIDor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yk5LiN6L+b55qE5LiW55WM5bCx5Yir5oyk5LqG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q+5LqG5Yir5Lq65L2c6LSx5LqG6Ieq5bex44CCPC9wPjxwPjxlbT42OS48L2VtPuS4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ge+8jOS4jeawlOmmge+8jOabtOS4jeaUvuW8g++8jOaIkeimgeS4jeaHiOWcsOi/v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pKfog4boh6rlt7LlnLDooajnjrDoh6rlt7LvvIz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kIbnlLHovbvop4bkvaDjgII8L3A+PHA+PGVtPjcxLjwvZW0+5Lq655Sf5bCx5YOP54i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LW35p2l77yM6LWw5LqG5b6I5aSa5Yak5p6J6Lev77yM5L2G5b+F5Lya5Yiw6L6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3Mi48L2VtPuS4lueVjOS4iumCo+S6m+acgOWuueaYk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+8jOaLluW7tuaXtumXtOacgOS4jei0ueWKm+OAgjwvcD48cD48ZW0+NzMuPC9lbT7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kuKrpgZPnkIbvvJrlj6rmnInoh6rlt7Hlj5jkvJjnp4DkuobvvIzlhbbku5b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Y3kvJrot5/nnYDlpb3otbfmnaXjgII8L3A+PHA+PGVtPjc0LjwvZW0+5aSp6KGM5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5Lul6Ieq5by65LiN5oGv77yb5Zyw5Yq/5Z2k77yM5ZCb5a2Q5Lul5Y6a5b636L29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En+aDheeahOaIj++8jOaIkeayoeaciea8lOaKg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i3r+WPo++8jOS4gOi9rOi6q+WwseaYr+S4gOi+iOWtk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ph4zkuYvooYzvvIzlp4vkuo7otrPkuIvjgILnu4boioLlhrPlrprmiJDotKXnvo7k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rKh5pyJ5LuA5LmI6Z2e5q2k5LiN5Y+v55qE5LqL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Q5Yqf6Z2e6Ieq5b6L5LiN5Y+v44CCPC9wPjxwPjxlbT43OC48L2VtPuagkeassumd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S4jeatou+8jOWtkOassuWFu+iAjOS6suS4jeWcqO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mirHmgKjvvIzkuIDliIfpnaDoh6rlt7HjgII8L3A+PHA+PGVtPjg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95a+75YmN5Lq655qE6ISa5Y2w77yM6ICM5piv6L+95rGC5LuW5Lus55qE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/g+acieWkmuWkp++8jOiInuWPsOWwseacieWkmu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oh6rlt7HpgInmi6nnmoTot6/vvIzot6rnnYDkuZ/opoHotbDl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5u45L+h6Ieq5bex6IO95Yqb55qE5Lq677yM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6IO95aSf5YGa5Yiw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sb2M1Y3F5cG9v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G9jNWNxeXBv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6A59E738CD69805F43A607F1A19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