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BF12078E12A23EE8181C20F4F7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BF12078E12A23EE8181C20F4F7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l5pS+5Y205pS+5LiN5LiL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S4reacieS4gOS6m+S6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puiCqeS6hu+8jOWNtOadpeS4jeWPiumBh+inge+8m+mBh+ingeS6hu+8jOWN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buOivhu+8m+ebuOivhuS6hu+8jOWNtOadpeS4jeWPiueGn+aCie+8m+eGn+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imgeivtOWGjeingeOAgjwvcD48cD48ZW0+Mi48L2VtPuS7juWJj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eahOS4gOadn+WFie+8jOWAvuS4lua4qeaalu+8m+eOsOWcqOS9oOaYr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gueWIuu+8jOWIu+mqqOmTreW/g++8m+S7peWQjuS9oOaYr+aIkeW/g+W6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wmO+8jOaXoOWFs+eXm+eXkuOAgjwvcD48cD48ZW0+My48L2VtPuacgO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ecvOedm+mHjO+8jOiNieeov+eusemHjO+8jOi/mOacie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IkemAj+aYjueahO+8jOaIkeS5n+S4jeS8muW9k+S9oOaYr+aci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a0u+i+k+e7meWkquW5s+WHoe+8jOeIseaDhei0pee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OAgjwvcD48cD48ZW0+Ni48L2VtPuS4jeefpemBk+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S9oOWwj+W/g+e/vOe/vOivtOivneS6hu+8jOaIkeiusOW+l+aIkeS7peWJjeaMuuW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y48L2VtPuS9oOaAu+aYr+WcqOWuiemdmeeahOaXtuWAm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EtuWQjuiOq+WQjeWFtuWmmeS4jeW8gOW/g+OAguaIluiuuOWkqumHj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peWtkOe7iOeptuS4jeS8muWlvei/h+OAguS/oeS7u++8jOS+nei1lu+8jO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huWIhumSn+aKiuS9oOiZkOeahOS4h+WKq+S4jeWkj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IsOWIhuaJjeaYvuePjei0te+8jOW+iOWkmuS6uumDveS4jeaHguePjeaDn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IsOWkseWOu+aJjeeci+WIsO+8jOWFtuWunumCo+acgOeGn+aCieeahOaJjeaYr+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OAgjwvcD48cD48ZW0+OS48L2VtPuacieeCueiQveWvnu+8jOaIkeS4jeaHgu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jOiuqeWug+WcqOaXoOWjsOS4remAneWOu++8jOaIkei1sOS6hu+8jO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adpei/h++8jOWPquaYr+WknOaZmuW/g+W8guW4uOaflO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77nu4/nmoTlm57lv4blt7Hov4fljrvvvIznhLblkI7lk63lkKfvvIzlk6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uIDliIfpg73nlZnlnKjmmKjlpKnvvIzmsLjov5zkuI3opoHljrvop6b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Oz5oul5oqx5L2g77yM5Ly45omL5Zyo6aOO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Lkue7neavj+S4quWLh+aVoueahOS6uui3keWQkeaIk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i/meeJh+W5suWHgOeahOWygeaciOmHjO+8jOetieS9oOi/h+adpeerme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GsuaIkeeske+8jOaXoOiuuuimgeetieWkmuS5heOAguaXoOiuuu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ml7blgJnlhbblrp7lvojmg7PkvaDvvIzkvYblj4j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LvliqjvvIzmiJHmgJXov5nmoLfnnIvmnaXmiJHlr7nkvaDmnaXor7TmmK/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L2g5LiN54ix5oiR77yM5Y+v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JjeS7u++8jOiwouiwouS9oOabvue7j+adpei/h++8j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ueS4jeWOu+eahOeXlei/ueOAgjwvcD48cD48ZW0+MTYuPC9lbT7osIHpg73luIzmn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kvJrmnInnu5PmnpzvvIzosIHpg73kuI3luIzmnJvnvo7lpb3nmoTniLHmg4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uIDlnLrnl5vvvIzkvYbmmK/lpoLmnpzkuIDlvIDlp4vlsLHmg7PnnYA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aSp6ZW/5Zyw5LmF77yM5Y+q5Zyo5LmO5pu+57uP5oul5pyJJnJkcXVvO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jee+juWlveeahOaEn+aDheS5n+S4jeS8muacieWlveeah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tbDlvpfmnIDmgKXnmoTvvIzpg73mmK/mnIDnvo7nmoTpo47mma/vvJ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mt7HnmoTvvIzkuZ/mgLvmmK/pgqPkupvmnIDnnJ/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N6KaB5oqK5pe26Ze05rWq6LS55Zyo5LiA5Lqb5LiN5LiJ5LiN5Zu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5m977yM5LiN55eb5LiN55eS55qE5Lq66Lqr5LiK77yM5Zug5Li66L+Z5b6I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mguaenOaIkeiDvemHjeaWsOadpeaOkuWIl+Wtl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lnot59J5Zyo5LiA6LW344CCPC9wPjxwPjxlbT4yMC48L2VtPuW5tOm+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WtpuS8muS6humhuuWFtuiHqueEtu+8jOS4jeaDs+WGjeaMveeVmeS7gOS5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vpeWcqOeahOS4jeS8mui1sOOAguW+l+S5i+WdpueEtu+8jOWkseS5i+a3oeeE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/heeEtu+8jOmhuuWFtuiHqueEtuOAgumBh+ingeeahOS6uuWkmuS6huS9oO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TquS6m+S6uuWAvOW+l+eUqOeUn+WRveWOu+ePjeaDnO+8jOWTquS6m+S6uu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7lemBk+iAjOihjOOAgjwvcD48cD48ZW0+MjEuPC9lbT7lr7noh6rlt7HnmoTlv4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7nkuI3otbfvvIzorqnlroPnl5vkuobkuIDmrKHlj4jkuIDmrK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KOF55yL5LiN6KeB77yM5Y2055So5L2Z5YWJ556l5LqG5LiA5LiH6Y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ieaXtuWNs+S9v+acieWGjeWkmueahOWuieaFsOWSjOaMh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+8jOiDveivtOacjeWSjOm8k+WKseiHquW3seeahO+8jOi/mOaYr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niLHkuIDkuKrkurrpnIDopoHli4fmsJTvvIz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DmsJTjgII8L3A+PHA+PGVtPjI1LjwvZW0+5oiR54ix5L2g77yM5omA5Lul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iQ5Li65L2g55qE6LSf57Sv44CCPC9wPjxwPjxlbT4yNi48L2VtPuS7lu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jOWPquaYr+S4gOS4quaDheaEn+Wkh+iDju+8jOaJgOS7peWPqu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+8jOS7luS7juS4jeS4u+WKqOiBlOezu+S9oO+8jOaIluiuuOS7luWPqu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7juayoeacieaJv+ivuu+8jOS9oOS/oeiqk+aXpuaXpu+8jOS7luS5n+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OAgjwvcD48cD48ZW0+MjcuPC9lbT7ml7bpl7TlnKjlj5jvvIzkurrku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nInkupvkuovvvIzkuI3nrqHmiJHku6zlpoLkvZXliqrlipvvvIzlm57kuI3ljr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kuI3ljrvkuobjgII8L3A+PHA+PGVtPjI4LjwvZW0+5aaC5p6c5oiR6K+0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LCB5p2l5pS25ou+6YKj5Lqb6KKr56C05Z2P55qE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mu+W8gOS9oOi/meS7tuS6i++8jOS4gOebtOS4jeW+l+WWh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mmK/ov5noiKznmoTmlY/mhJ/vvIzmiJHov6vkuI3lvpf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J3nmoTnu4bpm6jlkozlsI/pm6rkuK3nrYnlgJnkvaDmnaXmjqXjgILlnKj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lt6jmtarkuK3lvpjlvorvvIzkuYvlkI7miJHnorDliLDkuoblvojlpJrpmL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ho3kuZ/kuI3mlaLlnKjpm6jkuK3op4HliLDkva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5L2g5LiN5byA5b+D77yM5Y205Y+I5aaS5b+M5L2g5ZKM5Yir5Lq65aS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Yr+iwgeivtOaEv+S4uuaIkei1tOaxpOi5iOeBq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WPquWJqeS4i+aIkeOAgjwvcD48cD48ZW0+MzMuPC9lbT7kvaD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nnIvkvaDmg7PosaHkuK3lkozku5bnmoTmnKrmnaXmnInlpJ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Yaz5a6a5Zac5qyi5L2g5LiA6L6I5a2Q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77yM5piv5oiR55qE5LiA6L6I5a2Q77yM5Y+q6KaB5oiR6L+Y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A55u05Zac5qyi5LiL5Y6744CCPC9wPjxwPjxlbT4zNS48L2VtPuaIkeaUtumb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aJgOacie+8jOS4jeefpemBk+i/mOimgeWkmuS5h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lv5jnmoTmmK/kvaDnmoTlvq7nrJHvvIzlvZPlroPnu73lvID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l7bvvIzmiJHku7/kvZvmhJ/liLDmi4Lov4fkuIDpmLXmmKXpo47vvIzmmpb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ormiJHnmoTlv4Ppg73ono3ljJbkuobjgII8L3A+PHA+PGVtPjM3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Lya5rKh5pyJ5YuH5rCU5ZGK6K+J5aW577yM6YKj5Liq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R5rWB5pif6K645oS/77yM5biM5pyb5aW555qE5oS/5pyb6YeM77yM5Lm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oiR55+l6YGT77yM6IO96K6p5aW55b+r5LmQ55qE77yM5piv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TpuWOu+iEuOS4iueahOazquawtO+8jOWNt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eXm+almueahOaEn+inieOAgjwvcD48cD48ZW0+MzkuPC9lbT7lvZPkvaDmg7Po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hJ/mg4Xml7bvvIzlvoDlvoDpgqPkuKrkurrnu5nkvaDnmoTpg73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vZPkvaDmg7PnnJ/lv4PniLHkuIDkuKrkurrml7bvvIzlvoDlvoDpgqP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jgII8L3A+PHA+PGVtPjQwLjwvZW0+5aSx5pyb77yM5pyJ5pe25YCZ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5pyJ5omA5pyf5b6F5omA5Lul5omN5Lya5aSx5pyb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N5Lya5pyJ5pyf5b6F77yM5omA5Lul57q15L2/5aSx5pyb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Jm954S26L+Z56eN5bm456aP5pyJ54K555e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S4jeivpeaLpeacieWkqui/h+eCveeDreeahOaipu+8jOavlOWmguaYjuWkqe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DIuPC9lbT7lv4Plt7LmrbvvvIzms6rkuZ/lubLvvIzkuI3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prYLkuqbnibXjgILmoqbmg4rphpLvvIzkuI3kuobmg4XvvIzlvoDkuovlpoLng5/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QzLjwvZW0+57uI56m26KaB5Lqy6Ieq5Y+X5Lyk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6IGq5piO44CCPC9wPjxwPjxlbT40NC48L2VtPuacieS6m+S6i++8jOS4jeiuu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eahO+8jOWBmui/h+S6hu+8jOWwseivgeaYjuayoeacie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4/lpKnml6nkuIrphpLmnaXvvIznnIvop4HkvaDlkozpmLPlhYnpg7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mg7PopoHnmoTmnKrmnaXjgII8L3A+PHA+PGVtPjQ2LjwvZW0+5L2g6I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oiR5Zac5qyi5L2g55qE5Zyw5pa55Y+I5aSa5LqG5LiA5Z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oOWwseWDj+S4gOWPquidtOidtuWcqOaIkeiCmuWtkOmHjO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nui/m+aIkeeahOW/g+mHjOOAguS9oOeahOavj+S4gOasoeeFveWKqO+8jO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dgOi/t+OAgjwvcD48cD48ZW0+NDguPC9lbT7mmK/kuI3mmK/pgYfliLDmn5D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luo/mlLnkuIDkuIvvvIzmlbTkuKrkurrnlJ/pg73kvJrkuI3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ac5qyi5LqG5bCx5piv5Zac5qyi5LqG77yM5rKh5pyJ6YCA6Lev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y6ISG77yM5LiN6ZyA6KaB5oyj5omO44CCPC9wPjxwPjxlbT41MC48L2VtPuaIke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AvOmSseeahOS6hu+8jOWUr+S4gOiDveaLv+W+l+WHuuaJi+eahOS5n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kp+aWueeahOmAgee7meS9oOS4jeeUqOi/m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lpKnmjL3nnYDkvaDnmoTmiYvvvIzljrvmlazlkITkvY3mnaXlrr7nmoT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Ot5oGL55qE5pe25YCZ5LuA5LmI55Sc6KiA6Jyc6K+t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p2l77yM6IW75LqG5bCx5Ya35Ya35reh5reh77yM55S35Lq65bCx5piv6L+Z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CB5rKh54ix6L+H55Wc55Sf44CCPC9wPjxwPjxlbT41My48L2VtPuaIkeS7pe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ngOaBqeeIse+8jOebtOWIsOmBh+ingeS6huS9oO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pgqPkuIDlr7nlkozmiJHku6zlpb3lg4/vvIzmnb7lvIDmi6XmirHvvIzlsLHlkIT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jgII8L3A+PHA+PGVtPjU1LjwvZW0+5bCY5LiW6Ze077yM5pyA6Zq+5oul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4ix5oOF44CCPC9wPjxwPjxlbT41Ni48L2VtPuWIq+aAu+aYr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S4luS4iuWbnummluS5i+mXtOeahOmDveaYr+S6uui1sOiMtuWHie+8jOS7l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S8muWQu+S4iuWIq+S6uueahOWUh++8jOaKiue7mei/h+S9oOeahO+8jOayoee7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n+e7n+WFqOe7meWPpuWkluS4gOS4quS6uuOAgjwvcD48cD48ZW0+NTc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Krmsonph43vvIzmiJHlj6rmmK/ourLlnKjop5LokL3ph4zjgILnnIvnnYDmlpHpq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JHlt7LmmK/kvKTnl5XntK/ntK/vvIE8L3A+PHA+PGVtPjU4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ya5YaN5Zue5p2l77yM5Zue5p2l55qE5LiN5Lya5YaN5a6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S4jeaYr+S4gOS4quWWhOiogOiwiOeahOS6uu+8jOS9huaYr+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unumZheihjOWKqOiuqeS9oOaEn+inieWIsO+8jOaIkeaYr+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JgOS7peW4jOacm+S9oOe7meaIkeS4gOS4queFp+mhvuS9oOS4gOi+iO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eEtuWQjuS4gOi1t+aFouaFouWPmOiAge+8jOWlveWQl++8n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IDnlJ/mg7PopoHmjqDlpLrnmoTvvIzkuI3ov4flsLHkvaDkuIDkuK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xLjwvZW0+5oiR54ix5L2g77yM5aSa5bCR5qyh5oiR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K77yM5L2G5piv6KeB6Z2i55qE5pe25YCZ77yM5oiR5Y205LuA5LmI6YO9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oiR5Y+q5oOz5Zyo6IOM5ZCO55yL552A5L2g77yM5YWz5rOo5L2g77yM5oiR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O96KeB6Z2i55qE5pe25YCZ77yM5oiR6ZyA6KaB5YGa55qE5bCx5piv6K6p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+D6YeM55qE56yR44CC5LiA5Liq5Lq66Ium5oOv5LqG77yM5rKJ6buY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LmF5LqG77yM5bCx5LiN5Lya5LuO5b+D5bqV55qE56yR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W/q+S5kOeahOaXtuWAme+8jOS9oOWQrOeahOaYr+mfs+S5kOOAg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8gOWni+aHguW+l+S6huatjOivj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miJHkvJrlrqDkvaDvvIzpmo/kvaDog6Hpl7nvvIzmnInmiJH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q+P5Liq5Lq655qE5oq95bGJ6YeM77yM6YO95pu+5pyJ5LiA5bCB5Y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YuH5rCU5a+E5Ye655qE5L+h44CC5q+P5Liq5Lq655qE5b+D5Li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i05pyb77yM5Y205LiN5pu+54m15omL55qE54ix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aYr+S8mueske+8jOWPquaYr+eskeS4reS4jeWGjea4qeaal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a8oOS4jueWj+emu+OAgjwvcD48cD48ZW0+NjYuPC9lbT7miJHluIzmnJvoh6rlt7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5jmmK/kuKrlranlrZDjgILmsqHmnInnoLTnoo7nmoTlv4PvvIzmsqHmnInnl5v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Y3LjwvZW0+5bey57uP5rKh5pyJ54m55Yir5oOz57u0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LqG77yM6LWw6L+R55qE5Lq65LiN5oqX5ouS77yM56a75byA55qE5Lq65LiN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9oOeahOS4lueVjOWPquacieS9oO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9oOS4jeeFp+mhvuWlveiHquW3se+8jOS5n+S8keaDs+aMh+acm+i/mO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S9oOOAgjwvcD48cD48ZW0+NjkuPC9lbT7mhL/lvpfkuIrluJ3lnoLniLH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IDkuKrkvaDvvIzlho3otZDkuIDkuKrmiJHvvIzlpb3orqnmiJHku6zmiorngbXprYL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TmlL7jgII8L3A+PHA+PGVtPjcwLjwvZW0+5LuW5LiN5piO55m977yM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6Ieq5qy65qy65Lq655qE5pe25YCZ77yM5pyJ5aSa55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W/g+mFuOWQp++8jOmCo+S5iOWWnOasoueahOS6uuWNtOayoeWKnuazl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IuPC9lbT7lt7Lnu4/ov4fljrvlvojkuYXkuobvvIzkvYb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lkI3lrZfnmoTkuIDnnqzpl7TvvIzov5jmmK/kvJrop4nlvpfkuJbnlY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aLkuobkuIDmoLfjgII8L3A+PHA+PGVtPjczLjwvZW0+5oiR5Lul5Li6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Y675Zac5qyi5L2g44CC5bCx5Y+v5Lul5oSf5Yqo5L2g77yM5ZCO5p2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Sf5Yqo55qE77yM5Y+q5pyJ5oiR6Ieq5bex77yM5oiR5LuO5p2l6YO9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G25bCU6KKr6ZyA6KaB44CCPC9wPjxwPjxlbT43NC48L2VtP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r+iHquS5oOivvuS4iu+8jOS9oOWcqOeci+S5pu+8jOaIkeWcqOeci+S9o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uue+8jOWNtOS4gOagt+eUqOW/g+OAgjwvcD48cD48ZW0+NzUuPC9lbT7noLDno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vvIzkvaDlnKjnoLDnoLDph4zjgII8L3A+PHA+PGVtPjc2LjwvZW0+5oiR5Lus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CB5biI6K+077yM5YW25a6e57uT5ama55qE5Lq65LiN5LiA5a6a6KaB5piv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oiR5Lus5Zyo5LiL6Z2i5ou85ZG95pGH5aS06K+05LiN5piv55qE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Lus77yM6L276L275LiA56yR77yM5oSf5Y+55bm06L27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XtuW4uOaDs+i1t+S9oO+8jOWNtOS4jeaVouWRiuivieS9oO+8m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vj+S4gOS4quWknOmHjOWBt+WBt+eahOaDs+i1t+S9oO+8jOW/g+mHjOiiq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Whq+WFhe+8jOWhnuW+l+a7oea7oeeahOijheS4jeS4i+S7u+S9l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IkeWPquiDveS7u+WRveWkqeWkqeW/teedgOS9o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I3mmK/kvaDlv4Pph4zkuZ/mnInpgqPkuYjkuIDkuKrkurrvvIzomb3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ZTns7vvvIzkvYbmr4/lpKnpg73kvJrmg7PotbfvvIzmg7Plv5jljbTorrDlv4b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m57lv4bljbTmu6HmmK/lj7nmga/jgII8L3A+PHA+PGVtPjc5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pu+57uP5p2l6L+H44CCPC9wPjxwPjxlbT44MC48L2VtPu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gOWumuaciei/h+i/meagt+S4gOS4quS6uuWQp++8jOS7luS4jeWkn+WujO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S8mOengO+8jOWNtOWcqOacgOWQiOmAgueahOaXtumXtOaChOaXoOWjsOaBr+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WwluOAgjwvcD48cD48ZW0+ODEuPC9lbT7lhbblrp7vvIzpgqPkupv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saXooYzmib/or7rnmoTkurrvvIzovbvmmJPkuI3kvJrorrjor7rvvJvpgqPkup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sLHmtbfoqpPlsbHnm5/jgIHmtbfmnq/nn7Png4LnmoTvvIzlj43ogIzlsLHmmK/o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mLTnmq7ogIzlt7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hb3EyYm1tZnY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MmJtbW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BF12078E12A23EE8181C20F4F7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