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7:4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FA2F33244321EA3C8DEFAABAE92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2F33244321EA3C8DEFAABAE92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rKZ6ZuV5bm96buY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tpOeUn+iLpeW+l+W5uOemj+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wgeWPiOaEv+mioOaym+a1geemu+OAgjwvcD48cD48ZW0+Mi48L2VtPuWwj+aXtuW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iusOeahOaXtuWAme+8jOmDveS8muWcqOacq+WwvuWGmeS4iuS4gOWPpe+8muWV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Yr+mavuW/mOeahOS4gOWkqeWViuOAgueOsOWcqOWbnui/h+WktOaDs+aDs+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W/mOiusOS6hu+8gTwvcD48cD48ZW0+My48L2VtPuW9k+S9oOWPiOeYpuWPiOa8gu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keWtkOmHjOacieS4nOilv++8jOmSseWMhemHjOWFqOaYr+iHquW3seaMo+eahOmSs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tOi/meS4quaciO+8jOWFqOS4lueVjOmDveS8muWvueS9oOWlveS4gO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7gOS5iOaYr+eUteeBr+azoeeahOacgOmrmOWig+eVjO+8n+WwseaYr+S4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ls+i1sOWcqOihl+S4iu+8jOS4ieS6uumDveS8muinieW+l+iHquW3seaYr+eUte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D48cD48ZW0+NS48L2VtPuS9oOeOsOWcqOS4jeWWnOasouaIkeayoeWFs+ezu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iuqeaIkeWEv+WtkOazoeS9oOWls+WEv++8gTwvcD48cD48ZW0+Ni48L2VtPua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vOaIkeS7rOS4jeimgeivtOW6n+ivne+8jOWPr+WcqOaIkeecvOmHjOaCqOivtOeah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n+ivne+8gTwvcD48cD48ZW0+Ny48L2VtPueUs+ivt+i/m+WFpeS9oOeahOW/g+mH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umXqOS6huWWlOOAgjwvcD48cD48ZW0+OC48L2VtPuWnkeWomOaIkeeci+S9oOeciea4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ngO+8jOS4gOi6q+a1qeeEtuato+awlO+8jOeZvuW5tOS5i+WQjuWFpeaIkeWutuelluW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+8nzwvcD48cD48ZW0+OS48L2VtPui6q+i+ueaAu+acieWHoOS4qui/meagt+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srOS4gOasoemBh+ingeaWr+aWr+aWh+aWh+eahO+8jOeGn+S6huS5i+WQj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TquS4queyvuelnueXhemZouaUvuWHuuadpeeahO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p4nlvpfkuIDmlbTlpKnpg73ntK/lvpfot5/ni5fkuIDmoLfvvIzpgqPkvaD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Jrni5flj6/msqHkvaDov5nkuYjntK/jgII8L3A+PHA+PGVtPjE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D6K+V6L+H5LqG77yM6K+35LiN6KaB5Y+r5oiR5a2m6Zy477yM6KaB5Y+r5oiR6LW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eJueWIq+WWnOasouiAgeW4iOWPkemjme+8jOmq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Kguivvu+8jOeEtuWQjuS4i+ivvuOAgjwvcD48cD48ZW0+MTMuPC9lbT7liKvpgJ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p4Hov4fpsbzpppnogonkuJ3ph4zmnInpsbzogonlkJfvvJ/ogIHlqYbppbz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JfvvJ/pm7fls7DloZTph4zmnInpm7fplIvlkJfvvJ/miYDku6XkvaDog7jnva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jvvIzpkrHljIXph4zmsqHpkrHvvIzpg73mmK/mg4XmnInlj6/ljp/nmo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Yqo5LiN5Yqo5bCx6K+05Yir5Lq677yM5YWI55yL55yL5L2g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xNS48L2VtPuS9nOW8iuS4jeimgeaFjO+8jOmAruedg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OAgjwvcD48cD48ZW0+MTYuPC9lbT7mnIDov5HnmoTmhL/mnJvmmK/vvJrpl63nnL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nnYHnnLzmnInkvaDjgII8L3A+PHA+PGVtPjE3LjwvZW0+5oiR55So5LiA6bq76KK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K5a2m77yM5o2i5LqG5LiA6bq76KKL5Lmm44CC5q+V5Lia5LqG77yM55So6L+Z5Lqb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6ZKx77yM5Y205Lmw5LiN6LW35LiA5Liq6bq76KKL44CCPC9wPjxwPjxlbT4x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WBh+acn+mCo+S5iOefreaaguWQl++8n+WboOS4uuWBh+ac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OAguefpemBk+S4uuS7gOS5iOS4iuePremCo+S5iOa8q+mVv+WQl++8n+WboOS4u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cieS4iuWNiOi/mOacieaXqeS4iu+8gTwvcD48cD48ZW0+MTkuPC9lbT7kvaDlrZ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bblqbbnmoTooqvnqp3ph4zvvIznnIvmiJHlj5TkuI3mnYD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Sp6IuN6IuN77yM55y86Iyr6Iyr77yM5rKh6ZKx55qE5pel5a2Q5aSq5ryr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IkemdnuW4uOaDs+S9oO+8jOS9huaIkeS4jeS8mu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W3sue7j+i/meS5iOeJm+mAvOS6hu+8jOS4jeiDveiuqeS9oOWkqumqhOW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kuKrkurrmnIDlpKfnmoTmgrLlk4DvvIzlsLHmmK/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gZrku5boh6rlt7HjgII8L3A+PHA+PGVtPjIzLjwvZW0+6ISR5a2Q5piv5Liq5aW9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aaC5p6c5L2g6IO45aSn77yM5rKh5pyJ5Lmf6KGM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iOaBi+eIseWwseWDj+W8gOi9pu+8jOeIhuiDjuWQjuaWsOWPuOacuuWPquS8muaJ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re+8jOiAgeWPuOacuuaNouS4iuWkh+iDjuWwsee7p+e7reS4iui3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hL/msYLkuIDlrabpnLjvvIznmb3pppbkuI3nm7jnprvvvIzpmarmiJHkuI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kuIDml6XliLfljYPpopjvvIE8L3A+PHA+PGVtPjI2LjwvZW0+5oiR5pyJ5LiA56eN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5qE5oqA6IO977yM5bCx5piv5q+P5qyh5YGa5pWw5a2m6aKY5pe277yM5oiR6YO9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p77yM54S25ZCO6Z2e5bi45YeG56Gu55qE6YG/5byA5q2j56Gu55qE562U5q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S4jeimgeWvueaIkeWkquWlve+8jOiuqeaIkeWIhuS4jea4h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aDhei/mOaYr+WPi+aDheOAgjwvcD48cD48ZW0+MjguPC9lbT7nu5nkvaDorrLkuK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ov5nmlYXkuovlvojplb/vvIzmiYDku6XmiJHplb/or53nn63or7TvvIzmiJHmg7P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5LjwvZW0+5pyJ5pe25YCZ5oSf6KeJ5aW95Zac5qyi5aW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YKj56eN5oSf6KeJ5bCx5YOP5ZCD5aSa5LqG77yM5pKR54iG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4gOeUn+i0peWcqOWkquimgeiEuO+8jOeIsemSseeIseW+l+S4jeaYjua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rlpKnlv4Pmg4Xlvojlpb3vvIzlh4blpIfnipLlirPn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h6rlt7HvvIzmmZrkuIrngpLoj5zlpJrmlL7ngrnnm5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oOF55qE6YGT6Lev5LiK77yM5L+E5oC75piv6LWw6LWw5YGc5YGc77yM5aaI5aa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IW/6ISa5LiN6KGM44CCPC9wPjxwPjxlbT4zMy48L2VtPuaIkemXrueUtemjjuaJh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jOWug+aRh+WktOaRh+S6huS4gOaZmuS4iuOAgjwvcD48cD48ZW0+MzQuPC9lbT7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ipHkuI3lpb3vvIzlh6HkuovpgILlj6/ogIzmraLvvIzkuI3lpKrov4fku73vvI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ku4DkuYjkuovpg73msqHmnInjgII8L3A+PHA+PGVtPjM1LjwvZW0+6IKJ6ZW/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+v5Lul5YeP77yM5L2G6YKj5Lqb6Zu26aOf6L+H5pyf5bCx5LiN6IO95YaN5ZCD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aJjeWPkeeOsO+8jOWQuOW8leS9j+eUt+S6uu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seaYr+iuqeS7luS4gOebtOW+l+S4jeWIsO+8m+WQuOW8leWls+S6uueahOWKnuazleat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Pje+8jOWwseaYr+iuqeWlueS4gOebtOa7oei2s+OAgj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pbPkurrpg73mnInkuIDkuKrmnIDlrrnmmJPniq/nmoTplJnor6/vvIzpgq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pI3ml6DluLjjgII8L3A+PHA+PGVtPjM4LjwvZW0+6Jm954S25oiR5LiN5pu+5oul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K+06LWw5bCx6LWw55qE5peF6KGM77yM5L2G5pyJ5LiA5Liq6K+06IOW5bCx6IOW55qE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ZGA77yBPC9wPjxwPjxlbT4zOS48L2VtPuS9oOS7rOW/q+i1sOW8gO+8geWNsemZq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+inieaIkeimgeiQjOeCuOS6hu+8gTwvcD48cD48ZW0+NDAuPC9lbT7mr4/mrKHljr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pg73mnInlvojlpJrkurrnu5nmiJHlj5HlsI/lub/lkYrjgIHlsI/kvKDljZXvvIzl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sLHmmK/miJHvvIznvo7lvpfku6Tkurrlj5Hnur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Lq655qE5aW977yM5Y+q5pyJ6Lqr6L6555qE5q+P5Liq5aWz5Lq65omN55+l6YG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Ikea3seS/oe+8jOS8muacieS4gOS4queUt+S6uuaYr+S4uuWP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KmOejqOiAjOadpeWIsOi/meS4luS4iueahOOAgjwvcD48cD48ZW0+NDMuPC9lbT7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garmmI7lvpflg4/lpKnmsJTvvIzlpJrlj5jvvJvmnInnmoTkurrlgrvlvpflg4/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ooTmiqXvvIzlj5jlpKnlroPpg73nnIvkuI3lh7rmna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YW25a6e5b6I55+t5pqC77yM55S16ISR5LiA5byA5LiA5YWz77yM5bCx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S48L2VtPuS9oOW8gOW/g+WwseWlveeahOaEj+aAn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i/meagt+WBmu+8jOS9huaIkeWWnOasouS9oO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3lv4PlsLHov5nkuYjmlL7kvaDotbDvvIzlvpflhYjmj43kuIDpo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5omN5LqM5Y2B5bKB77yM5rKh6YGH5Yiw5Zac5qyi55qE5Lq65b6I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6A5ZCO5L2g5Lya5Y+R546w77yM5aSn5qaC5piv6YGH5LiN5Yi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XtuaXtuWIu+WIu+imgeaPkOmGkuiHquW3se+8j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PiuaXtuihjOS5kOWSjOedoeaDs+edoeeahOS6u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nIvotbfmnaXooajpnaLlhYnpspzkuq7kuL3vvIzlhbblrp7oopzlrZ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LDohJrlupXmnb/jgII8L3A+PHA+PGVtPjUwLjwvZW0+6Zet5LiK5bem55y877yM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L2g6YKj5Y+v54ix55qE6IW86IWG44CCPC9wPjxwPjxlbT41MS48L2VtPuS9oO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quaAp++8jOS4quS4jemrmOaAp+agvOi/mOmCo+S5iOS4je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poLmnpzmnInkuIDlpKnvvIzmiJHlq4HkuI3lh7rljrvvvIzor7fmiormiJHl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pnZ7or5rli7/mibDph4zjgII8L3A+PHA+PGVtPjUzLjwvZW0+5L2V5b635L2V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4ix5L2g77yM5L2V5b635L2V6IO96K6p5L2g56a75byA5oiR77yM5Lqy54ix55qE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Wn6aG+5L2g5LiA6L6I5a2Q5ZCn44CC5oiR5Lya5q+U5YiY5piT6Ziz5YGa55qE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Y6KaB54ix5L2g77yM57uZ5oiR5py65Lya54Wn6aG+5L2g77yM5auB57uZ5oiR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Un+a0u+WwseaYr+i/meagt++8jOS4jeaYr+i/meagt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gt++8jOWPjeato+S4jeS8muaYr+S9oOaDs+eahOmCo+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urrnlJ/oh6rlj6TosIHml6DmrbvvvIzml6nmrbvmmZrmrbvov5jkuI3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poHmrbvvvIE8L3A+PHA+PGVtPjU2LjwvZW0+6ICB5biI5Lmf5b6I5LiN5a655piT77yM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LiA5Liq5Lq66KaB6Ieq6KiA6Ieq6K+tNDXliIbpkp/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W/6L+Z5LmI5aW955yL5Li76KaB6KaB5oSf6LCi5oiR55qE54i25q+N77yM6Ka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7uZ5LqG5oiR6L+Z5byg5Zi077yM5oiR5Lmf5LiN5Lya5Zyo6L+Z6YeM6IOh6K+0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PC9wPjxwPjxlbT41OC48L2VtPuS6uuW5tOe6qui2iuWkp++8jOiEvuawlO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e6puaYr+WboOS4uuWcqOaEj+eahOS5n+i2iuadpei2iuWwkeOAgj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gZrkuovnlKjkuI3nnYDmiYDmnInkurrpg73pq5jlhbTvvIzmiJHmtLvnnY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qnorqjljozmiJHnmoTkurrotormnaXotorkuI3niL3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+55oiR5b+95Ya35b+954Ot55qE77yM5oiR5L2T6LSo5LiN5aW9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oSf5YaS44CCPC9wPjxwPjxlbT42MS48L2VtPuWmguaenOWPr+S7peeahOivn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eUqOeUn+WRveS4reeahOavj+S4gOWIhuavj+S4gOenkumZquedgOS9oO+8jOWPr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aIkeiDveWBmueahO+8jOWPquaYr+avj+S4gOWIhuavj+S4gOenkuaDs+edg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ogIPor5XlsLHlg4/lvpfkuobnl4XkuIDmoLfvvIzogIP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6fpg4Hnl4fvvIzogIPml7bmmK/lgaXlv5jnl4fvvIzogIPlkI7nl4Xmg4XlvIDlp4v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mi7/lm57ljbflrZDml7bvvIzlv4PohI/nl4XlsLHlj5HkvZz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mN5aWz5Y+L5ZKM5oiR5YiG5omL5pyJ5Lik5Liq5Y6f5Zug77yM5LiA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rKh5LuA5LmI6ZKx77yM5LqM5piv5aW554yc5Yiw5LqG5oiR5bCG5p2l5Lm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6ZKx44CCPC9wPjxwPjxlbT42NC48L2VtPuatpOi6q+WNs+S+v+WMluaIkOeB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5n+S4jeS8muemu+W8gOS9oOOAgjwvcD48cD48ZW0+NjUuPC9lbT7miJHkuI3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iJHnmoTmg4XmlYzvvIzkuZ/kuI3orqTor4bmiJHnmoTmg4Xkurr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L2v6L2v55qE6La06L+b5L2g5oCA6YeM77yM5YaN6LaB5py66ZK7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wdHRieno5Lmh0bWwiPmh0dHBzOi8vZHVhbmp1emlrdS5jb20vZHVhbmp1emkvbTg4MHR0Y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FA2F33244321EA3C8DEFAABAE92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