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F05B2F061DEE43F6F06C841E75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F05B2F061DEE43F6F06C841E75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m+mYs+WfjuS4nOahg+adjuiKse+8jO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iQveiwgeWutu+8n+a0m+mYs+Wls+WEv+aDnOminOiJsu+8jOWdkOingeiQveiKs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uS7iuW5tOiKseiQveminOiJsuaUue+8jOaYjuW5tOiKseW8gOWkjeiwgeWcqO+8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advuafj+aRp+S4uuiWqu+8jOabtOmXu+ahkeeUsOWPmOaIkOa1t+OAguWPpOS6u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m+WfjuS4nO+8jOS7iuS6uui/mOWvueiQveiKsemjjuOAg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uS7juadpeWygeaciOWmguawtOa1ge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bvueFp+aXp+ecuOOAgiZtZGFzaDsmbWRhc2g75YiY5biM5aS344CK5Luj5oKy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LPC9wPjxwPjxlbT4yLjwvZW0+5rex5bGF5L+v5aS55Z+O77yM5pil5Y675aSP54q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oSP5oCc5bm96I2J77yM5Lq66Ze06YeN5pma5pm044CC5bm25re76auY6ZiB6L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o5bCP56qX5piO44CC6LaK6bif5bei5bmy5ZCO77yM5b2S6aOe5L2T5pu06L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mZrmmbTjgIs8L3A+PHA+PGVtPjMuPC9lbT7kuI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gIHvvIzlhYjnlJ/pgZPoh6rlsIrjgIImbWRhc2g7Jm1kYXNoO+ael+WkqeeRnuO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eWkq+WtkOeloOOAizwvcD48cD48ZW0+NC48L2VtPueXm+W/g+abvuWPl+S4mu+8jO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aXoOS6suOAgiZtZGFzaDsmbWRhc2g75LqO6bmE44CK5ZOt5YiY5aSr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aw56u56auY5LqO5pen56u55p6d77yM5YWo5Yet6ICB5bmy5Li6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bm05YaN5pyJ5paw55Sf6ICF77yM5Y2B5LiI6b6Z5a2Z57uV5Yek5rG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nh67jgIrmlrDnq7njgIs8L3A+PHA+PGVtPjYuPC9lbT7lj6Tkurrlrab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lipvvvIzlsJHlo67lt6XlpKvogIHlp4vmiJDjgILnurjkuIrlvpfmnaXnu4jop4n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nn6XmraTkuovopoHouqzooYzjgIImbWRhc2g7Jm1kYXNoO+mZhua4uOOAiuWGrO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kuuWtkOiBv+OAizwvcD48cD48ZW0+Ny48L2VtPumcnOmZqOiKpuiKseazqua5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aXoOWkjeWAmuaftOaJieOAguWOu+W5tOS6lOaciOm7hOaihembqO+8jOabvuWF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extOexs+W9kuOAgiZtZGFzaDsmbWRhc2g75YOn6IiG5oGt44CK5oCd5q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q655qG5YW75a2Q5pyb6IGq5piO77yM5oiR6KKr6IGq5piO6K+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oS/5a2p5YS/5oSa5LiU6bKB77yM5peg54G+5peg6Zq+5Yiw5YWs5Y2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tJflhL/or5fjgIs8L3A+PHA+PGVtPjkuPC9lbT7kuIDnlJ/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6bkuI3osJDvvIzmgannlo/lqpLlirPlv5flpJrkuZ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tlOeOi+WNgeS6jOWvkuWknOeLrOmFjOacieaAgO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ojKvojKvpob7vvIzlm7DmiJHmiJDmpZrlm5rjgILmhJ/kvKTku47kuK3otbfvvI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73lnKjllonjgILmhYjmr43mlrnnl4Xph43vvIzmrLLlsIblkI3ljLvmipXjgILovab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KjmgKXvvIzlpKnnq5/mg4XkuI3nlZnvvIHmr43niLHml6DmiYDmiqXvvIzkurrnlJ/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vvIEmbWRhc2g7Jm1kYXNoO+adjuWVhumakOOAiumAgeavjeWbnuS5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LfmmJTlpb3or7vkuabvvIzmgbPoi6Xoh6rokZfov7DjgILmhpTmgrT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vvIzml6DogonlloLomqTombHjgILlhL/mhY7li7/lrabniLfvvIzor7vkuabmsYL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gILnqbDoi7Tlj7jpqazms5XvvIzlvKDoia/pu4Tnn7PooZfjgILkvr/kuLrluJ3njo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Yfmm7TnuqTmgonjgIImbWRhc2g7Jm1kYXNoO+adjuWVhumakOOAiumqhOWEv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lr5Lpm6jov57msZ/lpJzlhaXlkLTvvIzlubPmmI7p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bHlraTjgILmtJvpmLPkurLlj4vlpoLnm7jpl67vvIzkuIDniYflhrDlv4PlnKjnjonl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iKmeiTiealvOmAgei+m+a4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JrmgJznu4jljZflsbHvvIzlm57pppbmuIXmuK3mu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liei1oOmfpuW3puS4nuS4iOS6jOWNgeS6jO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ZHlpJbkuZ3ljY7oi7HvvIznvITpopjkuIvnjonkuqzjgILlvIDml7blvq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or7lpITkubHms4nlo7DjgILljYrlpJzmi5vlg6foh7PvvIzlraTlkJ/lr7nmnIjn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msonpnJ7ohJrnoo7vvIzpppnms5vkubPoirHovbvjgILlha3ohZHnnaHnpZ7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J3or5fmgJ3muIXjgILmnIjkvZnkuI3mlaLotLnvvIznlZnkvLTogpjkuab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mCuuOAiuaVheS6uuWvhOiMtuOAizwvcD48cD48ZW0+MTU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op6Por63lkZXlk5HvvIzkuI3ogq/lvZLnnKDmgYvlsI/ovabjgILkuIDlpJzlqIf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upXkuovvvIzkuLrlq4zooaPlsJHnvJXph5HljY7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Wwj+Wls+OAizwvcD48cD48ZW0+MTYuPC9lbT7miqXnrZTmmKXlhYnnn6XmnIn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bvnvo7phZLpgIHnlJ/mtq/jgIImbWRhc2g7Jm1kYXNoO+adnOeUq+OAiuaxn+eVlOe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iKseS4g+e7neWPpeOAizwvcD48cD48ZW0+MTcuPC9lbT7lsIbmr43pgpfmsp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rbnmb3pgpfpmLTjgILmnIjmmI7pl7vmnZzlrofvvIzljZfljJfmgLvlhbP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WNgeS6lOOAizwvcD48cD48ZW0+MTguPC9lbT7li7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YnotLHvvIzlubjlroXlpKnmsaDkuK3jgIImbWRhc2g7Jm1kYXNoO+ayiOe6puOAiuWS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W6lOivj+OAizwvcD48cD48ZW0+MTkuPC9lbT7mipXmiJHku6XmnKjnk5zvvIzmi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LznkJrjgILljKrmiqXkuZ/vvIzmsLjku6XkuLrlpb3kuZ/vvIHmipXmiJHku6XmnKj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Yvku6XnkLznkbbjgILljKrmiqXkuZ/vvIzmsLjku6XkuLrlpb3kuZ/vvIHmip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KjmnY7vvIzmiqXkuYvku6XnkLznjpbjgILljKrmiqXkuZ/vvIzmsLjku6XkuLrlpb3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ivl+e7jyZtaWRkb3Q75pyo55Oc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eWPpeefpeaWsOW+i++8jOaRiuS5puino+a7oeW6iuOAguivleWQn+mdkueOi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+oee0q+e9l+WbiuOAguWBh+aXpeS7juaXtumlru+8jOaYjuW5tOWFseaIkemVv+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+mlsee7j+ihl++8jOW3suS8vOeIseaWh+eroOOAguWNgeS6lOeUt+WEv+W/l+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n+WtkOihjOOAguabvuWPguS4jua4uOWkj++8jOi+vuiAheW+l+WNh+Wg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Y+I56S65a6X5q2m44CLPC9wPjxwPjxlbT4yMS48L2VtPuW5s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+8jOW/oOS5iemdnuWkluWlluOAgiZtZGFzaDsmbWRhc2g75p2O55m944CK6YWs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b6h5a+56Zuo5oSf5pe26KeB6LWg44CLPC9wPjxwPjxlbT4yMi48L2VtPuWQm+efpeW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+8jOi1oOWmvuWPjOaYjuePoOOAguaEn+WQm+e8oOe7teaEj++8jOezu+WcqOe6oue9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mvuWutumrmOalvOi/nuiLkei1t++8jOiJr+S6uuaJp+aIn+aYjuWFiemHjOOAg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WmguaXpeaciO+8jOS6i+Wkq+iqk+aLn+WQjOeUn+atu+OAgui/mOWQm+aYju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egu+8jOaBqOS4jeebuOmAouacquWrgeaXtu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aH5ZCfJm1pZGRvdDvlr4TkuJzlubPmnY7lj7jnqbrluIjpgZP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Y+R6KKr5Lik6ayT77yM6IKM6IKk5LiN5aSN5a6e44CC6Jm95pyJ5LqU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iN5aW957q456yU44CC6Zi/6IiS5bey5LqM5YWr77yM5oeS5oOw5pWF5peg5Yy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6j6KGM5b+X5a2m77yM6ICM5LiN54ix5paH5pyv44CC6ZuN56uv5bm05Y2B5Li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Wt5LiO5LiD44CC6YCa5a2Q5Z6C5Lmd6b6E77yM5L2G6KeF5qKo5LiO5qCX44CC5aS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aaC5q2k77yM5LiU6L+b5p2v5Lit54mp44CCJm1kYXNoOyZtZGFzaDvpmbbmuIrmmI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ZDjgIs8L3A+PHA+PGVtPjI0LjwvZW0+5p2O55m95LmY6Iif5bCG5qyy6KGM77yM5b+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LiP5q2M5aOw44CC5qGD6Iqx5r2t5rC05rex5Y2D5bC677yM5LiN5Y+K5rGq5L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44CCJm1kYXNoOyZtZGFzaDvmnY7nmb3jgIrotaDmsarkvK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bCG57uI5aSc5bi45byA55y877yM5oql562U5bmz55Sf5pyq5bGV55y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pgaPmgrLmgIDkuInpppYmbWlkZG90O+WFtuS4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qvooaPkuqbmnInlkI3vvIznq6/ljYjooqvmganojaPjgILnu4bo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47ova/vvIzpppnnvZflj6Dpm6rovbvjgILoh6rlpKnpopjlpITmub/vvIzlvZPmmpH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jgILmhI/lhoXnp7Dplb/nn63vvIznu4jouqvojbflnKP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rr+WNiOaXpei1kOiho+OAizwvcD48cD48ZW0+MjcuPC9lbT7lsbHliY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pnZLojYnvvIzlsL3ml6Xlh7rpl6jov5jmjqnpl6jjgILmr4/mgJ3pqqjogon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naXnnIvph47nv4HmgJzlrZDlrZnjgIImbWRhc2g7Jm1kYXNoO+abuemCuuOAi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suaAneOAizwvcD48cD48ZW0+MjguPC9lbT7pl7vpgZPmuqrpmLTlsbHmsLTlpb3vvI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kuIDpgY3nu4/ov4fjgIImbWRhc2g7Jm1kYXNoO+W8oOexjeOAiumAgeWDp+W+gO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jkuPC9lbT7kvYblsIbljYPlsoHlj7bvvIzluLjlpYnkuIflubT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W9puaYreOAiuWlieWSjOWFg+aXpei1kOe+pOiHo+afj+WP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tuOAizwvcD48cD48ZW0+MzAuPC9lbT7mipXmiJHku6XmoYPvvIzmiqXkuYvku6Xmn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KkeOAizwvcD48cD48ZW0+MzEuPC9lbT7lrpjnvaLlm4rnqb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5LvvIzogYrlh63ljZbnlLvkvZDmnJ3ppJDvvIzmnIDmg63lkLTpmpDlpYHpkrHo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sJTmmKXpo47lh6DnrJTlhbDjgIImbWRhc2g7Jm1kYXNoO+mDkeeHruOAiuS4uuS6jOWl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geawj+iAheS9n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E3cW9wcjY4NC5odG1sIj5odHRwczovL2R1YW5qdXppa3UuY29tL2R1YW5qdXpp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cHI2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F05B2F061DEE43F6F06C841E75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