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DBDAD11C652D5D3F9C4AC5903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DBDAD11C652D5D3F9C4AC5903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WuieWknOS4iu+8jOa4qeaalueahOeCieeBq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iKse+8jOa7oeaYr+aYn+aYn+eahOWco+ivnuagke+8jOWxi+WGhea7o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lOaBr++8jOeHg+S6rueDm+WFie+8jOiuuOS4iuaEv+acm++8jOWco+ivnuaYn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uuS9oOiAjOmXquS6ruOAgjwvcD48cD48ZW0+Mi48L2VtPu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oeacieacgOe+jueahOivjeWPpe+8jOayoeacieWkmuaDheeahO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+jueahOekvOWTge+8jOacieeahOWPquaYr+aci+WPi+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My48L2VtPuaIkeeahOaDheiwiua1k+a1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Wco+ivnuS6huaDs+edgOS9oO+8m+WPkeadoeefreS/oemXruWAmeS9oOOAg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aluaalueahO+8muWkqeWvkuS6huaPkOmGkuS9oOWKoOiho++8m+W/g+eDpu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+rueskeOAguaIkeeahOW5s+WuieWknOelneemj+ivreecn+ecn+eahO+8m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ivpu+8jOWco+ivnuiKguW/q+S5kO+8gTwvcD48cD48ZW0+NC48L2VtPuaXoO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+8jOayoeacieekvOeJqeeahOS8pOW/g++8jOS4gOS6uuihl+S4iu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/nOOAgjwvcD48cD48ZW0+NS48L2VtPuW5s+WuieWknO+8jOiuqeefreS/o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XqO+8jOepv+aireWcqOWvgumdmeeahOWknOepuu+8jOWFheW9k+W/q+S5kO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edgOe+juWlveeahOelneaEv++8jOmAgee7meWNg+mHjOS5i+WklueahOaMm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elneaEv+S7luS7rOW6pui/h+S4gOS4qua4qemmqOeahOW5s+Wui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WFieW5s+WuieWknOimgeW5s+W5s+WuieWuie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mDveW5s+WuieW5uOemj+OAgjwvcD48cD48ZW0+Ny48L2Vt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e+pOS4reWkmueci+S6huS9oOS4gOecvO+8jOWQjuadpeS+v+eej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dpeWFrOWPuOWwseaUtuWIsOWQjOS6i+WHhuWkh+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WkqeiCr+WumuaYr+W5s+WuieWWnOS5kOeahOS4gOWkqe+8jOWPr+aDnOS7iu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S4jeeEtuWwseWPr+S7peWOu+ihl+S4iua1quWV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AgeS4jei1t+iLueaenOS4g+S7o+e7meaIkeeahOerpemei++8jO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i+iLueaenOS5n+WPr+S7peWViu+8gTwvcD48cD48ZW0+MTAuPC9lbT7lubPlronlpJ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JrkuIDnpo/lgaXlurflubPlronvvIzkuoznpo/ojaPljY7lr4zotLX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5vlraPlj5HotKLvvIzlm5vnpo/moqbmg7PmiJDnnJ/vvIzkupTnpo/lj4zllpzkuL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l6DpmZDvvIznpZ3mhL/mnIvlj4vkuIDnlJ/lubP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6ZKf5aOw5aSa5oKg5oms77yM5Lyg6YGN5Zub6Z2i5ZKM5YWr5pa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oSP5ZKM5ZCJ56Wl77yM5Lq65Lq66Lqr5L2T6YO95YGl5bq344CC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S/5ZSx77yM5bm456aP55Sf5rS75LiH5bm06ZW/44CC56Wd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Au+aYr+WPkeiqk+W5s+WuieWknOS4jeedo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Wxi+mhtuS4iumpr+m5v+WllOi3keeahOiInuatpe+8jOaDs+WcqOeDn+Wbsea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S4juWco+ivnuiAgeS6uuaPoeaJi+OAgjwvcD48cD48ZW0+MTMuPC9lbT7pm6r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nKPor57ogIHkurrmraPouKnlnKjlpJbpnaLpnZLpnZLnmoTlnKPor57moJHnqo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kKfvvIzlrp3otJ3vvIzmmI7lpKnkvaDlsIbmlLbliLDlv4PniLH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iJHjgII8L3A+PHA+PGVtPjE0LjwvZW0+5Y+I5piv5LiA5bm05bmz5a6J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pS25Yiw5LqG6Iu55p6c77yM5b6I576O5b6I5byA5b+D77yM5oS/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6d5pen44CCPC9wPjxwPjxlbT4xNS48L2VtPuW5s+WuieWknOmHjOeli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8tOS9oOihjO+8jOmAgeS9oOe+juS4veW5s+WuieaenO+8jOS7j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6puS4gOeUn++8jOaIkeaKiuW5s+Wuie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e+jua7oea7oe+8jOeUnOeUnOicnOicnO+8jOS5kOS5kOWRteWRte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jqXkuIvmnaXnmoTlubPlronlpJzvvIz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vvIzmmKXoioLvvIzmg4XkurroioLvvIzlhYPlrrXoioLvvIzmg7PopoH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kuI3nn6XpgZPmib7osIHnmoTvvIzor7fliqHlv4XogZTns7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j6K+e5oiR5LiN5oCV5LiA5Liq5Lq66L+H77yM5oiR5Y+q5oC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KM5Yir5Lq644CCPC9wPjxwPjxlbT4xOC48L2VtPuS5sOS6huS4gOWPq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XoOaEj+S4reaJk+egtOS6hu+8jOaIkeefpemBk+aIkeWSjOi/meWPquib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S7veS6huOAgjwvcD48cD48ZW0+MTkuPC9lbT7lubPlronlpJzlj4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lpb3nmoTkuIDotbfvvIzkvaDlj4jlnKjlk6rph4zlka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+v5Lul5LiN6L+H77yM5Zyj6K+e6IqC5Lmf5Y+v5Lul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yf5pyr6ICD6K+V5LiA5a6a6KaB6L+H77yB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UtuWIsOW+iOWkmuS6uumAgeadpeeahOaaluW/g+iLueaenO+8jOW5tu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cgOWWnOasoueahOmCo+S4qu+8jOWcqOWHjOaZqDEy54K56K645oS/5ZCO6ams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Iu55p6c5ZCD5a6M44CC6LKM5Ly86Iu55p6c5ZCD5a6M5LqG6K6455qE5oS/5p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e546w44CCPC9wPjxwPjxlbT4yMi48L2VtPuS9oOS7peS4uuaIkeS8mu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S9oOWOu+mAgeatu+WQl++8n+aIkeS8mumXreS4iuecvOed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lLbliLDoi7nmnpzvvIzmiY3mg7PotbfmnaXku4rlpK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nlJ/mtLvmgI7kuYjlj6/ku6XlpLHljrvku6rlvI/mhJ/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65LuA5LmI5Zyj6K+e5YWs5YWs5piv5Y2V6Lqr77yM6Zq+6YGT5LuW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O96K+055qE56eY5a+G5ZCX77yfPC9wPjxwPjxlbT4yNS48L2VtPuaIk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IkeWwsea1geS4gOa7tOecvOazqu+8jOS6juaYr++8jOS+v+acieS6hu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sqHlhbPns7vvvIzmiJHlj6/ku6XnrYn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ml7bpl7Tlpb3lpb3ogIPomZHlnKPor57oioLor6XpgIHmiJHku4DkuYj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q+6L+H5oCO5qC36K6y55qE5riF5qWa77yM5aSx6JC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44CCPC9wPjxwPjxlbT4yOC48L2VtPuW5s+WuieWknO+8jOW/g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imgeWvueS9oOivtOWPpeivne+8m+W3peS9nOW/me+8jOS6i+S4muW8u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i6q+S9k+aJm++8m+WkmuS8keaBr++8jOW4uOaUvuadvu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4quOAguW5s+WuieWknOelneS9oO+8muW5uOemj+W5s+WuieaIkOWPjO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vue+8gTwvcD48cD48ZW0+MjkuPC9lbT7lpoLmnpzlnKPor57oioLpgqP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kurrmiorkvaDmiZTov5vkuIDkuKrooovlrZDph4zvvIzliKvmgJX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KPor57npLznianlsLHmmK/kvaDjgII8L3A+PHA+PGVtPjMw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Yaw5Ya35YeE5YeJ77yM5piv5oiR5omA5LiN6IO95oq15oy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flOaflOeahOeZvembquWcqOW5s+WuieWknOeahOWknOepuu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W/g+aDheS+neeEtuWmguaVhe+8jOWPquaYr+S9oOS5n+WmguaIkeS4gO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aIkeWQl++8nzwvcD48cD48ZW0+MzIuPC9lbT7lubPlronlpJz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liLDmnaXkvb/miJHnnJ/nmoTlvojpq5jlhbTvvIzkuIDlpKfml6nlsLH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7nmnpzvvIzlvojlvIDlv4Plk6bjgII8L3A+PHA+PGVtPjMzLjwvZW0+5aaC5p6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rKh5pS25Yiw5oiR55qE56S854mp77yM6K+35LiN6KaB5oCA55aR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iR5Y+q5piv56m36ICM5bey44CCPC9wPjxwPjxlbT4z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5s+WuieWknO+8jOWPiOaYr+iHquW3seS4gOS4quS6uui/h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iDveacieS4quS6uuS4gOi1t+mZquedgOi/h+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Ifnrq3nqb/lv4PvvIzkvaDnl5vkuI3mrLLnlJ/vvIzkuZ/ku4Xku4X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liKvkurrkuZ/orrjkvJrlkIzmg4XvvIzkuZ/orrjkvJrll5/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kuI3kvJrmuIXmpZrkvaDkvKTlj6Pnqbbnq5/muoPng4LliLDkvZXnp43loo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j6K+e6ICB5Lq66K+077yM5LuK5bm05LuW6KaB5oq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OF5Zyo5oiR5Lus5Lik55qE6KKc5a2Q6YeM77yM5omA5Lul5bmz5a6J5aS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Zyo5oiR6Lqr6L6544CCPC9wPjxwPjxlbT4zNy48L2VtPuW5s+WuieWkn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iiq+mql+WHuuWOu+WQg+iLueaenO+8jOWNtOacgOe7iOWQg+S6hummmeiV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qoHnhLbop4nlvpfoi7nmnpzmiY3mmK/msLTmnpznlY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gIHlpKfjgILkuIDkuKror7Hmg5HkuoblpI/lqIPvvIzkuIDkuKrnoLjphpLkuob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IDkuKrlrrPkuobnmb3pm6rlhazkuLvvvIzkuIDkuKrmiJDkuLrmiYvmnL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LvlrrDkuoblub/lnLroiJ7vvIzkuIDkuKrpnLjljaDkuoblubPlron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us5a6I5Zyj6K+e77yM5oiR5Lus6YO95piv5Zyj6K+e56m6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CPC9wPjxwPjxlbT40MC48L2VtPuaIkeiuqeeIseeahOelneemj+WMluS9n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uiOueeahOmbquiKse+8jOS6suWQu+S9oOeahOiEuOmiiu+8jOa6tuWFpe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+8jOelneS9oOWco+ivnu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iLfniLfllYrvvIzmiJHpgIHmgqjkuKrlqrPlpofvvIzmgqjpgIHmiJHkuKrniL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yLjwvZW0+5LuK5bm05bmz5a6J5aSc77yM5rKh5pyJ5pS2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CB55qE6Iu55p6c77yM5LiN6L+H6L+Y6IO95pS25Yiw5YWs5Y+45Y+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mXrui/h+eDpuaBvO+8jOWug+agueacrO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qeaIkei9rOWRiuS9oOS4jeimgeiHquWBmuWkmuaDhe+8jOi/mOacieWBpeW6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wgeaDheS5pue7meS9oO+8jOS7luaal+aBi+S9oOW+iOS5he+8jOW5tu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W5s+WuieWknOW/q+S5kO+8jOWco+ivn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sqHmnInlhazkuLvnmoTlnKPor57vvIzmiJHkvp3nhLbkvJrkuIDkuK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7nmnIvlj4vor7TnnYDnpZ3npo/jgII8L3A+PHA+PGVtPjQ1LjwvZW0+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A55y855qE5b2p54Gv77yM6YKj5piv5oiR56WI56W35L2g5bmz5a6J5LiA55Sf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6YeM5LyY5oms55qE6ZKf5aOw77yM6YKj5piv5oiR56Wd56aP5L2g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1geaYn+aChOaChOWIkui/h+Wkqeepuu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a7tOiQve+8geWPquaDs+ivtOS4gOWPpeivne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PlronlpJzph4zkurrkurrmnInlubPlronvvIz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lpITnlZnlubPlronvvIznpZ3kvaDlubPlronlpJz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+I6KaB5Yiw5LqG77yM5biM5pyb5LuK5bm055qE5bmz5a6J5aS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5LiA6LW36L+H44CC5oOz6Zeu5L2g77yM5L2g5oS/5oSP5b2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PC9wPjxwPjxlbT40OS48L2VtPuW5s+WuieWknO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IkeS4gOS4quS6uui/h++8jOi3qOW5tOWknOaIkeS4gOS4quS6uu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Ikei/mOaYr+S4gOS4quS6uu+8jOW/q+WIsOeahOeUn+aXpeaYr+S4jeaYr+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NTAuPC9lbT7lnKPor57oioLkvaDopoHpgIHmiJ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r53vvIzpgqPmiJHlsLHot5/kvaDor7TkuIDkuIvmiJHnmoTmlLbotKflnLDl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mz5a6J5aSc5bCG6Iez77yM5oiR5a+55L2g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yj6K+e6ICB5Lq655qE6ISa5q2l77yM6LWw6YGN5LiW55WM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bmz5a6J5aSc5bmz5bmz5a6J5a6J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WKoee5geWkmu+8jOWQjuWuq+S4ieWNgeWFremZouWrlOWmg+S4iuS4h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i/h+S7gOS5iOW5s+WuieWknOWco+ivnuiKg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KjlubPlronlpJzlkozlnKPor57oioLmsqHmlLbliLDmiJHnmoT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gIDnlpHmiJHku6znmoTmhJ/mg4XvvIzmiJHlj6rmmK/nqb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oiR55qE5Lq655Sf5piv5LiA6YOo55S15b2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y55Ye65p2l55qE5bm/5ZGK44CCPC9wPjxwPjxlbT41NS48L2VtPueIs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i/h++8jOeXtOi/h+S5n+aBqOi/h++8jOS8pOi/h+aJjeS8muaHg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UmeOAgjwvcD48cD48ZW0+NTYuPC9lbT7lnKPor57nmoTnpZ3npo/vvJr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Z/or7TkuI3lrozlhbPmgIDnmoTlv4PmsLjov5zkuI3mlLnlj5jnnJ/mjJr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jgII8L3A+PHA+PGVtPjU3LjwvZW0+5bmz5a6J5aSc5LiK54+t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C85aSc54+t44CC5rKh56S854mp5rKh5Lq657qm77yM5oiR5oOz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yC5Lqu44CCPC9wPjxwPjxlbT41OC48L2VtPuaIkeS7rOWutumSoumTgeebt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mDveayoeacie+8jOabtOWIq+ivtOW5s+WuieWknOWco+ivnuiKgu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kvaDov5jmsqHmlLbliLDnpLznianlkJfvvJ/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nnaHlkKfvvIHkvaDnmoTppbHll53lo7DlkJPnnYDlnKPor57ogIH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+U5p+U55qE55m96Zuq5Zyo5Zyj6K+e55qE5aSc56m6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oOF5L6d54S25aaC5pWF77yM5Y+q5piv5L2g5Lmf5aaC5oiR5LiA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Hl0N2lvOWlmLmh0bWwiPmh0dHBzOi8vZHVhbmp1emlrdS5jb20vZHVhbmp1emkv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bzl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DBDAD11C652D5D3F9C4AC5903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