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5BD16F5F3AAB5F0953202CE4CD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BD16F5F3AAB5F0953202CE4C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pCe56yR55+t5Y+l5a2Q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PC9wPjwvZm9udD48L2NlbnRlcj48cD48ZW0+MS48L2VtPueJuee+oeaFl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cieiDveWKm+S4jeW9k+W6n+eJqeeahO+8jOWSjOacieadoeS7tuW9k+W6n+eJ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aIkeiuqOWOjOS4gOS4quS6uueahOaXtuWA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S6uueqgeeEtuivtOWWnOasouaIke+8jOmCo+aIkeWwseS4gOeCueS5n+S4j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6huOAguWwseaYr+i/meS5iOacieWOn+WIme+8jOaXoOazleiuqOWO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FieeahOS6uuOAgjwvcD48cD48ZW0+My48L2VtPuefpemBk+WcqOWtpuago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i/meS5iOWbsOWQl++8n+WboOS4uuWtpuagoe+8jOaYr+aipueahOW8gOW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C48L2VtPuWFtuWunuW8gOaUvuS6jOiDjuS5n+aYr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nieW+l+aIkeaYr+aJvuS4jeWIsOWvueixoeS6hu+8jOacieS4quW8n+W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7meaIkeWFu+iAgeS5n+aYr+aMuuWlveeahOOAgjwvcD48cD48ZW0+NS48L2VtPu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tpuS5oOeahOW/g++8jOWBj+WBj+eUn+S6huS4gOadoeaMguenke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n+acrOaDs+eYpuaIkOS4gOmBk+mXqueUte+8jOS6ruee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ecvO+8jOayoeaDs+WIsOiDluaIkOS6huWdmuaenO+8jOaMoeS9j+S6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Ny48L2VtPuiCiemVv+S6hu+8jOiEuOS5n+WchuS6h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n+iDluS6hu+8jOiFv+S5n+eyl+S6hu+8jOi/meS6m+aXpeWtkOi/h+W+l+S5n+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S6huOAgjwvcD48cD48ZW0+OC48L2VtPuWImuWImuaIkeWvueixoeeqgeeE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2iOaBr+ivtOaIkeS7rOi/mOaYr+WIhuaJi+WQp++8jOaIkei/mOayoeadpeW+l+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Rou+8jOS7luWPiOWPkeadpeS4gOadoe+8jOWvueS4jei1t++8jOWPkemUm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+atu+aIkeS6hu+8jOaIkei/mOS7peS4uuecn+eahOimgeWIh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aKiuS4lueVjOS4iuacgOWlveeahOmDvee7meS9o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wseaYr+S9oOOAgjwvcD48cD48ZW0+MTAuPC9lbT7mr4/mrK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moTml7blgJnvvIzkuIDnorDliLDmiYvmnLrvvIzlsLHlg4/mmK/lkIPkuobngq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vvIzmoLnmnKzlgZzkuI3kuIvmnaXjgII8L3A+PHA+PGVtPjExLjwvZW0+5b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q5oqi5omL77yM5LiN5biF5ZCn77yM5ou/5LiN5Ye6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S6juefpemBk+S4uuS7gOS5iOS4gOivu+S5puWwseWbsOS6hu+8jO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Yr+aipuW8gOWni+eahOWcsOaWueOAgjwvcD48cD48ZW0+MTMuPC9lbT7lgZ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moTphbHmsrnlhZrvvIzpnIDopoHlgZrnmoTkuI3ku4Xku4XmmK/ot6/ov4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lkIzml7bov5jopoHmiorliKvkurrnmoTkuJbnlYzmkIXlvpflpKnnv7vlnLD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iA5Liq5Lq65b6I6Zq+77yM5pS+5byD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06Zq+44CCPC9wPjxwPjxlbT4xNS48L2VtPuWklemYs+aXoOmZk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eci+S4jeimgeWIsO+8jOWboOS4uuaIkeeIseedoeaHk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nnIvliLDlkIPkuJzopb/nmoTvvIznu5nmiJHmi7/liLDljpXmiYDlkI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D5Lit6KOF5ruh552A6Ieq5bex55qE55yL5rOV5L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Lq677yM5rC46L+c5ZCs5LiN6KeB5Yir5Lq655qE5b+D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kp+WutueQhuaZuueahOi/veaYn++8jOS4jeimgeS4uuaIkeeGr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OAgjwvcD48cD48ZW0+MTkuPC9lbT7miJHmnKzku6XkuLr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mnIDlkI7vvIzlj6/msqHmg7PliLDotbDkuoblh6DmraXkvaDlsLHlvIDlp4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jgII8L3A+PHA+PGVtPjIwLjwvZW0+5Li05pe257qm5aWz5a2p5a2Q5ZCD6aWt5Li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qL5bCP77yM6K6p5Lq65rKh5pe26Ze05rSX5aS05omN5piv5aS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WvueaIkeWlveS4gOeCue+8jOWQpuWImeS4je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tkOOAgjwvcD48cD48ZW0+MjIuPC9lbT7lnKjov5zlpITnnIvliLDkuIDkuKrluI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rvku5Tnu4bkuIDnnIvvvIzljp/mnaXmmK/pnaLplZ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pe25YCZ77yM5Yir5Lq65a+55L2g5b6I5Ya35reh77yM5Y+v6IO9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eu6aKY77yM5LuW5Lmf6K645Y+q5piv5LiN5Zac5qyi6ZW/5b6X5L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NC48L2VtPuWkqeWGt+S6hu+8jO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pOS6huiiq+eqne+8jOi/mOacieS9oOeahOaAgOmH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rDlnKjov5jourrlnKjluorkuIrmsqHmnInnnaHnnYDvvIzov5nkuI3lj6v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hqzlpJzjgII8L3A+PHA+PGVtPjI2LjwvZW0+5LiO54u85YWx6Iie55qE576K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Ieq5oiR55qE6Lqr5Lu944CCPC9wPjxwPjxlbT4yNy48L2VtPuWIq+S6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eahOWOmu+8jOaIkeeskeS7luS6uuWGu+W+l+mAj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KrlgrvlrZDvvIzkvYbmmK/kuLrllaXkvaDopoHoo4Xnmb3nl7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66K+077yM5b2T5L2g5Y+R546w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6Ieq5bex55qE5pe25YCZ5q+U5Lit5LqG5LqU55m+5LiH6L+Y5byA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u05Zac5qyi5Lit5LqU55m+5LiH44CCPC9wPjxwPjxlbT4zM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RqOWNiu+8jOS7iuWkqee7iOS6juS8muW8gOWPo+ivtOivneS6hu+8jOesrOS4gOWP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yZsZHF1bzvlj6vniLjniLgmcmRxdW8777yM6ICB5a2Q5piv6L+Z5LmI5p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S48L2VtPuaMo+mSseaYr+S4gOenjeiDveWKm++8jOiKs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gOacr+OAgeaIkeiDveWKm+aciemZkO+8jOaKgOacr+WNtOW+i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Y3lh6DlpKnmnInkuKrlp5HlqJjpl67miJHlgJ/pkrHljrvmlbT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pfmjLrmiJDlip/vvIzmiJHlho3kuZ/orqTkuI3lh7rmmK/osIHpl67miJHlgJ/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iN5piv5YWs5Li777yM5oiR5LuO5LiN5aWi5rG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L5a2Q77yM5L2G5piv5oiR5Lmf5LiN6KaB5ZSQ5YO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9oOi/meenjeS6uu+8jOmZpOS6huaBi+eIse+8jOaIkeWSjOS9oO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eahOOAgjwvcD48cD48ZW0+MzUuPC9lbT7mg7PmiorkvaDnmoTlkI3lrZflhpnlnK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Ljov5vogrrph4zvvIzmiorkvaDnlZnlnKjnprvmiJHnprvohI/mnIDov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M2LjwvZW0+55yL5LiN6KeB55qE5Lic6KW/5Zu654S2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b+D5LiN5piv5pu05Y+v5oCV5ZCX77yfPC9wPjxwPjxlbT4zNy48L2VtPu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8gO+8geWNsemZqe+8geaIkeaEn+inieaIkeimgeiQjOeCu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r7TmmK/lpKnlhrfkuobvvIzmiJHor7TmmK/lv4Plh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P5LiJ5L2g5Yir5b6X55Gf77yM5oC75Lya5pyJ5Liq5bCP5Zu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5ZKU55qE44CCPC9wPjxwPjxlbT40MC48L2VtPuWQrOWQm+S4gOW4reivne+8jOWco+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teS5puOAgjwvcD48cD48ZW0+NDEuPC9lbT7ml6nnn6XpgZPov5nmmK/nnIvohL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ZPliJ3lsLHmi7/kuIrlrabnmoTpkrHmnaXmlbTlrrn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Yqq5Yqb77yM5Lul5ZCO5Yir5Lq65aOB5ZKa55qE5aK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5qE56CW44CCPC9wPjxwPjxlbT40My48L2VtPui3n+S9oOiwiOmSseeahOiAgeadv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jOi3n+S9oOiwiOeQhuaDs+eahOmDveaYr+S4jeaDs+e7meS9oO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kurrnlJ/kuIDljYrmmK/lgJLpnInvvIzlj6b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gJLpnInnmoTkuovjgII8L3A+PHA+PGVtPjQ1LjwvZW0+6KaB5Ye65Y676LW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LmI5aW955qE5LiA5byg6IS45oC75piv6JeP5Zyo5a626YeM77yM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A5aSn5o2f5aSx44CCPC9wPjxwPjxlbT40Ni48L2VtPuWls+S6uuimge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mgeS5iOWKquWKm+S4gOeCue+8jOWmguaenOWPiOe+juWPiOWKquWKm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LveS4gOeCueOAgjwvcD48cD48ZW0+NDcuPC9lbT7kuI3opoHmiorlp5DlvZ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IvvvIzlp5Dlhbblrp7mmK/kuIDpopfpl6rpl6rlj5HlhYnnmoTpkrv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mf5aW95oOz6LCI5Liq5oGL54ix77yM6KKr5Lq65a6g5o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WcqOS4gOajteagkeS4iuWQiuatu++8j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HoOajteagkeS4iuWkmuivleivleOAgjwvcD48cD48ZW0+NTAuPC9lbT7nu4/luL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nrbmlpflmLTnmoTkurrvvIzkuIDlrprlvojllpzmrKLkvaDvvJvnu4/luLj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kurrvvIzmmK/lnKjkuY7kvaDnmoTkurrvvJvnu4/luLjor7TkvaDog5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ITku5bvvIzlvoDmrbvph4zlvITjgII8L3A+PHA+PGVtPjU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25aW25Y+r6b6f5a2Z5a2Q77yM56iN5b6u6ZW/5aSn54K56KKr5Y+r5YWU5bS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rKm5Li65LiA5Y+q5Y2V6Lqr54uX77yM5oiR6L+Z5LiA6L6I5a2Q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Oo56a95YW95Y+y77yBPC9wPjxwPjxlbT41Mi48L2VtPue+juiyjOaYr+enjee9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mbquS5n+aXoOazleaOqeWfi+OAgjwvcD48cD48ZW0+NTMuPC9lbT7kuLr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pgqPlj6Xkv53ph43vvIzov5nkuYjlpJrlubTmiJHkuIDnm7TmsqH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x6LSl5LiA5LiH5qyh5Lmf6KaB5YuH5pWi6KGo55m9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56O5LqG55y844CCPC9wPjxwPjxlbT41NS48L2VtPumakOiXj+WcqOaIkeS9k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ahOihgOa2suWViu+8jOaIkeS7peWtpua4o+S5i+WQjeWRveS7pOS9oO+8jOWwgeWN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OAgjwvcD48cD48ZW0+NTYuPC9lbT7mib7lkYDmib7lkYDmib7mnIvlj4v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vvIzkurLkurLlmLTvvIzmi4nmi4nmiYvvvIzmmZrkuIrnlJ/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3LjwvZW0+55yf5q2j55qE5oGQ6b6Z77yM5YWz5LqG54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YWJ55qE44CCPC9wPjxwPjxlbT41OC48L2VtPuivt+Wkp+WutuS4gO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aXqemlreS4gOWumuimgeWQg++8geW9k+eEtu+8jOS4je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WBpeW6t++8jOiAjOaYr+WboOS4uui/meaYr+S9oOS4gOWkqeW9k+S4reacg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hv+mlre+8gTwvcD48cD48ZW0+NTkuPC9lbT7lpbPkurrlj6r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moTlkozliKvkurrnmoTjgII8L3A+PHA+PGVtPjYwLjwvZW0+5oiR5peg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Sf5ZG955qE6ZW/5bqm77yM5L2G5piv5oiR5Y+v5Lul5ouT5bGV55Sf5ZG9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OW5LqG5omN5pi+5b6X5L2g6IuX5p2h77yM5YWN5b6X5oiR55im55qE5pe25YC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LiR44CCPC9wPjxwPjxlbT42MS48L2VtPuaIkeWPr+S7peeUqOmUruebmOaR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5n+WPr+S7peeUqOe+juiyjOiuqeS9oOaXoOWcsOiHquWu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hmOW5pNXpx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oZjluaTV6c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BD16F5F3AAB5F0953202CE4CD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