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4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657580C034EE94B34B58273B7AB0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57580C034EE94B34B58273B7AB0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5eb5pyL5Y+L5ZyI55+t5Y+l5a2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mguaenOS9oO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Umeivr+mDveWFs+WcqOmXqOWkluaXtu+8jOecn+eQhuS5n+imgeiiq+WFs+WcqO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S6huOAgjwvcD48cD48ZW0+Mi48L2VtPuS9oOS4jeeIseaIke+8jOaYr+aIkeeIs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WFtuWunuWkp+WutuWwj+aXtuS+r+mDveaMuueY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S5n+S4jeiDlu+8jOS9huaYr+WQjuadpeS4gOWPpSZsZHF1bzvkuI3orrjlianpp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q+B5LqG5LiA55Sf44CCPC9wPjxwPjxlbT40LjwvZW0+5L2V5b+F5ZCR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+B5piO5LuA5LmI77yM55Sf5rS75b6X5pu05aW977yM5LmD5piv5Li6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L2g6L275Y+55LiW5LqL5peg5bi477yM57yY5YiG5aS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aSf57qi6KKW5re76aaZ77yM5oiR5LiN55SY6ZmM6Lev55u45b+Y77yM5YGP6KaB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pS+77yM5Lik6LSl5L+x5Lyk44CCPC9wPjxwPjxlbT42LjwvZW0+5oC7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KaB55So5raI5aSx5p2l6K+B5piO5a6D55qE54+N6LS1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5eb6Ium55qE5LiA56eN5YaN6KeB5piv5LuO5pyq6K+05Ye65Y+j77yM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205riF5qWa77yM5LiA5YiH6YO95bey57uT5p2f44CCPC9wPjxwPjxlbT44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A5LqG5omN5piO55m95oul5pyJ5pe255qE54+N6LS177yb5rOq77yM6JC9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b+D55yf55qE5Lya5b6I55eb77yb5b+D77yM56KO5LqG5omN5LqG6Kej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6Ium5rap77yb54ix77yM6LWw5LqG5omN5riF5qWa6KKr54ix5oqb5byD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44CCPC9wPjxwPjxlbT45LjwvZW0+5pyJ5Lqb5q2M77yM5ZCs552A5ZCs552A5bCx5Y6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LqL77yM6K+0552A6K+0552A5bCx5b+Y5LqG44CC5pyJ5Lqb5Lyk77yM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bCx5ZOt5LqG44CC5pyJ5Lqb5Lq677yM6LWw552A6LWw552A5bCx5pW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4jeWxnuS6juiHquW3seWPiOS9leW/hemCo+S5iOaLvOWRv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EuPC9lbT7miJHkuI3llpzmrKLov5nkuJbnlYzvvIzmiJHlj6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EyLjwvZW0+5pyJ5pe25YCZ77yM5oiR5Lus6ZSZ6L+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77yM6ICM5piv5oSf6KeJ44CCPC9wPjxwPjxlbT4xMy48L2VtPuWGje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Co+S5iOmCo+S5iOeIseS9oO+8jOiZveeEtuesqOaLme+8jOS9huS5n+WKquWKm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kmu+8jOaJgOS7peaIkeS4jemBl+aGvuS6huOAgueOsOWcqO+8jOaIkeaKiueIse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S9oO+8jOS9oOaKiuaIkeS7heacieeahOS4gOeCueeCuemqhOWCsui/mOe7meaIk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nzwvcD48cD48ZW0+MTQuPC9lbT7miJHmg7Plr7nlronnnKDoja/or7TkuIDlj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6Xog73oh6rmjqfmiJHopoHkvaDlj4jmnInkvZXnlKj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t6YCB54Kt77yM6LS15Zyo55yf6YCB54Kt77yM6ICM5LiN5piv6KiA6K+t5Yqd5o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5LiN6LS177yM57uZ55qE5Lq65Y+v55yf5LiN5aSa44CCPC9wPjxwPjxlbT4x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cqOi1tui3r+W/mOiusOS6huWHuui3r++8jOWcqOWkseacm+S4rei/veaxg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7oei2s+OAgjwvcD48cD48ZW0+MTcuPC9lbT7kurrlsLHmmK/ov5nmoLflpYfmg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lvojlnKjmhI/ljbTpnZ7opoHoo4XlhrfmvKDjgILlhoXlv4PnmoTnn5zmjIH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vnoo3lvojlpJrmg4XosIrnmoTljp/lm6DjgII8L3A+PHA+PGVtPjE4LjwvZW0+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5rKh5pyJ5Lq65Lya5piO55m95L2g55qE5pWF5LqL6YeM77yM5pyJ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+r5LmQ5oiW5Lyk5oKy44CCPC9wPjxwPjxlbT4xOS48L2VtPuWkseacm+WIsOaeg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cn+eahOS8mueUqOWQjumAgOadpeS/neaKp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nZrnoaznmoTln47luILph4zmsqHmnInmn5Tova/nmoTniLHmg4X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pfpu5vnjonvvIzkuI3kvJrlm6DkuLrlv6fkvKTogIzpo47mg4XkuIfnp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C75pyJ5LiA5Lqb5Lic6KW/77yM6KaB55So5raI5aSx5p2l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4+N6LS144CCPC9wPjxwPjxlbT4yMi48L2VtPuaYjuWqmumYs+WFieeerOmXtOeG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suS8pOW8pea8q+aVtOS4quS4lueVjOOAgjwvcD48cD48ZW0+MjMuPC9lbT7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nZLmmKXokpnkuIrkuobkuIDlsYLngbDmmpfvvIzljp/mnKzmuIXmvojnmoTnnLznnLj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lv6fkvKTjgII8L3A+PHA+PGVtPjI0LjwvZW0+6YO95piv6IOM5LqG5aSq5aS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rWB5pif5omN5Lya6LeM55qE6YKj5LmI6YeN44CC6YO95piv6JeP5LqG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77yM5oiR5Lus5YiG5omL5omN5Lya6YKj5LmI5Lyk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Ekea1t+S4reaDs+edgOOAgeW/teedgO+8m+WcqOWbnuW/huS4reW/p+edgOOAgeWW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cqOe6ouWwmOS4reeIseedgOOAgeaBqOedgOOAgeWcqOS/l+S4luS4reS8pOedgOO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OAgjwvcD48cD48ZW0+MjYuPC9lbT7kuI3mmK/niLHmg4XkuI3ogq/mlL7ov4f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57lv4bkuI3ogq/mlL7ov4fkvaDvvIzkuI3mmK/lrr/lkb3kuI3ogq/mlL7ov4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oh6rlt7HkuI3ogq/mlL7ov4foh6rlt7H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aSq6L+H5LqO6L2754uC5LiO6aqE5YKy77yM5rOq5rC05aSq6L+H5LqO56ia5au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44CCPC9wPjxwPjxlbT4yOC48L2VtPuW9k+aIkeS7rOS5oOaDr+makOi6q+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oOaDr+ayiem7mO+8jOWOn+adpeaYr+S4uuS6hui6sumBv+Wks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m77nu4/ku6XkuLrjgIHkvKTlv4PmmK/kvJrmtYHlvojlpJrnnLzms6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vvIznnJ/mraPnmoTkvKTlv4PjgIHmmK/mtYHkuI3lh7rkuIDmu7TnnLzms6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mg4Xpg73kvJrov4fljrvvvIzmiJHku6zmmK/ov5nmoLfmtLvov4f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uK5ZCO55qE6Lev6K+l5oCO5LmI6LWw77yM5Lyk5b+D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CO5LmI5rWB44CCPC9wPjxwPjxlbT4zMS48L2VtPuWmguaenOS7luiDvee7meS9o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S4jeaYr+aIke+8jOaIkeWPr+S7peaOpeWPl++8jOS9oOWPr+S7pea7mu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6huOAgjwvcD48cD48ZW0+MzIuPC9lbT7lm57lv4bmgLvmmK/orqnkurrkuI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muKnlubjnpo/vvIzlj4jlnKjlvq7nrJHml7blgJnkuI3lgZzmj63lvIDkvKTnl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up5LiO5L2g5q2l5LyQ5LiA6Ie055qE5Lq65ZCM6KG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77yM6YKj5bCx5LiA5Liq5Lq644CCPC9wPjxwPjxlbT4zNC48L2VtPuaIk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acieS6m+aymeWTke+8jOWUseaCsuS8pOeahOatjO+8jOaYvuW+l+WkquiLje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uIzmnJvmmK/ngavvvIzlpLHmnJvmmK/ng5/vvIz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rnnlJ/ngavvvIzkuIDovrnlhpLng5/jgII8L3A+PHA+PGVtPjM2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5qE5Lq65ZKM5LqL77yM6IO96KeE6YG/5bCx5ruh6Laz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aJvuS6hu+8jOaIkeWwseaYr+mCo+S4quenkuWbnuS/oeaBr+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+aIkeW9k+S4quefpeW/g+S4jeaNouWRveeahOmFkuWPi+WQp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og73miJHlj6rmmK/kuIDkuKrov4flrqLvvIzkvYbkvaDkuI3kvJrpgYfop4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miJHjgII8L3A+PHA+PGVtPjM5LjwvZW0+5qKm6YaS5b+D5YeJ77yM5LiA5YiH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Y+q5piv5LiA5Zy65qKm44CCPC9wPjxwPjxlbT40MC48L2VtPuS6uuS4gOaX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aDhe+8jOWwseeqneWbiuW+l+S4jeihjO+8jOS9oOivtOimgeaVrOW+gOS6i+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GjeeIseS5n+S4jeWbnuOAguWunumZheWwseeul+S9oOmGieWIsOm7hOaYj+eLr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aenOmCo+S6uuS8uOWHuuaJi++8jOS9oOi/mOaYr+S8mui3n+S7lu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I3opoHlg4/kuKrokL3pmr7ogIXvvIzlkYror4nliKvkur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jgILpgKLkurrlj6ror7TkuInliIbor53vvIzkuI3lj6/lhajmipvkuIDniYf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bmz55Sf5LiN5Lya55u45oCd77yM5omN5Lya55u45oCd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u45oCd44CC6Lqr5Ly85rWu5LqR77yM5b+D5aaC6aOe57Wu77yM5rCU6Iul5ri45L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Iq+aKmOiFvuS6hu+8jOS4gOS4quS6uuWGjeS9v+WKs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tOaMgeS4jeS6huS4pOS4quS6uueahOaEn+aDhe+8jOS9oOW/meedgOmdoOi/ke+8jOS7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i1sOOAgjwvcD48cD48ZW0+NDQuPC9lbT7miJHpgInmi6nmlL7kuIvvvIzlub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nInlpJrph43opoHvvIzogIzmmK/lm6DkuLrmiJHmg7PmlL7ov4fmiJ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mraTogIzlt7LjgII8L3A+PHA+PGVtPjQ1LjwvZW0+5bCP5pe25YCZ6KeJ5b6X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oql77yM6ZW/5aSn5LqG5omN6KeJ5b6X5aW95Lq66KKr5Ziy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6uueUn+acieS4pOagt+S4nOilv+i1sOi/h+i3r+i/h+S9oOe7neWvu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mei/h++8muS4gOS4quaYr++8jOacgOWQjuS4gOePreWbnuWutueahOi9pu+8m+WPpu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r++8jOacgOWQjuS4gOS4qua3seeIseS9oOeahOS6u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rnnIvliLDkuobmiJHnmoTmu6Hlv4PmrKLllpzvvIzljbTnnIvkuI3liL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qIDlj4jmraLjgII8L3A+PHA+PGVtPjQ4LjwvZW0+5Y+I55qE55u45L+h5ZKM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qE5aSx5pyb5ZKM5b+D5a+S77yM5oiR5oOz5oiR5bey57uP5LiN5pWi5YaN5Y675ZCs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a6J5o6S5ZKM5pyq5p2l5LqG44CC5bCx6L+e6YKj5Liq5pyA6YeN6KaB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oiR5Lmf5byA5aeL5Yqo5pGH5LqG44CCPC9wPjxwPjxlbT40OS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vOW+l+S9oOa1geazqu+8jOWAvOW+l+iuqeS9oOi/meS5iOWBmueahOS6uuS4j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azo+OAgjwvcD48cD48ZW0+NTAuPC9lbT7kvaDotormg7Pnn6XpgZPoh6rlt7H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5jorrDnmoTml7blgJnvvIzkvaDlj43ogIzorrDlvpfotormuIXmpZrvvIzmiJH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rror7Tov4fvvIzlvZPkvaDkuI3og73lho3mi6XmnInnmoTml7blgJnvvIzllK/kuI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nmoTlsLHmmK/ku6Toh6rlt7HkuI3opoHlv5jorrD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uW5oC75Zyo5Li65Yir5Lq65pKR5Lye77yM5L2g5Y+I5L2V6Ium6Z2e5Li65Lu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o5Lit44CCPC9wPjxwPjxlbT41Mi48L2VtPuS9oOWPr+S7pemAieaLqeaYr+WQpu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vueS4jei1t++8jOiAjOaIkeWIq+aXoOmAieaLqe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jIfmnJvosIHpmarkvaDkuIDovojlrZDvvIzmsqHlhYnnmoTml7blgJnov57lvbH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prvlvIDkvaDjgII8L3A+PHA+PGVtPjU0LjwvZW0+5L2g6K+077yM5piv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k55yf5Y6754ix55qE5Lq677yM6YO96L+Z5LmI5YK75ZGi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l+S8pOacgOa3seeahOaXtuWAme+8jOW+gOW+gOaYr+S9oOWdmuW8uu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vueiHquW3seWlveeCue+8jOS4gOWIh+mDveS8mui/h+WOu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og73plb/kuYXnmoTkuIDliIfpg73mmK/ln7rkuo7llpzmrKLvvIzkuI3mlaL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r4/kuIDnnLzpg73mmK/ooajnmb3jgII8L3A+PHA+PGVtPjU3LjwvZW0+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riF55CG5L2g55qE5b+D77yM6L+H5Y6755qE5bCx6K6p5a6D6L+H5Y675ZCn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oOF5oS/55qE5oCB5bqm77yM6L+H6ZqP6YGH6ICM5a6J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Jv+ivuu+8jOS8muW9u+W9u+W6leW6leeguOeDguS4gOS4quS6uu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temtguOAgjwvcD48cD48ZW0+NTkuPC9lbT7llpzmrKLlnKjkvaDouqvkuIrnlZ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nmoTljbDorrDvvIzljbTkuI3mm77orrDotbfkvaDku47mnKrlsZ7kuo7ov4f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iR5oCV5oiR5pyA5ZCO6L+e5ZCD6YaL55qE6Lqr5Lu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6L+e5b+Y6K6w55qE5YuH5rCU6YO95rKh5pyJ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skeW+l+aSleW/g+ijguiCuu+8jOecvOinkuW4puazqu+8jOe7iOS4jeWPiuWlue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rOecie+8jOi9u+iogOS8pOaCsuOAgjwvcD48cD48ZW0+NjIuPC9lbT7mtLvlvpfntK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4Pph4zoo4XkuoblpJrkvZnnmoTkuJzopb/vvIzot5/lkIPppbHkuobmkp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ZPnkIbjgII8L3A+PHA+PGVtPjYzLjwvZW0+5oiR5Lul5Li65pe26Ze05Ly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5b6I5aW955qE55aX5Lyk6I2v77yM5Y205Lmf5rKh5oOz5Yiw55So5p2l5YWl6I2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44CCPC9wPjxwPjxlbT42NC48L2VtPuimgeWFi+acjeWvueatu+S6oeeahO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W/hemhu+imgeaOpeWPl+S4luS4iuaJgOacieeahOS6uu+8jOmDveS8muatu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/teOAgjwvcD48cD48ZW0+NjUuPC9lbT7mlL7kuI3kuIvnmoTmhI/mgJ3lpKfmpo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jbPkvb/ouqvovrnlh7rnjrDkuobliKvkurrvvIznlJroh7Pmm7Tlpb3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v43kuI3kvY/mg7PotbfkvaDjgII8L3A+PHA+PGVtPjY2LjwvZW0+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LiN5pu+56a75Y6744CC5Y+q5piv77yM5L2g5LuO5LiN5pu+6L2s6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iwgeS4jeaYr+S7juS4gOS4quW/g+WcsOWWhOiJr+eahOWtqeWtkOii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aKmOejqOaIkOS4gOS4quW/g+acuua3semHjeeahOeWr+WtkO+8jOS7juatp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lueVjO+8jOS4juaIkeaXoOWFs++8jOaIkeeahOS4lueVjO+8jOS9oOS5n+WP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einguOAgjwvcD48cD48ZW0+NjguPC9lbT7lj6ropoHkvaDmmK/nnJ/lv4Plr7n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nIvlj4vkuZ/lpb3vvIzmgYvkurrkuZ/nvaLvvIzmiJHpg73kvJrliqDlgI3lpYn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hLbvvIzlr7nmiJHkuI3lpb3nmoTkurrvvIzmiJHkvJrljYPlgI3lpYno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iR5oCA5pen77yM5Zug5Li65oiR55yL5LiN5Yiw5L2g5ZK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aSa5oOz5LiA5Liq5LiN5bCP5b+D77yM5bCx5ZKM5L2g55m95aS05Yiw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cgOWQjuaIkeS7rOaXoOivneWPr+ivtO+8jOS6juaYr+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yiem7mO+8jOaIkeS5n+ayoeaciemCo+S5iOmavui/h++8jOWFtuWunuaXqeivp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k+aenOOAgjwvcD48cD48ZW0+NzEuPC9lbT7mnIDmgJXnmoTlsLHmmK/miJHkuIDnm7T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ph43opoHnmoTkurrvvIzogIzlroPmnIDph43opoHnmoTkurrljbTkuI3mmK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L+Y5Zac5qyi6L+Y5Zyo5oSP77yM5L2G5LiN5YaN5ri0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44CCPC9wPjxwPjxlbT43My48L2VtPuaIluiuuOWkqumHjeaEn+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peWtkOWwseS4jeS8muWlvei/h+OAguWboOS4uuWcqOS5juWkquWkmu+8jO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i1lu+8jOW/teaXp++8jOWIhuWIhumSn+aKiuS9oOiZkOeahOS4h+WKq+S4jeWk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pLHmgYvlj6rmmK/kuLrkuobor4HmmI7vvIzku5bov5j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pgqPkuKrkurrjgII8L3A+PHA+PGVtPjc1LjwvZW0+5pu+57uP5Lul5Li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+Y6K6w5LiA5YiH77yM5Lul5Li65LiN5YGc5om+5LqL5YGa5Y+v5Lul5b+Y6K6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Y+v6L+Z5Lqb6YO95rKh55So77yM5b2T5YGc5LiL5pe25pu055eb77yM5YaF5b+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5qE5Lyk77yM5Yir5Lq65rC46L+c5peg5rOV55yL5riF77yb55eb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YKj556s6Ze055qE54ix77yM6YGX5b+Y5Y205piv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On+adpeaipumHjOS5n+S8muW/g+eXm++8jOiDveeXm+WIsOmGk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nJ/niLHkuIDkuKrkurrvvIzlsLHopoHlsL3ph4/orqnku5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5blvIDlv4PkuobkvaDlsLHkvJrlvIDlv4PvvIzpgqPkuYjlj4zmlrnlsLHmnIn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bjgII8L3A+PHA+PGVtPjc4LjwvZW0+5pyJ5rKh5pyJ5Y+R546w77yM5b6A5b6A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55qE54ix5oGL44CC6YCa5bi477yM5rKh5pyJ5aW957uT5p6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W8gOW/g+eahOaXtuWAme+8jOWwvemHj+WwkeivtOivneWkmuedoein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WknOaZmuS4gOW6iua4qeaalueahOajieiiq+WSjOS4gOS4quWlveaipu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FsOiXieavj+WkqeacieWkquWkmuS4jeWmguaEj+eahOaIke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poLmnpzvvIzlpoLmnpzmiJHku6zov5jmmK/ljp/mnaXnmoTmiJHku6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sIHpg73msqHmnInotbDmlaPvvIzpg73ov5jlronlrojmib/or7rlnKjljp/lnLDlroj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iJHku6zkuI3mm77kupLnm7jnjJzlv4zvvIzmm7TmsqHmnInmrovlv43nmoT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mipvljbTvvIzpgqPkuYjlho3kuI3op4HlvozmmK/lkKblj6/ku6XlnabnhLb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o7DkvaDov4fnmoTlpb3lkJfvvJ88L3A+PHA+PGVtPjgxLjwvZW0+5LiN6KaB5Y67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Ga5LiA5Lu25LqL77yM5LiN6KaB5a6z5oCV6Kem5pmv5Lyk5oOF77yM5LiN6KaB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ZSZ6K+d77yM5LiN6KaB5a6z5oCV5oOz6LW36L+H5Y6777yM5LiN6KaB5a6z5oCV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4Mi48L2VtPuaIkeayoeacieWvueS9oOWkseacm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vueeIseaDheW+iOWkseacm++8jOWug+i3n+aIkeaDs+ixoeeahOWkquS4jeS4gOa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ZpOS6hiZsZHF1bzvnrYkmcmRxdW875bCx5piv5LiN5YGc55qE5oKj5b6X5oKj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lZGV0cWR6Y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WRldHFkemFtd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57580C034EE94B34B58273B7AB0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