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17F9E7237796D2B492CC1EB8BC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17F9E7237796D2B492CC1EB8BC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w55qE5byA5aeL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gOWWnOaso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veWDj+S7gOS5iOmDveWPr+S7pemHjeaWsOW8gOWni++8jOS4reWNi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inieW+l+W/p+S8pO+8jOaZmuS4iuacgOmavuW6pu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aWsOW8gOWni++8jOW5tumdnuW/mOaOiei/h+WOu+eahOenjeenje+8jO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HjeaWsOW8gOWni++8jOS9leS4jeS7juW/g+W8gOWni++8geWKoOayueWQp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+adpe+8jOaJjeabtOWDj+iHquW3seOAgjwvcD48cD48ZW0+My48L2VtPu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Iq+S6uueci+adpeW+iOW5vOeomu+8jOS9hueOsOWunuWImuWImuWlveebuOW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PpuS4gOenjeaIkOeGn+OAgjwvcD48cD48ZW0+NC48L2VtPuS6lOW5t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UvuepuuOAguaIkeeOsOWcqOW+iOWlve+8jOayoeacieeIseS5n+ayoeaci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2iuaYr+WcqOaEj+S7gOS5iO+8jOi2iuiiq+S7gOS5iOaKmOejqOOAg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S4nOilv++8jOWug+iuqeS9oOWtpuS8muaIkOmVv++8jOWtpuS8muWvu+aJv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Mw5bKB77yM5pS+5LiL5LiA5YiH77yM6YeN5paw5byA5ae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6777yM6K6p5LqL5oOF5Y+Y5b6X566A5Y2V77yM5Lq65Lus5Y+Y5b6X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2p5a2Q5LiA5qC377yM5oiR5Lus6YeN5paw5byA5aeL44CC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+Z5LmI6ZW/77yM5oC75Lya5pyJ6L+Z5LmI5LiA5Liq5Lq677yM6K6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p5p+U55qE5a+55b6F44CCPC9wPjxwPjxlbT42LjwvZW0+5b+D6YeM6Zq+5Y+X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oOz5YaN5YOP5Lul5YmN6YKj5qC355qE5ZWm77yM5oiR6KaB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Ye65Y+R44CCPC9wPjxwPjxlbT43LjwvZW0+5b2T5L2g5oOz6KaB5b+Y5o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eN5paw5byA5aeL77yM5Yig5o6J5L2g55qE55u45YaM77yM5b2T5L2g6ZyA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byT6LW35YuH5rCU57+75byA55u45YaM5Y675Zue5b+G6YKj5Lqb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oKy5Lyk55qE77yM5LiA5bmV5bmV6L+Z5Lqb6YO95Lya5oiQ5Li6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Sf5rS755qE5LiA6YOo5YiG44CCPC9wPjxwPjxlbT44LjwvZW0+5rKh5Yqe5rO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Kr6L+r55So5a6M5LqG77yM5LiN5b6X5LiN6YeN5paw5byA5ae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LqG5bCx5oSP5ZGz552A5bqU6K+l6YeN5paw5byA5aeL77yM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S+5byD5LqG5Y205rKh5pyJ6YeN5paw5byA5aeL55qE5b+D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mguaenOS9oOi/mOeIse+8jOWwseWkp+iDhuivtOWHuuadp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DheWGjemavuWgqu+8jOWPquimgei/mOeIseedgOWwseWkn+S6hu+8jOW/mOaO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eaWsOW8gOWni+WViuOAguaAjuS5iOWPr+S7pemUmei/h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k6rph4zlvIDlp4vlh7rnjrDpl67popjvvIzlsLHlm57liLDlk6rph4z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Jvku47lk6rph4zlvIDlp4vmgIDnlpHniLHmg4XvvIzlsLHlm57liLDlk6rph4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EyLjwvZW0+5Yeh5LqL6Ieq5bex5Yqq5Yqb6Zev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H5Y6777yM6YeN5paw5byA5aeL77yB6Imw6Zq+55qE6IOM5ZCO5Y+v6IO95bCx5piv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S26I6377yB5pma5a6J77yBPC9wPjxwPjxlbT4xMy48L2VtPuWmguaen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aIkeaDs+aIkeS4jeS8muWGjemAieaLqeS7u+S9leS4gOS4quS6u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WboOS4uuWwseWDj+aIkeW9k+WIneWSjOS9oOivtOeahOS4gOagt+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OWus++8geaJgOS7peaIkeS4jeaEv+aEj+WGjeiwiOaBi+eIse+8gei/meS5n+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4gOebtOaLkue7neS9oOeahOWOn+WboO+8gTwvcD48cD48ZW0+MTQ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h43mlrDlvIDlp4vvvIzlsLHopoHlv5jmjonov4fljrvnmoTmiJDlsLHvvIHph4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LHopoHmiorku6XliY3lj5fov4fnmoTmsJTlho3lj5fkuIDpgY3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IDnm7Tpg73mmK/lj6/ku6XnmoTvvIE8L3A+PHA+PGVtPjE1LjwvZW0+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7ud5pyb5L2G6L+Y5piv5LiN6IKv5pS+5byD5biM5pyb55qE5Lq677yM5bCx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5oiR5LiN5YGa5YK755Oc77yM5pyJ5pe25YCZ5pS+5byD5biM5pyb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Sf5rS755qE5byA5aeL44CC56a75byA5LqG54ix77yM5oiR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Li65ZG944CCPC9wPjxwPjxlbT4xNi48L2VtPu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aEv+aEj+iupOivhuaIke+8jOS6huino+aIkeWQl++8n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vojmt7HvvIzmgJ3lv7Xlvojplb/jgILmr4/lvZPpu5HlpJzmnaXku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mK/llpzmrKLpnZnpnZnnmoTnv7votbfov4fljrvvvIzlraTni6z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miJHllpzmrKLpgqPmoLfnmoTmoqbvvIzlnKjmoqbph4z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lrDlvIDlp4vjgII8L3A+PHA+PGVtPjE4LjwvZW0+6YO96K+05Zue5b+G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IO95aSf6Kej5Y675oCd5b+155qE55eb6Ium44CC5YW25a6e5Lmf5piv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eF5YWl6IaP6IKT5peg5rOV6L+b5YWl5LiL5LiA5Liq5Lq655qE5LiW55W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OS48L2VtPui/h+WOu+eahOW3sue7j+mAneWOu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iDvemihOefpe+8jOaYjuWkqeWPquWBmuacgOecn+WunuiHquW3se+8geW/m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UvuS4i+S4gOWIh++8jOmHjeaWsOW8gOWni+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ojlpJrml7blgJnkuI3mmK/lm6DkuLrmiY3ljY7vvIzogIzmmK/li4fmsJT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i4fmsJTmlL7kuIvnjrDlnKjmi6XmnInnmoTkuIDliIfvvIzmnIn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aLlr7nlj6/og73liLDmnaXnmoTlpLHotKXjgILnjrDlnKjnmoTmiJHkuZ/orrj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blpIflpb3vvIzkvYbmiJHmg7PmnInkuIDlpKnmiJHkuIDlrprkvJrli4fmlaLnmoT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qPkuIDmraXvvIzmlL7kuIvkuIDliIfvvIzph43mlrDlvIDlp4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N5Yiw5Z2a5oyB5LiL5Y6755qE55CG55Sx77yM6YKj5bCx5om+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5qE55CG55Sx77yM55Sf5rS75pys5p2l5bCx6L+Z5LmI566A5Y2V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a75byA5LiN5piv56qB54S26Ze055qE77yBPC9wPjxwPjxlbT4yM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W8gOaYr+acgOWujOe+jueahOivoOmHiu+8jOaIluiuuOaUvuW8g+aYr+ecn+eah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MjMuPC9lbT7mhL/msonov7fnlLDlvoTml6Dms5Xoh6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ov4fljrvph43mlrDlvIDlp4vjgII8L3A+PHA+PGVtPjI0LjwvZW0+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77yM5b+D6YW46YO955WZ5Zyo5LuK5aSp44CC5b2T5LiL5LiA5Liq6buO5pi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pe277yM5L6/5pS+5LiL5LiA5YiH77yM6YeN5paw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sOi/meS4quWcsOaWueefreefreWHoOS4quaciOeahOaXtumXtO+8jOaEn+in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uqeaIkeecn+ato+eahOaYjueZveS6hueUn+a0u+ivpeWmguS9leWOu+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mguS9leWOu+iejeWFpeWFtuS4re+8geabvue7j+eahOaAqOaBqO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+8jOmHjeaWsOW8gOWni++8geS5n+iuuOi/meWwseaYr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IDlv7Xku6XliY3kuZ/lvpflrabogIXlv5jmjonov4fljrvvvIzmr5Xnq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kuI3lj6rmmK/kuIDkuKrkurrnmoTkuo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A55Sf55qE6Lev77yM5LiN5piv6LWw6ZSZ5LiA5q2l5bCx5LuO5q2k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5qE77yM5Lq655Sf5LiN5Y+q5LiA5q2l77yM5Y+q6KaB5LiN5Zug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Sx6K+v6ICM6K6p5b+D54G157ud5pyb77yM6YKj5LmI5LiA5YiH6YO95Y+v5Lul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yOC48L2VtPuWSluWVoeiLpuS4jueUnO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aQheaLjO+8jOiAjOWcqOS6juaYr+WQpuaUvuezlu+8m+S4gOaute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AjuS5iOW/mOiusO+8jOiAjOWcqOS6juaYr+WQpuacieWLh+awl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or7Tku4DkuYjkuI3lpoLph43mlrDlvIDlp4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rLrmrLrkurrvvIzml6Dms5Xlho3nu6fnu63nmoTmhJ/mg4XvvIzmsLjov5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I8L3A+PHA+PGVtPjMwLjwvZW0+6YeN5paw5byA5aeL77yM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pyJ6a2U5Yqb55qE5Zub5Liq5a2X44CC5Lii5o6J6YKj5Lqb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6YO95Y+v5Lul6YeN5paw5byA5aeL44CC5oCO5LmI5Yqe77yM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45L+h54ix5oOF44CCPC9wPjxwPjxlbT4zMS48L2VtPuacieS6m+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S6hu+8jOaJjeiDvemHjeaWsOW8gOWni+OAgumHjeaWsOW8gOWni+S6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e7reS4i+WOu+OAgjwvcD48cD48ZW0+MzIuPC9lbT7ljrvov4fkvaDnmoT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vaDotbDov4fnmoTot6/vvIzlv5jmjonov4fljrvvvIzph43mlrD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ir5Zyo5oiR6Z2i5YmN56eA5L2g6L+H55qE5pyJ5aSa5aW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yJ54K55Y6M54Om77yM5b275bqV5Yig6Zmk6L+H5Y6777yM5YaN5oOz5L2g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oSf5Yiw6Ieq5bex5piv5Liq5byx5pm677yM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8muaUvuS4i+abvue7j+eahOaJp+edgOS4juS4jeiIj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MzUuPC9lbT7msqHlirLvvIzmg7PmlL7kuIv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lt6XkvZzjgII8L3A+PHA+PGVtPjM2LjwvZW0+5paw55qE5LiA5bm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6p5oiR5Lus5bm26IKp5YmN6KGM77yBPC9wPjxwPjxlbT4z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4jeefpemBk+iHquW3seWIsOW6leWBmumUmeS6huS7gOS5iOOAguWNtOimg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pOaui+mFt+eahOaDqee9muOAguS9oOS4jeivpeWFgeiuuOiHquW3se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+WFpeaCsuS8pO+8jOS9oOimgeWRiuiHquW3se+8jOS9oOayoeaciemAgOi3r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HjeaWsOW8gOWni++8gTwvcD48cD48ZW0+MzguPC9lbT7lubTovbv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niLHkuIrkuIDkuKrkurrvvJvniLHkuIrkuYvlkI7vvIzkuI3lpKrlrrnmmJ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JvkuI3lvpfkuI3mlL7miYvnmoTml7bvvIzlj4jkuI3lpKrlrrnmmJP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nInnmoTkurrnlZnlnKjljp/lnLDvvIzmnInnmoTkurrotbDliLDlsL3lpL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7Xlv7XkuI3lv5jvvIzmnInnmoTkurrku47mnaXkuI3mm77orr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Kh5pyJ5Lq65Y+v5Lul5Zue5Yiw6L+H5Y676YeN5paw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LuO546w5Zyo5byA5aeL77yM5Lmm5YaZ5LiA5Liq5YWo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0MC48L2VtPuS4gOW5tOi/h+WOu+S6hu+8jO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6uuWutua0u+eahOiHquiHquWcqOWcqOeahO+8jOiHquW3seeLvOeLiO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uWcqOWutuaVtOeQhuS4nOilv++8jOe/u+WHuuaXpeiusOacrO+8jOS4ieac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acieWFs+eahOaXpeiusO+8jOaXpeiusOacrOmHjOi/mOacieS9oOe7meaIk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i0tOOAguWmguS9leaJjeiDveW/mOaOiei/h+WOu++8jOecn+eahOaDs+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miJHkvJrkuIDnm7TnrYnkuIvljrvvvIzlm57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lrDlvIDlp4vvvIzkuI3lm57kvobmiorkuIDliIfnm7jlhbPnmoTkuJzopb/ov5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uIXlvZPkuKrnhp/mgonnmoTpmYznlJ/kurrjgII8L3A+PHA+PGVtPjQyLjwvZW0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Kr54ix6L+H77yM5Lyk5a6z6L+H5Yir5Lq677yM5Lmf6KKr5Lyk5a6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YWc6L2s6L2s6L+Y5piv5LiA5Liq5Lq677yM6YKj5bCx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a0u+WcqOS4luS4iuawuOi/nOWmguS4tOa3sea4iu+8j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S7juadpeWwseayoeacieWbnuWktOS6jOWtl++8jOacgOWkmuS5n+WPquaYr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DQuPC9lbT7kurrkuIDml6bmnInkuobmrLLmnJv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lnKjnu4/ljobnnYDnmoTjgILouqvovrnnmoTkuovnianluKbmnaXlj5jlvpf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h6rlt7HjgILlpoLmnpzov5jmnInmlL7kuIvkuIDliIfmsonph43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ml4XooYzli4fmsJTvvIzlv4PmiJborrjlsLHlj6/ku6Xph43ojrflubPpnZ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lLHkuobjgII8L3A+PHA+PGVtPjQ1LjwvZW0+6L6X6L2s5Y+N5L6n44CC55yL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35pqW77yM57uP5Y6G5LqG5LiW5LqL5Y+Y5bm777yM5pS+5LiL5LiA5YiH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0Ni48L2VtPuaChOaChOeahOe7meW/g+mXq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h+eql++8jOe7meS9oOS4gOS4quacuuS8mumHjeaWsOiupOivhuaIke+8jOS5n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cuuS8mumHjeaWsOaOpee6s+S9oOOAgjwvcD48cD48ZW0+ND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XosIPkuIDoh7TnmoTlgZzpob/vvIzkuZ/msqHmnInmlbTpvZDliJLkuIDnmoT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m6DkuLrliKvkurrmsqHmnInlgZzmraXvvIzmiYDku6XkvaDkuZ/kuI3mla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Q4LjwvZW0+5b+Y6K6w6L+H5Y6777yM5pS+5LiL6L+H5Y67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L+H5Y6777yM5aSn5LiN5LqG6YeN5paw5byA5aeL77yM5a6J6Z2Z6K6k55yf5LiT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5ZKM6K+l5YGa55qE5LqL77yM5LiN55So5YaN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N6Ieq5Y2R77yM5LiN55So5YaN5Y6L5oqR77yM5LiN55So5YaN6L+36Iy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CG6KaB5p2l5Li077yM5LiN6KaB5bim552A6YGX5oa+5ZKM5oKy5Lyk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iO5aSp44CCPC9wPjxwPjxlbT40OS48L2VtPuW/mOS4jeaOieeahOaYr+Wbn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ahOaYr+eUn+a0u++8jOmUmei/h+eahO+8jOWwseW9k+aYr+i3r+i/h+WQp+OAg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i6q+i+ueWHuueOsOW+iOWkmuS6uu+8jOaAu+acieS4gOS4quS9jee9r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PmOOAgueci+eci+a4qeaalueahOmYs+WFie+8jOWBtuWwlOi/mOaYr+S8m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OAgjwvcD48cD48ZW0+NTAuPC9lbT7mlrDnmoTkuIDlubTopoHliLDkuobvvIzkuZ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vIDlp4vkuobjgII8L3A+PHA+PGVtPjUxLjwvZW0+5LuO5pyq5aaC5q2k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pyJ5LiA5Liq5bmz5Y+w6YeN5paw5byA5aeL44CC5b+Y5o6J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qyh6Z2i6K+V5oiR6Z2e5bi45Zyo5LmO44CC5biM5pyb5bm456aP5p2l5pW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i48L2VtPuaWsOeahOi1t+eCue+8jOaWsOeahOW8gOWn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mDveWlveOAgjwvcD48cD48ZW0+NTMuPC9lbT7mlrDnmoTkuIDlpK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mhL/ku4rlpKnmlLbojrfmu6Hmu6HvvIE8L3A+PHA+PGVtPjU0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LqG5b6I5LmF77yM5L6d54S255yL5LiN5Yiw5biM5pyb77yM6YKj5bC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LiA5Lu25LqL77yM5oOz5LqG5b6I5LmF77yM5L6d54S257qg57uT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YCJ5oup5pS+5LiL77yb5LiA56eN5rS75rOV77yM5Z2a5oyB5LqG5b6I5Lm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Sf6KeJ5LiN5Yiw5b+r5LmQ77yM6YKj5bCx6YCJ5oup5pS55Y+Y44CC5pS+5Li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YiH6YeN5paw5byA5aeL44CCPC9wPjxwPjxlbT41NS48L2VtPuaYqOaZm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aRlOeahOeogOW3tOeDgu+8jOWxj+S/neaRlOeijuS6hu+8jOS7peiHs+S6j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W5leS5n+aRlOWdj+S6huOAguS5n+iuuOi/meWwseixoeW+geedgOaIkei3n+S7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3sue7j+egtOmVnOS4jeiDvemHjeWchu+8jOWGjeS4jeWbnuS4jeWIsOS7juWJ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mguatpO+8jOW/mOaOiei/h+WOu++8jOmHjeaWsOW8gOWni+WQp+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47ku4rlpKnotbfvvIzlv5jorrDov4fljrvvvIzljp/os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h43mlrDlvIDlp4vjgII8L3A+PHA+PGVtPjU3LjwvZW0+5oiR5LiN5ZCO5oK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6L+Z5Liq6L+H5a6i77yM5b6I6LCi6LCi5L2g5pu+5Ye6546w5Zyo5oiR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55qE5pe25pyf44CC5L2G5oiR5biM5pyb5oiR5Lus6IO95pS+5LiL5LiA5Yi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paw55qE5pWF5LqL44CCPC9wPjxwPjxlbT41OC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iHquW3sei1ouS6hu+8jOebtOWIsOacieS4gOWkqeeci+edgOmVnOWtkO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+k+S6hu+8jOWcqOaIkeacgOe+juWlveeahOaXtuWAme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mDveS4jeWcqOaIkei6q+i+ueOAguWmguaenOiDvemHjeaWsOW8gOWni+mCo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Viu+8gTwvcD48cD48ZW0+NTkuPC9lbT7msqHmnInosIHor7Tov4fkuIDnlJ/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uqbmsqHmnInosIHor7Tov4fvvIzph43mlrDlvIDlp4vmmK/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g4zlj5vjgII8L3A+PHA+PGVtPjYwLjwvZW0+5bey57uP6K6k5riF5LqG5Lq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6Ieq5bex77yM5pS+5LiL6K+l5pS+5LiL55qE44CC5b+Y6K6w5LiA5Yi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6YCJ5oup6K+l6YCJ5oup55qE77yM6LWw6K+l6LWw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qOS4jeefpeWQjeeahOinkuiQvemHjO+8jOeUn+agueWPkeiK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Ksee7k+aenO+8jOeUqOaIkOWKn+eahOaenOWunu+8jOWbnuaKpeWWhOW+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GjeS9v+S7luS6uuWkseacm++8jOS4jeWGjeiuqeiHquW3seW/p+S8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7iOWwhumAneWOu++8jOaUvuS4i+S4gOWIh+mHjeaWsOW8gOWni++8jOmbt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1sOeahOavj+S4gOatpemDveWwhuaYr+i/m+at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v4flpJrlsJHmrKHph43mlrDlvIDlp4vvvIzluIzmnJvov5nkuIDmrKH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ycTl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aHRtbCI+aHR0cHM6Ly9kdWFuanV6aWt1LmNvbS9kdWFuanV6aS94cnE5ZWNobnZ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17F9E7237796D2B492CC1EB8BC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