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D49D4FFEA0D12DCA964CAEADE99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49D4FFEA0D12DCA964CAEADE99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q5a2X55qE54ix5oOF5a6j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Jp+S9oOS5i+aJi++8jOS4juS9oO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i48L2VtPuW9k+S9oOeIseaIke+8jOaIkeWwseaLvOWR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gkee8oOagkee7leagke+8jOawuOe7k+WQjOagu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S9oO+8jOS4gOi+iOWtkOWPquWBmui/meS7t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ahOWQjeWtl++8jOWwseaYr+S4gOmmluaDhe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UvuepuuaVtOS4quW/g+iEj++8jOeLrOeVme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IseS9oO+8jOS4jemcgOimgeS7gOS5iOeb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huS9oO+8jOm7keaal+S4jeWGjeaYr+m7keaa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5tuiSguiOsu+8jOeUn+eUn+S4luS4lu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niLHkvaDvvIzmiYDku6XmiJHniLH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Ow6Ieq55u45bqU77yM5ZCM5b+D6Ieq55u455+l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WwseaYr+aIkeeahOS4lueVjOOAgjwvcD48cD48ZW0+MTMuPC9lbT7nm7j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gIvogITvvIzmganniLHnm7jkuI3otJ/jgII8L3A+PHA+PGVtPjE0LjwvZW0+5oiR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5Y+q6KaB5L2g5bCx5aW944CCPC9wPjxwPjxlbT4xNS48L2VtPuS4gOecv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WGjeeci+eUn+atu+e8mOOAgjwvcD48cD48ZW0+MTYuPC9lbT7mtJ7miL/oir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lJzonJzmtbTniLHmsrPjgII8L3A+PHA+PGVtPjE3LjwvZW0+5oiR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5qE5LiA5YiH44CCPC9wPjxwPjxlbT4xOC48L2VtPuS9oOaYr+aIke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S7gOS5iOOAgjwvcD48cD48ZW0+MTkuPC9lbT7kvaDotbDlnKjlpKn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YHoirHmu6HlnLDjgII8L3A+PHA+PGVtPjIwLjwvZW0+6IO95aSf54ix5L2g5LiA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oa+44CCPC9wPjxwPjxlbT4yMS48L2VtPueJteedgOS9oOeahOaJi++8jO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jwvcD48cD48ZW0+MjIuPC9lbT7lnLDnlJ/ov57nkIbmnp3vvIzmsLTlh7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jrLjgII8L3A+PHA+PGVtPjIzLjwvZW0+5oiR54ix5L2g77yM5oOz6Ka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NC48L2VtPuaIkeaYr+ecn+eahO+8jOecn+eahO+8j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UuPC9lbT7kuI7kvaDnm7jlrojvvIzkuIDovojlrZD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2LjwvZW0+5L2g5piv5oiR5omL5b+D6YeM55qE5LyY5LmQ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eIseS9oO+8jOS4jemcgOimgeS7u+S9le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kvaDlpJrlnZrlvLrvvIzmlaLlv7Xlv7X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A5Yid5LiN55u46K+G77yM5pyA57uI5Y+q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iuaXpee7iOaQuuaJi++8jOadpeaXpeWFs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nlJ/kuI3nprvkuI3lvIPvvIznlJ/mrbvnm7j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OF5LiN55+l5omA6LW377yM5L6/5LiA5b6A6ICM5r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ebuOS/oeW5uOemj++8jOaIkeebuOS/o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iJHmg7Pnu5nkvaDlhajkuJbnlY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iN55+l5omA6LW377yM5LiA5b6A6ICM5oOF5r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eUn+W3suazqOWumu+8jOS7iueUn+e7k+i/nueQh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IDkuJbmg4XvvIzmtarmvKvnm7jmibbogIHjgII8L3A+PHA+PGVtPjM4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CM5pC65omL77yM5bm456aP5YWx55m96aa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bGo3MXN4dGh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xqNzFzeHRo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D49D4FFEA0D12DCA964CAEADE99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