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0F9AF69624E58FB13A22A77C91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F9AF69624E58FB13A22A77C91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bm96buY55qE6K+06Ieq5bex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55+t5Y+l5a2QPC9wPjwvZm9udD48L2NlbnRlcj48cD48ZW0+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ZrumBjeWNlei6q+WIq+mXruaIkeS4uuS7gOS5iOS8mOengOS7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imgeWFgeiuuOacieS6uumUmei/h+S9oOaJjeiDvei1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buOmBh+OAgjwvcD48cD48ZW0+My48L2VtPuS9oOaMguW/teeahOaYr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S6huiwge+8jOS9oOaLiei/h+iwgeeahOaJi++8jOiwgeWPiOaJsO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azoemFkuWQp+eahOeUt+S6uuaYr+aJvuWIuua/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+8jOWkmuWNiuaYr+WPl+i/h+WIuua/gOeah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S4jeWvguWvnu+8jOaYr+S4gOenjei2heeEtueahOWig+eVj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WPl+S4gOS4quS6uueahOmdmeiwp++8jOWWnOasoui2heeE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GjeivtOiHquW3seaYr+WNlei6q+eLl+S6hu+8jOS9oO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eLl+mDveiAgeatu+S6huOAgjwvcD48cD48ZW0+Ny48L2VtPuaIke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i+i/h+S6hui6q++8jOWPquS4uuaLr+aVkeaI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WNlei6q+aYr+iHquaJvueahO+8jOacieS4gOenjeWNlei6q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kOS6iOeahOOAgjwvcD48cD48ZW0+OS48L2VtPuWtpOeLrOeahOS6uuiAs+acte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iAs+acuueahOWRs+mBk+OAgjwvcD48cD48ZW0+MTAuPC9lbT7miJH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kI7mnaXkvaDkuI7miJHlhajnhLbml6Dlhb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b+Y5LiN5LqG5L2g77yM5oiR6IiN5LiN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aIkeS4jemhuuecvOeahOS6uu+8jOe7meS9oOS7rOW/g+mHjO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r+iIkuWdpuOAgjwvcD48cD48ZW0+MTMuPC9lbT7miJHnmoTkuLvopoH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JeeahOWPr+eIsSs5OCXnmoTljZXouqvjgII8L3A+PHA+PGVtPjE0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2V6Lqr54uX77yM5oiR55qE5Luj5Y+35pivJmxkcXVvO+WtpOeLv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O5YW25Zyo5Yir5Lq655qE55Sf5rS76YeM6LeR6b6Z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K+5b2p5YGa6Ieq5bex77yBPC9wPjxwPjxlbT4xNi48L2VtPuacgOWPr+a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i6q++8jOiAjOaYr+W/g+mHjOi/nuS4gOS4quWWnOasoueahOS6u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j6rlm6DkuLrmn5DkurrkuI3lpoLkvaDmiYDmhL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nnYDkvaDkuI3ooqvliKvkurrmiYDni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6YCJ5oup5LqG5Y2V6Lqr77yM5Y+q5piv6YCJ5oup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OS48L2VtPuS9oOi1sOS6huecn+Wlve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g+S9oOimgei1sOOAgjwvcD48cD48ZW0+MjAuPC9lbT7lr7nmlrnmi5Lnu5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sq7vvIzlubbouKLnv7vkuobkvaDnmoTni5fnm4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y65aW977yM5LiN5ZCD6YaL77yM5LiN5rWB5rOq77yM5LiN5Zyo5LmO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oCV5aSx5Y6777yM5LiN5oCV6KKr5qy66aqX6IOM5Y+b77yM5LiN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yMi48L2VtPuW9k+S4gOS4quWNlei6q+eLl+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4jeWuueaYk++8jOWPiOW9k+W8n+WPiOW9k+WTpe+8jOW/heimgeeahOaXtuWAm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4sueUt+aci+WPi++8jOW9k+eEtu+8jOacgOWkmueahOaXtuWAmei/mOaYr+W9k+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luIzmnJvkvaDkuI3lkI7mgpTorqTor4b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6vkuZDov4fjgII8L3A+PHA+PGVtPjI0LjwvZW0+5Y2V6Lqr54u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Gh5LiN5Yiw77yM5Lmf6K645piv5Zug5Li65b2T5bGA6ICF6L+3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lei6q+S5heS6hu+8jOWGjeeisOWIsOWWnOasou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us+aAle+8jOeskeedgOaRh+aRh+WktOivtOeul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sqHmg7Pov4fljZXouqvvvIzlj6rmmK/liJrlpb3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7uI5LqO5Y+Y5oiQ5LqG5L2g5pyA5ZCR5b6A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46w5Zyo5oiR55yL5LiN5LiK5L2g44CCPC9wPjxwPjxlbT4yOC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i/h+WkquWkmuOAguaTpuW5suazqu+8jOePjeaDnOeOsOWcqOeah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kuKrkurrmiJHoh7PlsJHlubLlh4DliKnokL3vvIzmg7P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JXokL3jgII8L3A+PHA+PGVtPjMwLjwvZW0+5oiR5LiA5a6a5Lmf5piv5p+Q5Liq5Lq6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l55u855qE5oOK5Zac44CCPC9wPjxwPjxlbT4zMS48L2VtPuaIkeS4uuS9oO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5tO+8jOacgOWQjuetieWIsOS4gOS7vee7k+Wpmuivt+afr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6HohZTlk73lkr3ot5/kvaDor4nor7Tml6fml6Xnp43np43vvIzlpJr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kvaDkvJrmhJ/liqjjgII8L3A+PHA+PGVtPjMzLjwvZW0+5Y2V6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Cx5piv77yM5rKh5LuA5LmI5Lq65Lya5oO55L2g55Sf5rCU77yM5b2T54S2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ya5bim57uZ5L2g5oOK5Zac44CCPC9wPjxwPjxlbT4zNC48L2VtPuS4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OeLrO+8jOaYr+WboOS4uuWvueS6uuaAp+eahOWkseac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IDnp43ljZXouqvvvIzlj6rmmK/kuLrkuobnrYnlvo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75L2V5oSf5oOF6YO95pyJ5a6D55qE6KeE5YiZ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M5rKh5pyJ5Lq66IO95L6L5aSW44CCPC9wPjxwPjxlbT4zNy48L2VtPueOs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mrmOeahOWPjeiAjOmDveWNlei6q++8jOavlOWmguaI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ku4rlubTkuI3nlKjov4fkuobvvIzlk6rnn6XpgZPov5j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G5byA5ZCO77yM6K6w5b6X5oiR55qE5aW95oiW6IC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Cx5aW944CCPC9wPjxwPjxlbT40MC48L2VtPuW8guWcsOaBi++8jOW8guWbveaB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aIkeWSjOaIkeWvueixoeW8gueVjOaBi++8jOiHs+S7iuS4jeefpemBk3R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0MS48L2VtPuiwouiwouS9oOmdkuedkOacieWK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gOS4quS6uuaDr+S6huOAgjwvcD48cD48ZW0+NDIuPC9lbT7lpoLmnpzmraTli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lj4jmgI7kuYjkvJrmnInml7bpl7TnnIvov5nkupvmlof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f6KeJ5Lq65Y2V6Lqr5LmF5LqG55yf55qE5Lya5b6X5Y2V6Lqr55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6iN5b6u6LWw5YWl5L2g55qE55Sf5rS777yM5bCx5Lya5pyJ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KKr5omT5Lmx55qE5LiN5a6J5oSf44CCPC9wPjxwPjxlbT40NC48L2VtP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mAj+S4luaAgeeCjuWHie+8jOWNtOayoeaWmeWIsOS6uuW/g+mZqeaB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xkN2IzZXcx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sZDdiM2V3M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F9AF69624E58FB13A22A77C91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