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3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BDD1DF83C3D3505A28D8CF297A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DD1DF83C3D3505A28D8CF297A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v5rSB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iwk+eUt+elnuWls+elnu+8jOWwseaYr+mCo+en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wseefpemBk+i/mei+iOWtkOi3n+S9oOWNiuavm+mSseWFs+ezu+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S6uuOAgjwvcD48cD48ZW0+Mi48L2VtPuS4gOS4quS6uuS9j+WcqOW/g+mH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eUn+agueWPkeiKve+8jOW+gOWQjueahOWWnOasoumDveS4juS7luacie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WlveeahOeIseaDheWkp+amguWwseaYr++8jOaIkeW0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j+S4quiLsembhO+8jOS9oOeWvOeIseaIkeWDj+S4qu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eUn+a0u+S5i+i3r+S8mumBh+WIsOWkmuWwkemanOeij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reWwveaJgOiDveWcsOi3keWujOi/meS4gOeoi+OAgjwvcD48cD48ZW0+NS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WkqeeahOS6uuWkseWOu+i/h+WOu++8jOa0u+WcqOaYjuWkqeeahOS6uuWkseWOu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0u+WcqOS7iuWkqeeahOS6uuaLpeaciei/h+WOu+WSj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WIh+WPkeeUn+WcqOS9oOi6q+S4iueahOmDveS4jeaYr+eisOW3p+OAg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7gOS5iO+8jOWcqOS6juS9oOS7mOWHuuS6huS7gOS5i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ahOaipuaDs++8jOWAvOW+l+aIkeacrOS6uuWOu+S6ieWP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Un+a0u++8jOe7neS4jeaYr+aIkeaYqOWkqeeUn+a0u+eahOWGt+a3oeaKhOi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lumXtOW5tuayoeacieWIhuemu+S4juihsOiAg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PquacieiCr+eIseS4juS4jeiCr+WOu+eIse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S4jei/h+ayoeeci+WIsOmCo+S4gOS4quS6uueGrOi/h+eahOaXtuWF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eahOeDreaDheimgemAguWPr+iAjOato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g7PngbDlpKrni7zvvIzmg7Pmg7PlhYnlpLTlvLrvvIzpnZLmmKX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kuI3lnZrlvLrjgII8L3A+PHA+PGVtPjExLjwvZW0+5L2g5oeC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YOP5LiW55WM55qE5a2k5YS/44CC5Lq65rS7552A5bCx5b6X5bC95YW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+u5YW777yM55yL5aSx5oSP5pe255qE5ZaE6Im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8pO+8jOacieeXm++8jOacieeUnOabtOacieiLpuOAguavj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S9v+S6uuaAnee0ou+8jOS9v+S6u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lrrbmmK/ovazop5LpgYfliLDniLHvvIzmiJHmmK/ovaz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rLzvvJvkurrlrrbmmK/kuIvkuIDnq5nlubjnpo/vvIzmiJHmmK/msqHovabli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jgII8L3A+PHA+PGVtPjE0LjwvZW0+5L2g5Lul5Li65pyA6YW455qE5oSf6KeJ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YaL77yM5LiN5piv55qE77yM5pyA6YW455qE5oSf6KeJ5piv5L2g5peg5p2D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cqOaIkeiDjOWQjuWUp+WUp+atquat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S4jeeIveacieacrOS6i+ebtOaOpeWHuuadpeW5suaO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ZLmmKXlpoLmnpzmsqHkuobpgqPkuYjlpJrnmoTmhJ/liqjlkozkvKTlrr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DniYfojZLlup/nmoTmrbvmtbfjgII8L3A+PHA+PGVtPjE3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piv5YWo6YOo44CC5L2g57uZ5oiR55qE77yM5Y205Y+q5pyJ5bem5omL5Yiw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ed56a777yBPC9wPjxwPjxlbT4xOC48L2VtPuabvue7j+eahOaIke+8jOW8gOWP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mDveaYr+S9oO+8jOeOsOWcqOeahOaIke+8jOi6q+i+ueayoeacieS4gOS4quS6uuaV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S9oOOAgjwvcD48cD48ZW0+MTkuPC9lbT7opoHlg4/po47kuIDmoLfvvIz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hJrmraXkuI3lgZzvvIzljrvmib7lr7vpgqPkuKrlj5HlhYn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25a6e77yM5pyJ5Lqb6JeP5Zyo5b+D5bqV55qE6K+d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Y676ZqQ556S77yM5Y+q5piv77yM5bm25LiN5piv5omA5pyJ55qE55a8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Q5ZaK55qE44CCPC9wPjxwPjxlbT4yMS48L2VtPuecn+ato+eahOeI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lveaEn++8jOiAjOaYr+aIkeefpemBk+mBh+WIsOS9oOS4jeWuueaYk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WPr+aDnOOAgjwvcD48cD48ZW0+MjIuPC9lbT7miJHmsqHmnInmg7PlpKrlp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poHlpKrlpJrjgILnlJ/mtLvlubPlubPmt6Hmt6HkuI3mgrLkuI3llpzkuI3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vvIzlsLHlpb3jgII8L3A+PHA+PGVtPjIzLjwvZW0+5LiA55Sf5LiA5Luj5LiA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pWZ5Lik5aSE6ZSA6a2C44CC55u45oCd55u45pyb5LiN55u45Lqy77yM5aSp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NC48L2VtPuaIkeWSjOS9oOS4jeWGjeiBlOezu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S7i+aEj++8jOimgeaAquWwseaAquW9k+WIneayo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5/kvaDlvojnhp/lkJfvvJ/msqHkuovlvLnkuKrop4bpopHvvIz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rbnlLXop4bllYrvvIzkuIDmjInlsLHlh7r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p5YWJ5LmN546w5pe255yJ55y86Z2S6Zq955qE5bCR5bm077yM6ICM5oiR5Zyo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Lit6Lev6L+H5L2g55qE5pil5aSP56eL5Yas44CCPC9wPjxwPjxlbT4yNy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inkuinpuW+l+S6huiwgeeahOecie+8m+iwgeeahOeskeWuueaKteW+l+S6huiw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iwgeeahOW/g+iEj+i9veW+l+S9j+iwgeeahOi9ruWbnu+8m+iwgeeahOaOjOe6uei1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iwgeeahOe9quOAgjwvcD48cD48ZW0+MjguPC9lbT7lhbblrp7kvaDlj6/ku6Xlho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DngrnvvIzkuI3mg7PlgZrnmoTkuovlj6/ku6Xmi5Lnu53vvIzlgZrkuI3liL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li4nlvLrvvIzlp5Tmm7LmsYLlhajku47kuI3kvJrluKbmna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ix5oOF5piv5a+55L2g6Ieq5bex5om/6K+66L+Z5Lu9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yY5YWI5qyh5bqP5LiK77yM5oqK5L2g55qE5Ly05L6j5pS+5Zyo56ys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vueS9oOWDj+WAmem4n+iupOWumuS6huWu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i3r+i/h+WGjea4qeaalueahOWcsOaWuemDveS4jeS8mumpu+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kurroh7PlsJHmi6XmnInkuIDkuKrmoqbmg7P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ljrvlnZrlvLrjgILlv4Poi6XmsqHmnInmoJbmga/nmoTlnLDmlrnvvIzliLD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tYHmtarjgII8L3A+PHA+PGVtPjMyLjwvZW0+5oiR5bey57uP5pyJ5YuH5rC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5LqG77yM5Lmf5LiN5oCV5Yir5Lq66K+05pyJ5L2g55qE6K+d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r+WViu+8jOS4jeefpemBk+S7gOS5iOaXtuWAme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YreeEtuiLpeaPre+8jOeasee6ueW8gOWni+igouigouassuWKqO+8jO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AgeWViuOAgjwvcD48cD48ZW0+MzQuPC9lbT7li7/otKrmhI/lpJbkuYvotKL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4fph43kuYvphZLjgILlroHlj6/muIXotKvoh6rkuZDvvIzkuI3lj6/mtYrlr4zlpJr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oGL54ix552A55qE5Lq677yM5Y+v5q+U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p5L2/5pu05pyJ5Yqb6YeP77yM6IO95aSf5b6X5Yiw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JgOmBh+ingeeahOavj+S4gOS4quS6uu+8jOaIluWkmuaIluWwk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jOWboOS4uuaIkeS7juS7luS7rOi6q+S4iuWtpuWIsOS6hu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DorrrkvaDor7Tor53lpJrkuYjosKjmhY7vvIzmgL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m7LkvaDnmoTmhI/mgJ3jgILmiYDku6XvvIzlrabkvJrkuI3pob7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KB5pyI6ZO45bCx5LqG5aSn5rGf5aSn5rKz44CB5riF6aOO5piO5pyI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5So5LiA6aKX5ai06Z2Z55qE5b+D5Y675qyj6LWP77yM5Lq657uP5Y6G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iv566A5Y2V5ZKM5a6J6Z2Z44CCPC9wPjxwPjxlbT4zOS48L2VtPuS9oOaIk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i9qOi/ue+8jOWmgua1geaYn+OAguiDveebuOiBmu+8jOWFseatpe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e8mOWIhuOAguS9huacgOe7iO+8jOWwhuacneedgOWQhOiHquaWueWQke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jOaYr+WRvei/kOOAgjwvcD48cD48ZW0+NDAuPC9lbT7lpb3lpb3nmoTnj43mg5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lsoHmnIjvvIzkupLnm7jnpZ3npo/kuIDkuKrlronlpb3jgILku7vlroPnlJzkuZ/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oi6bkuZ/miJDor5fjgILllpzkuZ/miJDmrYzvvIzmgrLkuZ/miJD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aSq5YyG5b+Z5LqG77yM5LiN5aao5oWi5LiL5p2l77yM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mm77yM5Y+R5LiA5Lya5ZGG77yM5pep552h5LiA5Lya5pep6LW35LiA54K5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+m5LiA56eN576O5aW944CCPC9wPjxwPjxlbT40Mi48L2VtPuaYr+aIk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S5n+aJk+S4jei1sO+8m+S4jeaYr+aIkeeahO+8jOatu+e8oOmavuaJk+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jwvcD48cD48ZW0+NDMuPC9lbT7kuI3opoHmgLvkuI3oh6rph4/lipvnmoT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lnKjlr7nmlrnlv4Pph4znmoTkvY3nva7vvIznn6XpgZPnnJ/nm7jlkI7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IDlv4PlkaLjgII8L3A+PHA+PGVtPjQ0LjwvZW0+5rKh5pyJ5bm75oOz44C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bCx5aaC5ZCM6bif5YS/6KKr5o2G5L2P5LqG57+F6IaA44CC6L+H5aSa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6L+H6auY55qE5pyf5pyb77yM5bCx5YOP6bif5YS/5LiN55+l6aOe5ZCR5L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+aDhemavuS6juS4iui+vu+8jOWQm+WtkOS4jeiAu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uieW+l+awkeaDheW4uOi+vu+8jOWUr+aBkOW3sei/h+S4jemX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YHlubTlnKjmjIfnvJ3pl7TliJLov4fvvIzorrDlv4blnKjonJXlj5jkuK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v4PlnKjnjrDlrp7kuK3pgIPpgb/vvIzmoqblnKjmmpflpJzph4z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S5pil5bqU6K+l6KaB54G/54OC6L6J54WM77yM5omA5Lul6I6q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H5LiA5Liq5oKy5aOu5Y+I576O5Li95pez5Y+l54K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4gOS6uu+8jOS8tOaIkeeci+WwvemCo+S4h+W5tOmbqumjmO+8jOi3r+e7j+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5geWNju+8jOaglui6q+mCo+a8q+WknOaYn+epu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rrlsbHkurrmtbfovrnotbDovrnniLHmgJXku4DkuYjlraTni6zvvIzmiJHor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bnmtozpg73kuI3mmK/kvaDopoHmgI7kuYjlsIblsL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S/5pyb5YW25a6e5b6I566A5Y2V77yM5LiN5pyf5pyb5pyJ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Y+q5biM5pyb5LiN5Lya5pyJ56qB5aaC5YW25p2l55qE54Om5oG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aW95LqG44CCPC9wPjxwPjxlbT41MS48L2VtPuS4gOS4quS6uueahOaDhee7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tOWdj+S4pOS4quS6uueahOW/g+aDhe+8jOWWhOW+heiHquW3se+8jOWWhOW+h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Tni6zkuIDkurrkuZ/msqHlhbPns7vvvIzlj6ropo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lnLDniLHnnYDkuIDkuKrkurrvvIzkurrnlJ/lsLHkvJrmnInmlZ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og73lkozku5bnlJ/mtLvlnKjkuIDotbfjgII8L3A+PHA+PGVtPjUz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g6Z2e5Lik56eN5oOF5Ya177yM5LiA5piv5omL6YeM5ou/552A5omL5py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a2Q6YeM5pyJ5Liq5Ymn5Zy644CCPC9wPjxwPjxlbT41NC48L2VtPuWFtuWun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Oe7k+WBmumAieaLqeeahOS6uuW/g+mHjOaXqeWwseacieS6huetlOahiO+8jOWSqOi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W+l+WIsOWGheW/g+aJgOWAvuWQkeeahOmAieaL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vvIzmiJHku6zlubvmg7PnnYDmnKrmnaXmiJDkuLrku4DkuYjmoLf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ku6zmiJDkuLrkuoboh6rlt7Hmm77nu4/kuI3llpzmrK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6Iis55qE55S35Lq677yM5Zac5qyi5oqK5aW95aWz5Lq65pWZ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Zac5qyi5oSf5YyW5Z2P55qE5aWz5Lq677yM5L2/5aW55Y+Y5Li65aW9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to+WboOS4uueIseS9oO+8jOaIkeWHhuWkh+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i/meS4gOWIh++8jOWMheaLrOaIkeeahOeIseaDhe+8jOWMheaLr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g44CCPC9wPjxwPjxlbT41OC48L2VtPuS9oOeahOWjsOmfs+acgOWlveWQrO+8j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WRs+mBk+acgOWlvemXu++8jOS9oOeskei1t+adpeeahOagt+WtkOacg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agt+WtkOS9oOmDveacieOAgjwvcD48cD48ZW0+N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kuIDnp43nl5vvvIzkuI3mmK/lpLHotKXvvIzogIzmmK/msqHmnInnu4/lj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u4/ljobnmoTkuIDliIfjgILliKvlv5jkuoblv4PlupXnmoTpgqPkuK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5LiK5YW25a6e5qC55pys5rKh5pyJ5oSf5ZC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6ZKI5LiN5Yi65Yiw5Yir5Lq66Lqr5LiK77yM5LuW5Lus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2MS48L2VtPuWDj+S4gOWcuueDgueUteW9se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/mOiusO+8jOWkquWlveWQrOeahOivneivre+8jOS4gOiEseWPo+Wwsei/h+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nJ/mraPnmoTniLHmg4XkuI3mmK/kuIDml7blpb3mh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msqHnu5PmnpzvvIzov5jmg7PopoHlnZrmjIHkuIvljrvnmoTlhr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Q6ZW/5pys5bCx5piv5LiA5Liq5a2k56uL5peg5o+0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b6X5a2m5Lya54us5b2T5LiA6Z2i77yB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WnOasouWBmueahOS6i++8jOWdmuaMgeS9oOaDs+WdmuaMgeeahO+8jOeqgeeg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VoueahOWwneivle+8jOe7meiHquW3seeJueWumueahOaXtumXtO+8jOWuj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gOagt+eahOiHquW3seOAgjwvcD48cD48ZW0+NjUuPC9lbT7lsI/mnIvlj4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lvojlpJrpl67lj7fvvJ/kuLrku4DkuYjvvJ/lv6vov4flubTkuobkvaDov5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vvJ88L3A+PHA+PGVtPjY2LjwvZW0+5L2g5piv5oiR5p6v5rC05bm057qq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L2g5p2l55qE6YWj55WF5reL5ryT77yM5oiR5reL5b6X5LiA55eF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PquacieW9k+S9oOiupOivhuWIsOWpmuWnu+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ivtOiHquW3seaHguW+l+S6huWpmuWnu++8jOWPquacieaHguW+l+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aLpeacieWSjOiwkOeahOWpmuWnu+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nInkupvmhJ/mg4Xov5jmmK/kvJrooqvmtYHlubTpkrvkuIrkuIDkuKrnqbr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m57pmYzot6/ph4zljrvjgII8L3A+PHA+PGVtPjY5LjwvZW0+5q+P5Liq5riF5pm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yJ5L2g77yM6Zmq5oiR5ZCM5qyi56yR55qE5piv5L2g77yM5bqm5oKj6Zq+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piv5Zug5Li65pyJ54ix5oiR5Lus5omN6IO9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/neWFu+aYr+S4gOenjeaWh+WMlu+8jOaYr+S4gOenjeWGhea2t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eahOiDveWKm++8jOabtOaYr+S4gOenjeeUn+a0u+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nlJ/lsLHlg4/okrLlhazoi7HvvIznnIvkvLzoh6rnlLHvvIzlj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LmnInkupvkuovvvIzkuI3mmK/kuI3lnKjmhI/vvIzogIzmmK/lnKjmhI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gI7moLfvvIzoh6rlt7HlsL3lipvkuoblsLHlpb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LqG6Kej5L2g55qE77yM5piv5b2T5Yir5Lq66YO95a+55L2g55qE56yR5a655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qE5pe25YCZ77yM55yL5b6X6KeB5L2g55y86YeM55e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uWkmueahOeIse+8jOWkquWkmueahOaDhe+8jOWkquWkmu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soeebuOingeaYr+WNtOaIkOS6hui3r+S6uuOAgjwvcD48cD48ZW0+NzQ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kvaDotbDkvaDnmoTni6zmnKjmoaXvvIzmiJHlnZDmiJHnmoTnp4Hkur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krHku6zkupXmsLTkuI3niq/npZ7ku5nmsLTjgII8L3A+PHA+PGVtPjc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iA5YmC6Imv6I2v77yM5a6D5Lya5rKJ5reA5pyA576O55qE5oOF5oSf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WZ5LiN5L2P55qE6Jma5oOF44CC5pma5a6J77yM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rOivtOWls+S6uuW+iOWWhOWPmO+8jOWQrOivtOWls+S6uuW+iOW/teaX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s+S6uueIseaQnuiDjOiDjOOAguaYr+S4je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5nnoozvvIzml6XlrZDphbjnlJzvvJvnvJjku73nroDnroDljZXljZXvvIzmhJ/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JvogZTns7vmlq3mlq3nu63nu63vvIzmg6borrDljbTmmK/ml7bml7bliLv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lb/plb/kuYXkuYXvvIE8L3A+PHA+PGVtPjc4LjwvZW0+5oiQ6ZW/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2e5bi455eb6Ium55qE5LqL5oOF77yM5L2g5LiN5LiA5a6a5b6X5Yiw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aSx5Y675LiA5Lqb5Lic6KW/44CCPC9wPjxwPjxlbT43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tpuagoeeahOaXtuWAmeiusuaxgueUt+Wls+W5s+etie+8jOWOn+adpeekvuS8m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i/meWbnuS6i+OAgjwvcD48cD48ZW0+ODAuPC9lbT7ljZXouqvlubbkuI3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moTmmK/lupTku5jpgqPkupvljYPmlrnnmb7orqHmg7PorqnkvaDnu5PmnZ/ljZX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xLjwvZW0+5rip5ZKM5LuO5a6577yM5bKB5pyI6Z2Z5aW9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Gs5reh5LiA5LiW77yM5L6/5piv5pyA5aW955qE5Lq655Sf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W3sue7j+WSjOaIkemalOS6huS4gOaVtOS4quS4lue6qu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inpueisOS4jeWIsOeahOmBpei/nOOAgjwvcD48cD48ZW0+ODMuPC9lbT7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IblvLHnmoTkuIDlj6Xor53lsLHms6rmtYHmu6HpnaLvvIzmnInml7b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otbDkuoblvojkuYXnmoTot6/jgII8L3A+PHA+PGVtPjg0LjwvZW0+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6KaB5LqJ5rCU77yM5Zu+5pel5ZCO5pyJ6IO95Yqb5pyJ5omA5oql56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L2g5LiN5aW977yM5L2g5pu06KaB5LqJ5rCU77yM5pyb5pyJ5pyd5LiA5pe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MmZzeW54dTlkLmh0bWwiPmh0dHBzOi8vZHVhbmp1emlrdS5jb20vZHVhbmp1emkvbzJm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BDD1DF83C3D3505A28D8CF297A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