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6945A09D02C851129A4C7B22BF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945A09D02C851129A4C7B22BF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HkuS6juWtpuS5oOeahOS6uu+8jOWunumZheaYr+WcqOmAieaL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unumZheaYr+WcqOmAieaLqeemu+W8gOOAgjwvcD48cD48ZW0+Mi48L2VtP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mTgeWQuOW8leWbm+WRqOeahOmTgeeyie+8jOeDreaDheS5n+iDveWQuOW8l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UueWPmOWRqOWbtOeahOeKtuWGteOAgjwvcD48cD48ZW0+My48L2VtPuiEmui3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Qju+8jOS9oOW/hemhu+aLv+S9oOiHquW3seeahOWKm+mHj+WSjOaKgOiDv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pOWli++8jOaYr+atpeWFpeaIkOWKn+S5i+mXqOeah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OAgjwvcD48cD48ZW0+NS48L2VtPuS6uuiLpeacieW/l++8jOWwseS4jeS8muWcqOWN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OatouOAgjwvcD48cD48ZW0+Ni48L2VtPuefpeS6i+aVheiAjOS4jeS4luaV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WhOiJr+eahOaIkOeGn+OAgjwvcD48cD48ZW0+Ny48L2VtPuaEn+iwo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luejqOeCvOS6huS9oOeahOW/g+W/l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mgeS4k+W/g++8jOWBmuS6i+imgeeUqOW/g++8jOWBmuS6uuimgeWwv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mgeivmuW/g+OAgjwvcD48cD48ZW0+OS48L2VtPuWPquacieS4gOas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W5suWKsuadpeWViuS9oOOAgjwvcD48cD48ZW0+MTAuPC9lbT7lk6rmgJX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lpJrns5/ns5XvvIzkuZ/mgLvkvJrmnInlpb3ovaz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N55u45L+h5omL5o6M55qE57q56Lev77yM5L2G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Yqg5LiK5omL5oyH55qE5Yqb6YeP44CCPC9wPjxwPjxlbT4xMi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+l+WIsOeahOWkmuiAjOaYr+WboOS4uuiuoei+g+eahOWw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ljrvnvqHmhZXliKvkurrnmoTpo47lhYnvvIzmnInmnKzkuov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DniYfovonnhYzjgII8L3A+PHA+PGVtPjE0LjwvZW0+5oiQ5Yqf6ZyA6KaB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piv5LiA56eN5oiQ5pys77yM5a+55pe26Ze055qE54+N5oOc5bCx5piv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IqC57qm44CCPC9wPjxwPjxlbT4xNS48L2VtPui/nOaWueW+iOi/nO+8j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nOaWue+8jOS+v+i4j+S4iui/nOaWueeahOi3r++8jOi/nOaWueS+v+S4j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MTYuPC9lbT7lnZrlvLrnmoTkurrvvIzlubbkuI3mmK/o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iIfvvIzogIzmmK/og73lv73op4bmiYDmnInnmoTkvKTlr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bGx6IWw5oC75piv5pyA5oyk55qE77yM5L2g5b6X5Y675bGx6aG2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u+aXtuWFiea1gei9rO+8jOWygeaciOWPmOi/g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iogOiLpu+8jOS4jeW/p+S8pO+8jOS4jeiupOi+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lipvph4/nmoToj6nokKjvvIzlsLHmmK/miJHku6znmoTmiYv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LiN6IO95rC46L+c5YGa5LiA5Liq6Iux6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rC46L+c5YGa5LiA5Liq5Lq644CCPC9wPjxwPjxlbT4y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queskeWwseWHu+i0peS6uuS4gOi+iOWtkO+8jOS4gOa7tOazquWwsei/m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jwvcD48cD48ZW0+MjIuPC9lbT7miJHku6zpmr7ov4fjgIHorqjlj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miJHku6zku6XlkI7lm57kuI3liLDnmoTov4f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Z5oiR55qE54ix5Y+q5piv5rW35biC6JyD5qW877yM6YKj5LmI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8552A5oiR6Ieq5bex6YaS5p2l44CCPC9wPjxwPjxlbT4yNC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+8jOWRvei/kOWPquaOjOaPoeWcqOaIkeaJi+S4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iLDlvbHlrZDnmoTlj6rmnInlpKrpmLPvvIzlm6DkuLrlroPlhajouq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I2LjwvZW0+5omA5pyJ55qE5aSn5Lq66YO95pu+57u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Jm954S277yM5Y+q5pyJ5bCR5pWw55qE5Lq66K6w5b6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ClO+8jOaJgOS7peaKq+aYn+aItOaciO+8jOWboOS4uuacieai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i+S4jemhvui6q+OAgjwvcD48cD48ZW0+MjguPC9lbT7lirPliqjnmoTmhI/ku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nKjkuo7ov73msYLkuJrnu6nvvIzmm7TlnKjkuo7lrozlloTkurr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P6aqM5piv6LSf5YC677yM5a2m5Lmg5piv6LWE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acieS4pOadoei3r++8jOS4gOadoeeUqOW/g+i1s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jOS4gOadoeeUqOiEmui1sO+8jOWPq+WBmueOsOWu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t6/otbDlsL3ov5jmnInlsI/ot6/vvIzlj6ropoHkuI3lgZzlnLDotb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lsL3nmoTpo47lhYnjgII8L3A+PHA+PGVtPjMyLjwvZW0+5oiQ5Yqf6IC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L2v5byx55qE5YCf5Y+j44CCPC9wPjxwPjxlbT4zMy48L2VtP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8qeeahOmAieaLqe+8jOWPquacieWJjei/m+eahOS9v+WR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h6rlt7Hljrvljp/osIXliKvkurrvvIzojqvnrYnliKvkurrmnaXljp/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5Sf5rS75qy66LSf5LqG5L2g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rCU6aaB77yM5Zug5Li65Y+q6KaB5L2g5oS/5oSP5oqs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aXpeeahOWKquWKm++8jOaYr+S4uuS6huS4jeWGjemHjeWk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WOu+OAgjwvcD48cD48ZW0+MzcuPC9lbT7pmaTkuoblpYvmlpfvvIzmiJH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4LjwvZW0+5LiN5pat5Y+R5oyl55Sf5ZG95Yqf6IO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5Lq655Sf44CCPC9wPjxwPjxlbT4zOS48L2VtPui/nuWdmuaM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i/mOiwiOS7gOS5iOaIkOWKn+OAgjwvcD48cD48ZW0+NDAuPC9lbT7mg7P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nIvms5XvvIznnIvms5XkuqfnlJ/lgZrms5XjgII8L3A+PHA+PGVtPjQx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Y+q5piv5LiA56eN5pm65Yqb77yM5a6e546w5qKm5oOz5omN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Mi48L2VtPumXqOW6reiLpeW4guWNtOWtnOeEtuS4gOi6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WNtOe0oOaYp+W5s+eUn+OAgjwvcD48cD48ZW0+NDMuPC9lbT7lvZP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pnIDopoHkurrlronmhbDnmoTml7blgJnvvIzmiY3lj5HnjrDog73lpJ/pma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LHlj6rmnInmiYvmnLrjgII8L3A+PHA+PGVtPjQ0LjwvZW0+5oOz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44CC5bCx566X5aSx6LSl77yM5Lmf5pu+5Yqq5Yq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uWFtuWBmuWbsOmavueahOWltOmatu+8jOS4jeWmguWB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u+S6uuOAgjwvcD48cD48ZW0+NDYuPC9lbT7lj5fliLDlho3lpKfnmoTmiZPlh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J/lkb3ov5jlnKjvvIzor7fnm7jkv6Hmr4/lpKnnmoTlpKrpmLPpg73mmK/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+h5b+D5p2l6Ieq5LqO5oiQ5Yqf77yM55+l6K+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6LSl44CCPC9wPjxwPjxlbT40OC48L2VtPuiZveeEtuWygeaciOejqOW5s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seinku+8jOS9huWGheW/g+S9j+edgOeahOmCo+S4quWwj+Wtqei/mOaYr+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DkuPC9lbT7kvJrmnInpgqPkuYjkuIDlpKnvvIz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nIDniLHnmoTmoLflrZDvvIzorqnmiYDmnInnmoTkvKTnl5Xpg73lj5jmiJDkuo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UwLjwvZW0+5rKh5pyJ5aSp55Sf55qE5L+h5b+D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+55YW755qE5L+h5b+D44CCPC9wPjxwPjxlbT41MS48L2VtPuW5s+WuieaYr+W5u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emj++8jOa4heW/g+aYr+emhO+8jOWvoeassuaYr+Wv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sIbkvaDku47pq5jlpITmjqjkuIvnmoTml7blgJnmgbDmgbDmmK/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po57nmoTmnIDkvbPml7bmnLrjgII8L3A+PHA+PGVtPjU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N5Y+v5oOc77yM5Y+q5pyJ546w5Zyo5pyJ5rKh5pyJ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4puedgOiHquW3seeahOaipu+8jOS7peS4gOenjemqhOWCsueahOWnv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TUuPC9lbT7lubjnpo/mgLvkvJrpnaDov5H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I7moLfvvIzmiJHku6zpg73opoHlv6vkuZDvvIznlJ/mtLvmgLvopoH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m5b+D5Lq65aSp5LiN6LSf77yM5Y2n6Jaq5bCd6IO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aK55Sy5Y+v5ZCe5ZC044CCPC9wPjxwPjxlbT41Ny48L2VtPuayoeacie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iDnOiAheS4uueOi+OAgjwvcD48cD48ZW0+NTguPC9lbT7miJHkuI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iZPotKXvvIzlm6DkuLrmiJHov5jmnInlvojniZvpgLz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55qE55Sf5rS75bey5aSE5LqO5L2O6LC377yM6YKj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LWw77yM5Zug5Li65L2g5oCO5qC36LWw6YO95piv5Zyo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huadpeeahOS9oO+8jOS4gOWumuS8muaEn+iwoueOsOWcqOaLvO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kuI3oi6bkuI3ntK/vvIzkurrnlJ/ml6Dlk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kuI3mkI/vvIznrYnkuo7nmb3mtLvjgII8L3A+PHA+PGVtPjYyLjwvZW0+5aWL5pa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4K577yM5Lu75L2V5pe25YCZ6YO95piv5LiA5Liq6LW3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eahOmBk+eQhuacieWNg+S4h+adoe+8jOS9huWmguaenOaEj+W/l+iW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eahOmBk+eQhumDveayoeacieeUqO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niLHlvpfliLDlhajkuJbnlYzvvIzkvaDkuZ/lj6/ku6XnlKjmgajlpLHljr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1LjwvZW0+5b+X5Z2a6ICF77yM5Yqf5ZCN5LmL5p+x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iN5Lul6Imw6Zmp6ICM5q2i77yM5YiZ5b+F6Ie75LmO5bO75b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OWKn+eahOenmOivgOWcqOS6juawuOS4jeaUueWPmOaXou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lpoLmnpzkuI3or7vkuabvvIzooYzkuIfph4z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Krpgq7lt67jgII8L3A+PHA+PGVtPjY4LjwvZW0+5q2k5Yi75omT55u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Ga5qKm77yb6ICM5q2k5Yi75a2m5Lmg77yM5L2g5bCG5ZyG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YjueZveS9oOWOu+eahOaWueWQke+8jO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NzAuPC9lbT7lho3lirHlv5fnmoTor53kuI3ljr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mK/lsYHjgII8L3A+PHA+PGVtPjcxLjwvZW0+5oC75pyJ5LiA5aSp77yM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qu55qE5Zyw5pa577yM5rS75oiQ6Ieq5bex5ri05py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0quWbvuecgeWKm+eahOiIueWkq++8jOebruagh+awuOi/nOS4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KrkurrnmoTpnZLmmKXph4zpg73mnInkuIDmnaH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IHkuZ/msqHms5Xmm7/osIHotbDlrozvvIzkvYbmnKrmnaXmgLv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ZG955qE5oSP5LmJ5piv5Zyo5LqO5rS75b6X5YWF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qO5rS75b6X6ZW/5LmF44CCPC9wPjxwPjxlbT43NS48L2VtPu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IsOWwmOWfg+mHjO+8jOS9huayoeacieS6uueIseWwmOWfg+mH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oqvliKvkurrlq4nlppLml7bvvIzor7TmmI7kvaD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vaDlq4nlppLliKvkurrvvIzor7TmmI7kvaDml6Dog7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Lq655qE5b+D5Y+Y6ICB77yM6ICM5piv5rOq5Zyo55y855y2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Y6IO95b6u56yR44CCPC9wPjxwPjxlbT43OC48L2VtPuWmguaenOinieW+l+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OengO+8jOmCo+eugOebtOaYr+eZveeXtO+8geWIq+S6uuato+WDj+iZjueLvO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OiireiAjOadpe+8gTwvcD48cD48ZW0+NzkuPC9lbT7opoHlgbflgb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vvIzkuZ/og73miJDkuLrliKvkurrnmoTmoqbmg7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aaS5Yir5Lq677yM5LuH6KeG5byC5bex77yM5bCx562J5LqO5oqK55Sf5ZG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4MS48L2VtPuavj+S4quS6uumDveaciemAgOS8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huW5tuS4jeaYr+avj+S4quS6uumDveiDveaLpeaciemAgOS8keWQju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lpKnmiY3lsLHmmK/mnIDlvLrmnInlipvnmoTni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liLvkuI3lgZzlnLDvvIzkuIDlpKnopoHlt6XkvZzlsI/ml7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0dXRmdXNzM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dHV0ZnVzczN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945A09D02C851129A4C7B22BF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