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6C0A2082E02DB43C449CADC639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6C0A2082E02DB43C449CADC639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4Of6Iqx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veiKse+8jOeDn+iKse+8jO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keS4uuaxn+WxseS9nOeUu+OAgui4j+eijuS4gOWcuuS5seS4lua1r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qOaIkeS4ieeUn+eDn+eBq++8jOaNouS9oOS4gOS4lui/t+em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Yr+W5tOWwke+8jOmftuWNjuWAvui0n+OAgumVv+ihl+mVv++8jOeDn+iKsee5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eBr+Wbm+eci++8m+efreS6reefre+8jOe6ouWwmOeivu+8jOaIkeaKiuiQp+WGj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vtO+8mueDn+iKseaYk+WGt++8jOa1geW5tOaYk+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+8mumFkummmeaYk+mGie+8jOWIneW/g+aYk+ei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/q++8jOi/meS6m+e+juS4veeahOeDn+iKseaFouaFouWcsOWPmOaIkOS6huS4gOmY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a0kuiQveS6uumXtOOAgjwvcD48cD48ZW0+NS48L2VtPueDn+iKsemGi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oO+8jOS4pOWyuOmdkuafs+axn+i+ueWegu+8jOS4gOiiremjjumbqOa4qeWtmO+8j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uW/g+ebuOivhuWIne+8jOeDn+iKseaYk+WGt+mAnea1geWyge+8jOaXoOS4ju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aWueaClO+8jOW+gOS6i+W3suefo+S4jeWPr+i/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juacquivtOS4gOWPpeWWnOasouWlue+8jOS7juacquOAguW9k+a8q+Wkqe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juWkqeepue+8jOW9k+e6oueBr+eahOS9meWFiea8vuWcqOiEuOaXge+8jOW9k+S7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veedgOWLieWKm+WwhuWluee0p+e0p+aQguWcqOaAgOmHjO+8jOS7luS5n+S7juayo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gt+eahOivneOAgjwvcD48cD48ZW0+Ny48L2VtPueDn+iKseWDj+S4gOaUr+eur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acgOW/q+eahOmAn+W6pumjnuWQkeWknOepuu+8jOWGjeS7peS8mOe+j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iwg+eahOWKqOS9nOe7veaUvuS6hu+8jOWDj+S4gOewh+ewh+eBq+eEsO+8jOS4g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ePoO+8jOS4gOadoeadoeS4neW4pu+8jOa0kuS4i+asoueskee7meS6iO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Yr+S9oOeUn+WRveS4reeahOW9vOWyuOeDn+iKse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JjeS4jeebuOmAou+8jOebm+aUvuS5i+WQjuaYr+WMv+i/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aXoOazleiuqeS6uuS4gOeUn+iusOS9j+Wug+eahOe+juS4ve+8jOWug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S4gOeUn+WujOaIkOWvuee+jueahOacgOWlveivoOmH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mg4XnmoTng5/oirHvvIzlv4PngbXnmoTng5/oirHvvIznm5vlpI/kuYv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pgJDmuJDmiJDnhp/nmoTmgJ3lv7XvvIzmhL/lhbbmsLjkuI3mtojmlaPjgIH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gII8L3A+PHA+PGVtPjExLjwvZW0+5LiO5YW25Li65LqG5b6X5LiN5Yiw55qE54ix5oOF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6I5YCZ77yM5LiN5aaC5Li65LqG54ix5Y675YaS5LiA5qyh6Zmp77yM6L+Z5qC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57uI5LqO6IO95YOP54Of6Iqx5LiA5qC357u95pS+5Zyo5aSc56m677yM5Li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byA44CCPC9wPjxwPjxlbT4xMi48L2VtPuW9k+eIseaIkOS4uuS4gOenjeiusOW/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9k+eIseaIkOS4uuWkqeepuuS4rea7kei/h+eahOa1geaYn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WPquaYr+S4gOenjee+juS4veeahOeDn+iK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popzlha3oibLnmoTlpKfnkIPph43lj6DlnKjkuIDotbfvvIzkupT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pl6rlj5HlhYnvvIzlpKnnqbrkuZ/miJDkuoblhYn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z5L2/54Of6Iqx55qE576O5Li95piv55+t5bSt55qE77yM57u95pS+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pqC55qE44CC5L2G5piv5Zug5Li66YKj56eN576O5Li977yM54Of6Iqx5Zac5qyi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uO6ICM5o2i5p2l5Lq65Lus55qE5b+r5LmQ77yM5bm456aP77yb5o2i5p2l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6LWe5Y+544CCPC9wPjxwPjxlbT4xNS48L2VtPue7mueDgueahOeDn+iKseaJ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knOepuu+8jOW+iOe+ju+8jOW+iOe+ju+8jOe+juW+l+iuqeS4lueVjOS4uuS5i+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/meaYr+Wug+aLvOWwveWFqOmDqOeahOS4gOasoee7veaUvu+8jOS4gO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5i+WQjuS+v+aYr+awuOS4luayieWvguOAgjwvcD48cD48ZW0+MTY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sqHnnIvng5/oirHvvIzogIzmmK/nnIvnnYDlpbnop4LnnIvng5/oirH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A5LmI5Y+r6ZyH6ICz5qyy6IGL77yf5aSn6L+H5bm0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iG56u55aOw44CC5LuA5LmI5Y+r5aW95YOP5aSp56m65pS+5YWJ5piO77yf5aS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Of6Iqx5ryr5aSp57u95pS+44CCPC9wPjxwPjxlbT4xOC48L2VtPuaIke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iKse+8jOWcqOe7veaUvueahOmCo+S4gOeerOmXtO+8jOS4gOWIh+aXqeW3su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MTkuPC9lbT7oi6XkvaDniLHnm5vkuJbng5/oirHvvIzmiJ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L7lsL3nuYHljY7jgILoi6XkvaDniLHmsZ/lsbHlpoLnlLvvvIzmiJHkvr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sL3lpKnkuIvjgII8L3A+PHA+PGVtPjIwLjwvZW0+5oiR6IO95ZKM5L2g5Zyo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55yL54Of6Iqx57u95pS+77yM5bC9566h5b285q2k55qE6Led56a7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S57q/77yM5Y+q6IO96YGl5pyb5b285q2k44CC5L2G6IO95ZKM5L2g5Zyo5ZC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eC55yL5LiA5qyh54Of6Iqx77yM5Lmf5b6I576O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Dn+iKse+8jOiiq+mCo+S4gOeerOmXtOeahOeBv+eDgua3sea3seaJk+WKq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Dn+iKse+8jOWboOS4uue+juS4vei/h+WQjuWwseaYr+iZmu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zoibLlpoLmraTlh4Tlh4njgIHlpKnnqbrlpoLmraTmlaPmvKvjg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HmmK/lkKbkvJrlpoLng5/oirHoiKznkoDnkqjvvIzmiJHnmoTnlJ/lkb3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lpoLng5/oirHoiKzlh4Tmg6jjgII8L3A+PHA+PGVtPjIzLjwvZW0+6Iul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W54Of6Iqx77yM5L2g6IO95ZCm5LiO5oiR5YWx55yL55KA55Ko6aOO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n+iKseWkque+ju+8jOi9rOeerOWNs+mAneOAguaYr+iwg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S6huaIkeeahOecvO+8jOiuqeaIkeatpOWQjueahOWygeaciOmHjOWPquWJqeS4i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bnuW/huWSjOWGsOWGt+eahOazquOAgjwvcD48cD48ZW0+MjUuPC9lbT7ng5/oirH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o7kuL3vvIzkvYbmmK/lnKjnvo7kuL3og4zlkI7vvIzljbTmmK/nn63mmoLlkoz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irHnm5vlvIDvvIzljbTlj4jnvJPnvJPlh4vpm7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aN576O55qE6aOO5pmv77yM5Lmf5LiN5Y+K5Zue5a62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CgumAheeahOeerOmXtO+8jOaIkeermeWcqOS9oOeahOmdou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mZjOeUn+S6uuOAgua1ruWNjueahOWMluWmhuiInuS8mu+8jOaVo+Wcu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QveWvnuiAjOm7r+a3oeeahOWls+WtkO+8jOaYr+eDn+iKseS4gOagt+iZm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jguPC9lbT7lm6DkuLrplJnniLHvvIzmiYDku6Xlv4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hrfkuIDkuJbmtbfop5LlpKnmtq/kuInnlJ/mrYfjgILng5/oirHlhrfvvIz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ror7Tng5/oirHlhrflj6/mm77mg7PosIHlv4Plhr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py15py177yM5pyJ55qE5YOP57u95byA55qE6Iqx5py177yM5pyJ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n6JiR6I+H77yM5pyJ55qE5YOP5LiA5p2h6ZO26Imy55qE54CR5biD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6Iqx5pWj5byA5LqG5oiR5b2i5a655LiN5Ye65a6D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aYr+S4gOWcuueDn+iKseebm+S8mu+8jOavj+S4quS6uu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eci+eahOOAgueDn+iKseeahOe7mueDguS5i+aege+8jOeDn+iKseeahOeBvOeBvO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/q+W9kuS6juW5s+a3oeOAgjwvcD48cD48ZW0+MzEuPC9lbT7lj6rpob7nnYD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u5rng4LnmoTng5/oirHvvIzlv5jkuobng5/oirHlho3nvo7kuZ/lj6rmmK/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gZznlZnlnKjov4fljrvvvIzlrprmoLzkuo7lm57lv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pWw5oCA552A5Zac5oKm5b+D5oOF6KeC55yL54Of6Iqx55qE5Lq677yM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Kj5Liq5bCP5bCP55qE5a2p56ul77yM5Zac5qyi55qE5LiN5piv54eD54On55qE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ICM5piv54Of6Iqx5pWj5bC955qE6JaE5YeJ44CCPC9wPjxwPjxlbT4zM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Dn+iKse+8jOe7veW8gO+8jOiQveS4i++8jOS4gOeerOmXtOeahOe+juS4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WFieW9qeOAgjwvcD48cD48ZW0+MzQuPC9lbT7nuqLnmoTjgIHpu4T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jgIHok53nmoTjgIHntKvnmoTlkITnp43popzoibLnmoTmmJ/oirHnurXmqKrkuq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7bpl7TvvIznhafkuq7kuoblpJznqbrvvIznhafkuq7kuobmiJHku6z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Of6Iqx6Jm954S255qE55+t5pqC55qE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raI5aSx55qE556s6Ze05Y2055WZ5LiL5LqG5rC45oGS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Dn+iKseS8tOedgOa1geaYn+WIkuS4i++8jOWNsOedgOa4kOa4kO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KseW9semjmOmjmOa0kua0kuOAgumVv+ihl+mVv++8jOeDn+iKsee5ge+8jOaVo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+pOS4reaYr+WQpui/mOWPr+S7peeci+ingemCo+W5tOeJteezu+S9oOaIkeeah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urrnlJ/lsLHlg4/ng5/oirHvvIzkuI3lj6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qzmjILlnKjlpKnpmYXvvIzmm77nu4/nu5rng4Lov4fvvIzkvr/kuI3mnon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+6bi/562177yM5bCR5LqG5Y2K5Liq5Zui5ZyG77yM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Y+q5piv56qX44CC56m65pyJ57q46JC956yU6Zq+5Lmm77yM54Gv5YWJ5LiN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u44CC5pqX5Lmf572i77yM54Of6Iqx6J6N5ZCO77yM54q55piv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OWkp+mil+eDn+iKseWcqOaIkeS4iuaWueeCuOW8gO+8jO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Bq+aYn+eogOeogOeWj+eWj+eqnOWQkeWbm+WRqO+8jOaXi+WNs+WPiO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aOpeedgOWPiOacieS4gOS4queDn+iKseWcqOepuuS4ree7veaUvu+8jOaYoOedg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iEuOOAgjwvcD48cD48ZW0+NDAuPC9lbT7niLHliLDmnIDlkI7nu5PmiJDkuob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liLDmnIDlkI7nq5/mmK/ng5/oirHjgILml6DorrrkvaDnlKjkuIDnlJ/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bljrvnm7jmgYvvvIzkvYblhbblrp7kuI7kvaDnm7jmgYvnmoTlj6rmmK/nuqLlsJ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ng5/oirHjgILng5/oirHngqvkuL3vvIzljbTlj6rmmK/liLnpg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Of6Iqx57u95pS+55qE6YKj5LiA5Yi744CC5bCx5rOo5a6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PC9wPjxwPjxlbT40Mi48L2VtPuS5n+iuuO+8jOeDn+iKseWwseaYr+S7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zu+S4i+adpeeahOeAkeW4g++8jOWug+iDveWwhuaIkeS7rOeahOW/g+aOqO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+Wig+OAguS6juaYr++8jOiZveeEtuaIkeS7rOeahOecvOedm+aXoOazleecn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WIsOS7meWig++8jOS9huaIkeS7rOeahOWGheW/g+WNtOaEn+WPl+WIsOS6huWug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iAjOWPiOi/t+emu+OAgjwvcD48cD48ZW0+NDMuPC9lbT7kvZXlv4XmiornnLzlhY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oirHkuIrvvIzkvaDkuI3nn6XpgZPng5/oirHnmoTplb/ov5z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oiR5Lus55u454ix5YOP5LiA5Zy654Of6Iqx56Wt5LiA5qC3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us55qE57uT5bGA5bCx5LiA5a6a5piv6L+Z5qC377yM5Lul5LiA5Zy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t57uT5bC+44CCPC9wPjxwPjxlbT40NS48L2VtPuaYr+iwgeaKiuWFiemYtOWJq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iKse+8jOa8lOe7jumCo+S4gOeerOmXtOeahOe5geWNju+8jOWNtOWGt+eFnuS6hu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l+S4lueahOaiheiKseS4gOeDn+iKseaYk+WGt++8jOS4jeWmguaih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po57otorljYrkuKrlnLDnkIPvvIzljrvnnIvkvaDnmoTnga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zkvaDnmoTmtarmtpvjgILmlbTlpJzkuI3nhoTjgII8L3A+PHA+PGVtPjQ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K+06L+H5LiA6LW36LWw5Yiw5aSp6ZW/5Zyw5LmF77yM5aaC5LuK77yM54Of6Iqx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L+H5ZCO77yM5Y+q5Ymp5LiA5bmV55au55eN77yM5a2Q6Jma5LmM5pyJ77yb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A6LW35a6I5Yiw5bGx56m35rC05bC977yM5aaC5LuK77yM54Of6Iqx5piT5Ya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Ymp5LiA5Zyw5bm75YyW77yM5rW35biC6JyD5qW8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aIluiuuOS4jeaYr+acgOWIneeahOmCo+S4quS6uu+8jOS9huWNt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wuOaBkueahOaipumth+OAgueDn+iKseaYk+WGt++8jOWLvuWLkuS4jeWHu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9ruW7k+OAguS9oOiuuOeahOe5geWNju+8jOmjmOa4uuWmguS6keeDn++8jOWGjeS5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i4qui/ueOAgjwvcD48cD48ZW0+NDkuPC9lbT7nnJ/mraPnmoTniLHmg4X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qvkuL3nmoTng5/ngavvvIzlnKjlr4Llr6XnmoTpu5HlpJzkuK3vvIznu73mlL7nnYD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rrlv4PnmoTlhYnljY7jgILmr4/kuIDliIbmr4/kuIDnp5Lpg73lvojkuq7nnLz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j43otLXjgII8L3A+PHA+PGVtPjUwLjwvZW0+54ix5oOF5Y6f5p2l5piv5b6I6LG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6KeC5pyb55qE5LiA5Zy654Of6Iqx44CC5a6D57u95pS+55qE556s6Ze0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5qE54G854Ot5ZKM5Y2z5bCG5bm754Gt55qE57ua54OC77yM5oiR5Lus55yL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6Ieq5bex55qE5b+D6YeM5Y6f5p2l5pyJ6L+Z5LmI5aSa55qE5r+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epuuS4reeahOeDn+iKsei2iuadpei2iuWkmu+8jOW9oua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OAguacieeahOWDj+aSkeW8gOeahOS8nu+8jOacieeahOWDj+WQq+iLnuassu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mOacieeahOWDj+aVsOWNgeadoemHkeiJsueahOmTtuibh++8jOaJreWKq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kqeepuuOAguWkqeepuuWlveS8vOS4gOW5hee+juS4ve+8jOi/t+S6uu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p/lm6DlvojnroDljZXvvJrkuIDor7Tng5/oirHliL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r7Tng5/oirHmmJPlhrfjgILlj6/mmK/vvIzlroPog73orqnmiJHnrJH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qPkuYjkuIDnnqzpl7TkuZ/lpJ/kuobjgII8L3A+PHA+PGVtPjUz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6c77yM5L2g6K+077yM54ix5oOF5Lya5LiN5Lya5bCx5YOP5piv54Of6Iqx77yM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L+H54G/54OC5LiA556s77yfPC9wPjxwPjxlbT41NC48L2VtPuiLpeS7iu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Dn+iKse+8jOS4jeS4uuS7luWrgeOAguadpeS4lu+8jOS9oOWPr+aEv+etiemjnum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ktOWPke+8jOWotuaIkeWbnuWutuOAguiuuOaIkeS4gOS4lu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lpKnvvIzplKbln47mtbfmu6nkuIrmnInkuIDlnLrljYHkuoz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g5/ngavjgILpgI/ov4fpmLPlj7DlpKflpKfnmoTokL3lnLDnqpfvvIzmiJ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nLXpg73lvojlr4Llr57jgII8L3A+PHA+PGVtPjU2LjwvZW0+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4Of6Iqx5pi+5b6X5aSa5LmI5b6u5LiN6Laz6YGT77yM576O5Li9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Y+q5pyJ6Z2Z6Z2Z55qE6buR5aSc6YCC5ZCI5a6D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oOS4uuS9meWvku+8jOaJgOS7peW/g+eiju+8jOi4j+eijuS4gOWcu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iKseiNo+WNjuaipuOAgueDn+iKseeiju+8jOeDn+iKseeiju+8jOWPquinge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abvuWQrOecn+W/g+eijuOAgjwvcD48cD48ZW0+NTguPC9lbT7pnZLmmKXlko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lsLHmmK/vvIzmnInml7bmiJHliIbkuI3muIXvvIzlk6rmu7TmmK/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u7TmmK/msZfmsLTvvIzlm6DkuLrlroPku6znmoTmuKnluqblkozlkrjluqbvvIzpg7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pgqPkuYjlh4njgII8L3A+PHA+PGVtPjU5LjwvZW0+5oiR5oS/5oSP55u45L+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c56m655qE5q+P5LiA5oq55bCP5bCP55qE54Of6Iqx6YO95pyq5pu+54aE54Gt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7uI5Y2H5LiK5aSp56m677yM5YyW5YGa5LuK5aSc55qE5pif6L6w44CC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S+54Of6Iqx55qE5Lq677yM5pep5bey5pWj6JC95LqO6Iyr6Iyr5Lq65rW3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R5L2V5pa544CCPC9wPjxwPjxlbT42MC48L2VtPuaUvueDn+iKseeahOS6u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ci+eDn+iKseeahOS6uuWNtOaXqeW3suayoeS6hui4qui/ue+8jOeDn+iK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cqOWkqeepuuS4reWvguWvnueahOe7muS4veedgO+8jOWcqOaYn+WFie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S4reWtpOeLrOWcsOmAneWOu++8gTwvcD48cD48ZW0+NjEuPC9lbT7nu7/nu67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ovvvIzpvZDnuqjmiYfkuIrml7blhYnjgILliLDlpITng5/oirHliKvnpr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47mnIjmg4bmgIXjgII8L3A+PHA+PGVtPjYyLjwvZW0+5L2g5ZCR56qX5aSW55yL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6qX6L6555yL5L2g77yM6L+Z5pe277yM5L2g5q+U54Of6Iqx5aW955yL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y855y45YCS5pig5ruh5aSp55qE54Of54Gr77yM5oiR55qE556z5a2U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q5YWJ55qE55y86Imy77yM6L+Z5pe277yM5oiR5q+U54Of6Iqx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aDs+WOu+W9k+eDn+iKseiIrOeBv+eDgueahOeerO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W9k+S9oOaZrumAmueahOawuOi/nOOAgjwvcD48cD48ZW0+NjQuPC9lbT7ku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ml6DmiYDosJPmtZPmt6HvvIzkuI3mhL/lpoLpo47lpoLpnLLlpoLmnJ3pm7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oLng5/oirHoiKznu5rng4LvvIzkuI3mhL/lpoLpo47lpoLpnLLlpoLmnJ3pm7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oLng5/oirHoiKznkoDnkqjjgII8L3A+PHA+PGVtPjY1LjwvZW0+54Of6Iqx5aSc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mo6JC977yM5b6u6Zuo5aaC5bCY77yM57q36ICM5peg5o6q77yM5LiN6Ze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piv5ZCm54Wn5pen77yM54mp6Iul5bi45a2Y77yM6LCB5Lya5oCc5L2R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iH6L2977yM5LiN6IOc54Of6Iqx5LiA56eS54us5aW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eHc0bWtmdnE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h3NG1rZnZ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6C0A2082E02DB43C449CADC639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