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A8EF1499C15C623C869FA3C206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A8EF1499C15C623C869FA3C206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7qi5YyF6KaB6K+05Z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9oOatpOeUn++8jOe7tee7t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i48L2VtPuS9oOaIkeWkq+Wmu+W/g+S4jeWPmO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DheS6uuiKgu+8jOaIkeWPquaEv+S4ju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OAgjwvcD48cD48ZW0+NC48L2VtPuS7iueUn+S4jeemu+S4jeW8g++8jO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NS48L2VtPuaIkeeahOacquadpe+8jOS4juS9oO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IseS9oOS4ieWNg+mBje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Yr+aKhOeahO+8jOeIseS9oOaYr+ecn+eahOOAgjwvcD48cD48ZW0+O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uqeeIseebuOS8tO+8jOatpOeUn+ebuOS+ne+8gT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+8jOWAvuWwveWkqeS4i+OAgjwvcD48cD48ZW0+MTAuPC9lbT7kurLniLHnmoT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kuobvvIzniLHkvaDkuI3lj5jjgII8L3A+PHA+PGVtPjExLjwvZW0+6IO95aS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q276ICM5peg5oa+44CCPC9wPjxwPjxlbT4xMi48L2VtPuaEv+S4juS9o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mg4XkurroioLvvIzmiJHlj6rmhL/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E0LjwvZW0+5L2g6LWw5Zyo5aSp6ZmF77yM55yL57mB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NS48L2VtPueliOacm+mdkuaYpeW4uOmpu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lpKnmmpfkuIvmnaXvvIzkvaDlsLHmmK/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6Z2S562J54Of6Zuo77yM6ICM5oiR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Yr+aIkeatpOeUn++8jOacgOe+j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anmganniLHniLHnmb3lpLTogIHvvIzkuI3nprvkuI3lvIPkuqvlpKn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mn5L2g5omL5YWx55m95aS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aDhei3r++8jOS9oOefpeaIkeW/g++8gTwvcD48cD48ZW0+MjI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rbvkuI7lhbHjgII8L3A+PHA+PGVtPjIzLjwvZW0+5L2g55+l5Li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6YeN6KaB44CCPC9wPjxwPjxlbT4yNC48L2VtPuaDheS6uuiKgu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S4jea4ne+8gTwvcD48cD48ZW0+MjUuPC9lbT7lnLDnlJ/ov57nkIbmnp3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blpLTojrLjgII8L3A+PHA+PGVtPjI2LjwvZW0+5oS/5b6X5LiA5Lq65b+D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6a744CCPC9wPjxwPjxlbT4yNy48L2VtPuaDheS6uuiKguW/q+S5kO+8j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W/g++8gTwvcD48cD48ZW0+MjguPC9lbT7kuIDpopfniLHkvaDnmoTlv4PvvIz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ibTvvIE8L3A+PHA+PGVtPjI5LjwvZW0+5L2g55qE5LiA5YiH5bCx5piv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PquimgeS9oO+8jOWPquaci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niLHnmoTlrojmiqTvvIzkurrnlJ/kuI3ov7f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m15L2g55qE5omL77yM55Sf55Sf5LiW5Li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IseaIke+8jOaIkeWwseaLvOWRveeIs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o7Doh6rnm7jlupTvvIzlkIzlv4Poh6rnm7jnn6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077yM57u057O7552A5oiR55qE55Sf5ZG9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IseS9oOaYr+aIkeacgOWkp+eahOiNo+W5u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v6vkuZDvvIzmiJHnmoTniLHkurr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Y+X77yM54G16a2C6KKr5L2g5ouW6LWw44CCPC9wPjxwPjxlbT4z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eIseS9oO+8jOS4gOeUn+S4gOS4luWPqueIs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DnlJ/kuIDkuJbjgII8L3A+PHA+PGVtPjQxLjwvZW0+5LiA6L6I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pC65omL5Yiw6ICB44CCPC9wPjxwPjxlbT40Mi48L2VtPu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S6uuiKguW/q+S5kO+8gTwvcD48cD48ZW0+NDMuPC9lbT7kurLniLH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Q0LjwvZW0+5pyJ5LqG5L2g77yM6buR5pq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pq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aXBsZzc1ZzE3Lmh0bWwiPmh0dHBzOi8vZHVhbmp1emlrdS5jb20vZHVhbmp1emkvNmlw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A8EF1499C15C623C869FA3C206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