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29868FD5C18D077391075EE695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29868FD5C18D077391075EE695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eg5aW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imgeW9u+W9u+W6leW6lee7neac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mHjeaWsOWGjea0u+S4gOasoeOAgjwvcD48cD48ZW0+Mi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Wlve+8jOeOsOWcqOWNtOi/nuWjsOmXruWAme+8jOmDveaAleaYr+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9rOW8r+WPquS4uumBh+ingeS9oO+8jOWNtO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i9rOW8r+OAgjwvcD48cD48ZW0+NC48L2VtPuaIkeaDs++8jOaNou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S4quWcsOeCue+8jOaNouS4qui6q+S7ve+8jOW/mOS6huS4gOWIh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S48L2VtPuaIkeWcqOS4lumXtOmBh+WIsO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7peS7luS7rOeJueacieeahOinkuiJsu+8jOaVmee7meaIkeiuuOWkm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ilv++8jOS9huaYr+mDveavlOS4jei/h+S9oO+8jOS9oOaVmeS8muaIk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cgOWQjuS9oOS5n+aVmeS8muaIke+8jOS7gOS5iOWPq+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buOS/oeecn+ato+eahOS6pOa1geWSjOecn+ato+eahOWIm+mAo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+l+a3seWIu+eahOW5uOemj+aEn+OAguaOpeS4i+adpeeahOWygeaciOmHj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h+W/g++8jOS4jeimgeaUvuW8g+S6q+WPl+e+juWlveeahOS6i+eJqe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4reeyvuWKm+WSjOiDvemHj+WcqOWvjOacieWIm+mAoOaAp+eahOS6i+aDh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acieS4gOWkqeaIkeS8muWNg+adr+S4jemGie+8jOS4h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+8jOeskeWuueW+l+S9k++8jOS5n+S4jeWGjeaPkOWPi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JueWIq+WFs+W/g++8jOWIsOi/m+m7keWQjeWNle+8m+S7jueLrOWNo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+8jOWIsOi/m+WFpeWkp+S8l+WIl+ihqOOAguS5n+iuuOWwseWcqOS4gOWIu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cqOecqOecvO+8jOS9oOaIkeWIhuW8gOS6hu+8jOaIkeS7rOaJvuWIsOS6huWQhO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mAieaLqeOAgjwvcD48cD48ZW0+OS48L2VtPuacieS6m+S6uu+8jOWIsOatp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cieS6m+S6i++8jOeUseS4jeW+l+S9oOOAgjwvcD48cD48ZW0+MTA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kJHlnKjkvaDouqvovrnlrojlgJnvvIznrYnkvaDpnaDlnKjmiJHogqnkuIr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mnInpgqPkuYjkuIDlpKnvvIzkvaDnmoTmuKnmn5Tpg73lsZ7kuo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orqnkvaDpmr7ov4fvvIzorqnkvaDnmoTms6rlho3mtY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6w5Zyo55qE6Lev5oiR5Lus5LiN5LiA5a6a5LiA6LW36LWw77yM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iR5Lus5rOo5a6a5LiA6LW36LWw44CCPC9wPjxwPjxlbT4xMi48L2VtPuacg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n+inieS4jeaYr+aIkOS4uumZjOeUn+S6uuOAgeiAjOaYr+mAkOa4kOmZjO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MTMuPC9lbT7lsLHnrpfkvaDor7TnmoTniLHmiJH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7PopoHnm7jkv6HjgII8L3A+PHA+PGVtPjE0LjwvZW0+5ZCO5p2l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G77yM5Zac5qyi5oqK5LqL5oOF5pS+5Zyo5b+D6YeM5oWi5oWi5Y+R6YW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KJ6buY6YO95oiQ5LqG6Ieq5oiR5L+d5oqk55qE54us5a625q2m5Zmo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t5oOF55qE5Lq65oOF5LiO5LiW5LqL6YO96Zq+5Lul5oSf5Yqo77yM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2k54us5LiO5LuW5Lq65peg5YWz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WcuueIseaBi++8jOeUqOW/g+OAgeeUqOaDheOAgeeUqOWKm+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En+S8pOOAgjwvcD48cD48ZW0+MTYuPC9lbT7mnIDlkI7lkozkvaD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mK/kvaDmg7PkuI3liLDnmoTkurrjgII8L3A+PHA+PGVtPjE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6A5Y2V55qE5Lq677yM566A5Y2V55qE5LqL77yM566A566A5Y2V5Y2V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A5Yid55qE6YKj5Lu957qv55yf44CCPC9wPjxwPjxlbT4xOC48L2VtP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aIkeWSjOWkmuWwkeS6uua3oeS6huWFs+ezu+OAgue7k+aenO+8j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7rOS5n+ayoeS6huOAgjwvcD48cD48ZW0+MTkuPC9lbT7miJborrjmr4/kuKr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q7kuL3nmoTkurrog4zlkI7kuZ/mnInlvojlpJrml6DlpYjkuI7oibDovpv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rHmgKjnlJ/mtLvkuI3mmJPvvIzlsoHmnIjkuI3lhaznmoTml7blgJnvvIzmg7Pmg7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4/kuKrkurrnmoTnlJ/mtLvkuK3pg73msqHmnInlrrnmmJPkuoz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biM5pyb5bCx5LiN5Lya5aSx5pyb77yM5rKh5pyJ5aSx5pyb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d5pyb44CCPC9wPjxwPjxlbT4yMS48L2VtPuS4jeiuuuS4gOS4quS6uu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Au+acieS4gOWdl+aflOi9r+eahOWcsOaWue+8jOS4jeiDveinpue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5rmu5rnuqLlsJjkuK3vvIzniLHmg4Xml4vlvovnmoTmhJ/mn5P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msLjmgZLnmoTjgIHml6DnqbfnmoTjgILorqnkurrlnKjml6DlpYjnmoTng6bou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kuK3ogYblkKzkuIDnp43niLHnmoTlo7Dpn7PvvIzmhJ/lj5fkuIDku73niL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IzLjwvZW0+5peg5rOV5ouS57ud55qE5piv5byA5aeL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piv57uT5p2f44CCPC9wPjxwPjxlbT4yNC48L2VtPuaIkeWlveaDs+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mHjO+8jOmCo+agt+aIkeWwseS4jeS8mueUqOW/g+WOu+aDs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En+WIsOW/g+eXm+OAgjwvcD48cD48ZW0+MjUuPC9lbT7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kuIDotbfnlq/vvIznlq/liLDlhajkuJbnlYzpg73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ip5p+U6KaB5pyJ77yM5L2G5LiN5piv5aal5Y2P77yM5oiR5Lus6KaB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77yM5LiN5oWM5LiN5b+Z55qE5Z2a5by644CCPC9wPjxwPjxlbT4yNy48L2VtP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q+eIseS4iuS9oO+8jOWwseacieWkmuW/q+eIseS4iuWIq+S6uu+8jOiAjOS9o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Yr+eJueWIq+eahOOAgjwvcD48cD48ZW0+MjguPC9lbT7lvoDkuovlhp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rvvvIzmmK/miJHlhpnnmoTlr7vkurrlkK/npLrvvIzov57op4LkvJfpg73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L2g5piv5ZCm6L+Y5a6J5aW977yM5oiR55q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177yM5LuA5LmI5pe25YCZ5omN5Y+v5Lul5q27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WSjOaIkeWcqOS4gOi1t+W+iOe0r++8jOWPr+aIkeaKi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OAgjwvcD48cD48ZW0+MzEuPC9lbT7kurrnlJ/oi6XnnJ/nmoTlj6r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4jor6XkvJrmnInlpJrlsJHnibXmjILorrDlv4Ppl7T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Y+q6KaB5b6I6K6k55yf55qE5Zac5qyi77yM5bCx5Y+v5Lul5omT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LiA55u055qE5LuY5Ye644CC5Y6f5p2l77yM5oiR5omT5Yqo55qE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WmguaenOayoeacieaIke+8jOS9oOaYr+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uWmguaenOayoeacieS9oO+8jOWRiuivieS9oO+8jOaIkeS4je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qPml7bnmoTmiJHku6zvvIzmgLvku6XkuLr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pgKLvvIzljbTmsqHmg7PliLDljp/mnaXov5jmnInplJnov4fvvIzov5jmnI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aXkuI3lj4rjgII8L3A+PHA+PGVtPjM1LjwvZW0+5oiR55qE5b+D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7uZ5LqG5L2g77yM5rKh5LuA5LmI5Y+v5Lul57uZ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WwkeS4quaDhuaAheeahOaXtuWIu++8jOaIkeWwveaDheS5puWGm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oOWliOOAguWkmuWwkeS4quaCsuaEpOaXtuWIu++8jOaIkeWwveaDheihqOi+v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pOaAkuOAgjwvcD48cD48ZW0+MzcuPC9lbT7miJHlj6rmmK/kuKrnlq/lr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4vmhI/miJHnmoTor63ml6DkvKbmrKHjgII8L3A+PHA+PGVtPjM4LjwvZW0+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+D5LiN5Zyo77yM55yf5q2j55u454ix55qE5rC45LiW5LiN5YiG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peS4uuiSmeS4iuS6huecvOedm++8jOWwseiDveWkn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+8m+S7peS4uuaNguS9j+S6huiAs+acte+8jOWwseWPr+S7pe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aHiuaBvO+8m+iupOS4uuiEmuatpeWBnOS6huS4i+adpe+8jOW/g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i/nOihjO+8m+S7peS4uuaIkemhu+imgeeahOaBi+aDhe+8jOWPquaYr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DAuPC9lbT7lhYjotKTor7TvvIzmiorlv4PpnZn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ljrvmg7PvvIzlsLHmsqHmnInng6bmgbzkuobjgILlhYjotK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ZTov5vmsLTkuK3nmoTnn7PlpLTvvIzogIzoirjoirjkvJfnlJ/lnKjlkKzlvp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aJnJkcXVvO+S4gOWjsOmXt+WTjeS5i+WQju+8jOeDpuaBvOS+v+WPiOa2n+a8q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oea8vuW8gOadpe+8jOiAjOS4lOWxguWHuuS4jeept+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mhYzvvIzkuLTkuovkuI3mg6fvvIzku47lrrnkuI3ov6vkvYbkuqbkuI3mi5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iYvotrPlpLHmjqrvvIzku47kuI3msq7kuKfvvIzku47kuI3lvLrlgZr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47kuI3lj5HohL7msJTmiJbmmK/njJznlpH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6KaB5pyJ5aSa5Z2a5by677yM5omN6IO95om/5Y+X5L2g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PC9wPjxwPjxlbT40My48L2VtPuacgOW8gOWni++8jOaIkeaYr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WQjuadpe+8jOaIkeaYr+epuuawlO+8jOacgOWQju+8jOaIkeWwseaIkOS6hu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is+OAgjwvcD48cD48ZW0+NDQuPC9lbT7lpbPkurrkuIDnlJ/ms6jlrprmnInlha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LkuIDlgIvnlKjkvobmsLjpgaDmh7flv7XvvIzkuIDlgIvnlKjkvobmsLjnlJ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1LjwvZW0+5Yir6K+05oiR5a+56LGh5ZOq5LiN5aW9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Y+q6KaB5oiR55yL5Lit55qE77yM6YKj5bCx5piv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9k+eIseaDheWPquWJqeS4i+S4gOagueeQtOW8pu+8jOS5n+iuu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6r+e7k+eahOaAneaBi+OAgjwvcD48cD48ZW0+NDcuPC9lbT7kvaDkv6HkuI3kv6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orqTorqTnnJ/nnJ/nmoTnnIvlrozkvaDmr4/mnaHliqjmgI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pXkuIvnmoTmr4/kuIDmnaHlm57lpI3vvIzlj6/mmK/kuIDlj6Xor53pg73kuI3kvJr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I8L3A+PHA+PGVtPjQ4LjwvZW0+5aaC5p6c5LiA5b+D5oyk6L+b5Yir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u/5Yir5Lq655qE55Sf5rS777yM5oCO5LmI6IO95rS75Ye65oiQ5Yqf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LiW55WM6YeM5oyl6ZyN552A6Ieq5bex55qE5Lq655Sf77yM5q+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ya5Lul5aSx6LSl5pS25Zy644CCPC9wPjxwPjxlbT40OS48L2VtPuaIke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S6uu+8jOaIkeS5n+engOi/h+aBqeeIse+8jOaIkeS5n+WQg+i/h+mXt+mG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7j+W5uOemj++8jOaIkeS5n+S7peS4uuS8mu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sqHmnInku4DkuYjlhazkuI3lhazlubPvvIzliqjkuoblv4PkvaDlsLHliK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UxLjwvZW0+5bKB5pyI5bCx5YOP5LiA5p2h5rKz77yM5bem5bK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Y2055qE5Zue5b+G77yM5Y+z5bK45piv5YC85b6X5oqK5o+h55qE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t6Ze06aOe5b+r5rWB5reM55qE77yM5piv5bm06L276ZqQ6ZqQ55qE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n+aYn+WcqOmbqOWQjueahOerueaetuS4iuaKveiK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XpOiUk+aUgOeIrOOAgjwvcD48cD48ZW0+NTMuPC9lbT7miJHlq4nlppL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DlhbPntKfopoHnmoTkurrvvIzku5bku6zlsLHpgqPmoLfovbvogIzmmJP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miJHmnJ3mgJ3mmq7mg7PnmoTkvaDjgII8L3A+PHA+PGVtPjU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ac5qyi5LiA5Liq5Lq677yM55yf5Lya5oqK6Ieq5bex5rS75b6X5b6I5aeU5b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A5Y+l5b+D55SY5oOF5oS/77yM5YyF5ra15aSa5bCR5YuH5pWi5ZK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1NS48L2VtPui2geedgOaXpeaaruWJjeWcqOmVv+WgpOaXgea3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ueyvOapmeapme+8jOayieayieedoeWOu++8jOWNt+S6kea1gea1qu+8jOWQieaZrui1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WQjueahOi5meecieOAgjwvcD48cD48ZW0+NTYuPC9lbT7nj43mg5zoh6rlt7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lb/lpKfkuobvvIzkuJbnlYzlsLHkuI3kvJrlv6vku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C75pyJ6YKj5LmI5LiA5Liq5Lq677yM5L2g6K+05LiN54ix5LqG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YWz5LqO5LuW55qE5raI5oGv55qE5pe25YCZ77yM5b+D54ug54ug55qE5oq95Lq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5luacieS7gOS5iOeUqO+8jOS4jeaYr+eFp+agt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kuPC9lbT7lvojlpJrkuovnirnlpoLlpKnmsJT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JbogIXmuJDmuJDlhrfvvIznrYnliLDmg4rmgp/vvIzlt7Lov4fkuobkuIDl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6Lev55qE6aOO5pmv6LWw6L+H77yM5LiA55Sf55qE6aOO5oO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6LCB6IO955yL56m/6LCB5YaF5b+D55qE6ISG5byx77yM5Lmf6K64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2k54us44CCPC9wPjxwPjxlbT42MS48L2VtPuS4jeimgeaAquiHquW3seWkqu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PquaYr+WkquayoeWHuuaBr++8jOaJgOS7peaJjeS8mui/nu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UvuS4jeS4i+OAgjwvcD48cD48ZW0+NjIuPC9lbT7miJHmsqHmnInmtLv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lj6rmmK/ml6Dms5XmkYbohLHorrDlv4bogIzlt7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Ymp5Y2K5p2v5L2g6K+05L2g5aW957Sv77yM5pWF5Lq65pyq5b2S5L2P5ZCO5Y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2NC48L2VtPuaipuWig+aYr+enjeino+iEse+8jOS9huaXoOWl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OaYr+imgee7p+e7reOAgjwvcD48cD48ZW0+NjUuPC9lbT7liqrlipvnmoT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mK/orqnoh6rlt7Hpmo/ml7bmnInog73lipvot7Plh7roh6rlt7Hljozmg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jgII8L3A+PHA+PGVtPjY2LjwvZW0+5LiN5ZaE5LqO6KGo6L6+55qE5Lq65pyA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aSa77yM55So5oOF5rex77yM5Y205rKh5Lq66K+0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tu+S6oeeahOawlOaBr+e0p+e0p+e8oOe7leWcqOaIkeeahOi6q+aX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aEv+aVo+WOu+OAgjwvcD48cD48ZW0+NjguPC9lbT7or7Tor53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msonpu5jnmoTml7blgJnlpKrorqTnnJ/jgII8L3A+PHA+PGVtPjY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Lu25L2T6Z2i44CB5YWs5byA5ZKM5rip5pqW55qE5LqL5o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44CB5LiN6aG65ZKM6Zi05pqX6YO95b+F54S25Y+m5pyJ5Y6f5Zug44CC6K+3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Yiw6Ziz5YWJ5LiL44CCPC9wPjxwPjxlbT43MC48L2VtPuS6uueUn+WcqOS4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DveWumuW+l+WkqumrmO+8jOmrmOS6humavuS7peWQiOWjsOOAguS6i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Wkque7ne+8jOe7neS6humavuS7pei/m+mAg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vvIzms6jlrprkuIDkuJbnvITpu5jvvIzmnInkupvkurrvvIzms6jlrprnu4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cyLjwvZW0+5LuO5YmN55qE5pyf5b6F6YO95bey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peg5aWI77yM6L+H5Y6755qE576O5aW95rOo5a6a5LqG6KaB5oiQ5Li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3My48L2VtPuaIkeeci+ingeS9oOeahOWGt+a8oO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4qeaalui/meS4quWGt+a8oO+8jOaIkeeci+WIsO+8jOWFtuWunuaIkei/mOayo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Gt+a8oOOAgjwvcD48cD48ZW0+NzQuPC9lbT7kurrkurrpg73lv5n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kuI7mgrLkvKTvvIzlk6rmnInnqbrpob7kvaD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aE5Zu+5LiH5LqL5aaC5oSP5piv54Om5oG855qE5Li76KaB5Y6f5Zu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oOz5rOV5piv54Om5oG855qE55u05o6l5Y6f5Zu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S9oOaipuWIsOS4gOS4quS6uu+8jOaYr+WboOS4uumCo+S4quS6uu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ayiea1ru+8jOa1heeskeWuieeEtuOAguivt+WFgeiuuOaIkei3jOi/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NzcuPC9lbT7lnKjkvaDmipHpg4HnmoTml7blgJ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IDlv4PmnpzjgILlnKjkvaDlv6fkvKTnmoTml7blgJnvvIzmiJHmhL/kvZ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lv6fmoJHvvIE8L3A+PHA+PGVtPjc4LjwvZW0+5aaC5p6c5Lul5ZCO5L2g5Lya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Oz6LW35oiR77yM6K+35Yir5b+Y6K6w5oiR5pu+57uP6YKj5qC3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3OS48L2VtPuaIkeWWnOasouS9oOWwseWDj+WRqOW5ve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j+ivuOS+r++8jOeskeS6huikkuWnkui0n+S6huilv+WRqOS6o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kuIDkuKrkurrlsLHlgrvlgrvlnLDlnZDlnKjnlLXohJH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lubvmg7PnnYDlpYfov7nnmoTlh7rnjrDvvIzlj6/mmK/vvIzkvaDkvp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vvIzmiJHnmoTlv4PkuIPkuIrlhavkuIvvvIznnJ/mmK/lpoLlnZDpkojmr6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3nm7jkv6HjgILlj6/mmK/vvIzmiJHluIzmnJvkvaDog73nkIbop6P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xLjwvZW0+546w5a6e5ZGK6K+J5oiR5Lus77yM55Sf5rS75Lit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6e5Zyo5aSq5aSa77yM5Yeg5aSa5oOG5oCF77yM5Yeg5aSa5peg5aWI44CC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6K645aSa576O5aW955qE6K6w5b+G5bCx6YKj5qC355qE5LiO5oiR5Lus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6ZqP6aOO6ICM5Y6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ejFsa2VsMDl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oxbGtlbDA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29868FD5C18D077391075EE695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