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D0F7557B24DD47652921662236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D0F7557B24DD47652921662236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yI5Lqu55qE5aW9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KsemmmemGie+8jOmGieS6huW/g++8jOmGi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tOmGieS6huaipuOAguWPquS4gOeerO+8jOS+v+S7jueciemXtOa0h+WHuuS4gOe8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i9u+e6se+8jOmAj+inhuedgOWmguW5u+WmguaipueahOaci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vuWktOacm+aYjuaciO+8jOS9juWktOaAneaVheS5oe+8jOS/r+S7s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i9ruaYjuaciO+8jOeajua0geaZtuiOue+8jOaMpeS5i+S4jeWOu+eah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oea3oeeahOS5oeaEgeOAgjwvcD48cD48ZW0+My48L2VtPuaIkeS8muW4puedgOaci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WSjOaYn+aYn+eahOWFieS6ru+8jOepv+i/h+mTtuays++8jOi/m+WFp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OAgjwvcD48cD48ZW0+NC48L2VtPui/t+emu+eahOaciOWFieS4i++8jOaUvumjnu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huaJgOacieeahOaAneW/temDveS8oOmAkuS6juaMh+Wwlu+8jOa6tuWFpei/m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tl+mHjO+8jOmaj+mjjumjmOWQkei/nOaWueeahO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4iua6qui+ueafs+aiouWktO+8jOS4h+aIt+WNg+WutuenieeDm+a4uOOAguaYjueP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WNg+eZvuWknO+8jOS6uumXtOWPiOi/h+WHoOS4lueni+OAguWPpOWfjuWuq+Wime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+8jOS9leWkhOingeaYlOaXpeWFsOiIn+OAguW/g+maj+aYjuaciOWIsOWkqea2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xn+ays+S4h+WPpOa1geOAgjwvcD48cD48ZW0+Ni48L2VtPuS4lueVjOS4i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W/jOius+eahOWwseaYr+WNgeWFqOWNgee+ju+8jOS9oOeci+mCo+WkqeS4i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aXpuWchua7oeS6hu+8jOmprOS4iuWwseimgeS6j+WOjO+8jOagkeS4iueah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XpueGn+mAj+S6hu+8jOmprOS4iuWwseimgeWdoOiQveOAguWHoeS6i+aAu+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asoOe8uu+8jOaJjeiDveaMgeaBkuOAgjwvcD48cD48ZW0+Ny48L2VtPuiw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rOS4gOaNp+awtOS4reaciO+8jOa0kuWQkeS4h+eJqeWkp+WcsO+8jOWlveiuqeWkseWO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ahOWwj+Wtqe+8jOS5n+eci+eci+aciOS6ruOAgjwvcD48cD48ZW0+OC48L2VtPu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S6juWBnOatouS6hueDpuS6uueahOWPq+WjsO+8jOWknOW5leaChOaChOWcsO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Jsue7meWkp+WcsOe9qeS4iuS6huS4gOWxgueBsOe6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Jv+ivuui/h+eahOaciOS6ru+8jOi/mOaYr+ayoeacieWHuueOsOOAguiAjOaIkeaX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luiAhe+8jOaIkeWPquaYr+iho+WNleWkqeWvkuWcsO+8jOabv+S9oOWkmueI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S6uumXtOOAgjwvcD48cD48ZW0+MTAuPC9lbT7ljYjlpJzphpLmnaXvvIzlkI7lu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mraPlnKjmtqjmva7vvIzmu6Hlm63nmoTmnpfmnKjpg73mt7nmsqHlnKjlj5H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ph4zjgII8L3A+PHA+PGVtPjExLjwvZW0+5aSp5LiK5pyJ5aSa5bCR5pif5YWJ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aSa5bCR5aWz5a2p77yM5L2G5aSp5LiK5Y+q5pyJ5LiA5Liq5pyI5Lqu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L2g44CCPC9wPjxwPjxlbT4xMi48L2VtPuaciOWFieaflOaDheS8v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cqOaYn+a1t+mHjOazm+iIn++8jOaipuS4reeahOS9oO+8jOWPr+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JteaMgu+8jOaOrOS4gOaNp+aciOWFie+8jOe7huaVsOedgOS9oOecvO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a1gea3jOedgOaIkeWvueS9oOeahOWjsOWjsOect+W/t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mnaXkuIDkuIfmrKHvvIzmiJHkuZ/mhL/mhI/ljrvmjafmsLTkuK3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omZrnmoTvvIzkvYbmmK/msqHlhbPns7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r6Iyr55qE5rW35LiK5Y2H6LW35LiA6L2u5piO5pyI77yM5q2k5pe25L2g5oiR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YWx55u45pyb44CC5pyJ5oOF5LmL5Lq66YO95oCo5oGo5pyI5aSc5ryr6ZW/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LiN55yg6ICM5oqK5Lqy5Lq65oCA5oOz44CCPC9wPjxwPjxlbT4xNS48L2VtPuWQ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eWwhOaXpe+8jOWrpuWopeWBt+WllOaciO+8m+aciOiAgeS4jeabvuiAge+8jOiHqu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S6hu+8m+S4reeni+aciOWEv+aMgu+8jOW/g+S4reWchuW+gOS6i++8m+eOieWFlOS8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+8jOe7ouW4puWNg+WPpOebuOaAne+8gTwvcD48cD48ZW0+MTYuPC9lbT7miJHkvJ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jkuq7nmoTmuKnmn5TvvIzlkozmmJ/mmJ/nmoTlhYnkuq7vvIzpobrnnYDpk7bms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vaDmoqbph4zjgII8L3A+PHA+PGVtPjE3LjwvZW0+5pyI5YWJ5YWJ77yM5bm9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aSq6Ziz55qE5bm954G177yM5q275pif6IS45LiK5Zue5YWJ55qE5Y+N5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yI54uC5ZKM5oGQ5pyI55eH77yM56Wf552A54yr77yM56Wf552A5rW377yM56Wf552A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76O5aaH5Lq644CCPC9wPjxwPjxlbT4xOC48L2VtPuaciOS6rueFp+iAgOmdku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mHjOeql+WklueahuaciemdkuiJsueahOWFieOAguS4jeeuoei/nOaWueWmguS9leWj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Yr+iDjOS/oeeahOS6uu+8jOaciOWFieS4i+aAu+acieS4gOaJh+mdkueql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9oOaYr+WUr+S4gOiiq+etieW+heeahOS6uuOAgjwvcD48cD48ZW0+MTk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j6/kuI3lj6/ku6XlpZTmiJHogIzmnaXvvIzmt7HlpJznmoTlv4Pliqjlj6/kuI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miJHlj6/kuI3lj6/ku6Xlho3li4fmlaLkuIDmrK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oOz5L2g77yM5oiR5pyJ5b6I5aSa6K+d5oOz6K+057uZ5L2g5ZCs77yM5oiR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5y85rOq5ZKM56yR5a6577yM6L+Y5a2Y5LqG5LiD5Liq5aSc5pma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6IO95Lqy5Lqy5oiR55qE55y8552b77yM5pG45pG45oiR55qE5Zi05Z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2O5LiL5aS05LiA5a2X5LiA5Y+l55qE5ZCs5oiR6K+077yM5oiR5aW9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i9ruaYjuaciO+8jOaMguWcqOmrmOepuuOAgua4heaz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6ruaZtuaZtueahOOAguaciOS4neWmgua1geawtO+8jOaciOiJsuWmgue0oOW4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nq5nlnKjmoaXkuIrnnIvpo47mma/vvIznnIv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mpbzkuIrnnIvkvaDvvIzmmI7mnIjoo4XppbDkuobkvaDnmoTnqpflrZ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kuobliKvkurrnmoTmoqbjgII8L3A+PHA+PGVtPjIzLjwvZW0+6YGH6KeB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SI5Y+R6LSq5oeS5LqG77yM5q+P5pel5ZWK77yM5Y+q5oOz552A5pep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O25rKz5omT54OK77yM5bim552A5pma5b2S55qE5pif5pif6Lef5pyI5Lqu5YWo6YO9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y8552b6YeM44CCPC9wPjxwPjxlbT4yNC48L2VtPuiKseW8gOiKseiwouWHo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OebiOaciOS6j+S9leaXtuWchu+8jOaAu+aKiumCo+W/g+i+ueeahOS6uuWEv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aKiumCo+i/nOaWueeahOS6uuWEv+aDpuW/t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lnoLmnajmn7PvvIzmuIXpo47mibbnsonpnaLjgILmnIjoibLmvZzlhaXlpJz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afml6DnnKDjgILpgaXmnJvmnIjkuK3kurrvvIzopZzmoYLmoJHpmpDnjrDjgILkuL7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nJvvvIzkvY7lpLTmgJ3ml6DoqIDjgII8L3A+PHA+PGVtPjI2LjwvZW0+5pyI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5b2x77yM5LiN5piv5rKJ552h5YWl5qKm55qE6YWj5aOw77yM5aSc5bmV5LiK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OB55qE57mB5pif77yM5YOP5oiR6ZqQ5b+N5aSa5bm054ix55qE6IuN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mHjuibrueUn+mVv+ayoeiDveaIkOS4uuiHquW3seeah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Bh+ingeS9oOaYr+mTtuays+i1oOmAgeaIkeeahOezl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hYnmnoHkuq7vvIzkupHmnLXljYHliIbmuKnmn5TvvIzmiYDmnInlr7nkvaD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g73okL3lhaXmuKnova/nmoTlkbzlkLjph4zjgII8L3A+PHA+PGVtPjI5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iv5pyI5Lqu55qE6buE6YeR5pe25Luj77yM5Zyo5aSp56m65ouN5pGE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4mH77yM55im6Lqr55qE5L+P5byv5pyI77yM5Zyo5aSp56m65aOw5oyv5a+w5a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qG5a6D55qE55S76Z2i44CCPC9wPjxwPjxlbT4zMC48L2VtPuWkqeS4iueahO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eiKseezluWBmueahO+8jOaZmuS4iuS4jeiDveS4gOebtOebr+edgOaciOS6ruec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8muiiq+aciOS6ruWJsuaOieiAs+acteOAgjwvcD48cD48ZW0+MzE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miJHlsLHmhIjlj5HotKrmh5LkuobvvIzmr4/ml6XllYrvvIzlj6rmg7PnnY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orpk7bmsrPmiZPng4rvvIzluKbnnYDmmZrlvZLnmoTmmJ/mmJ/lkozmnIjkuq7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oJbov5vkvaDnnLznnZvph4zjgII8L3A+PHA+PGVtPjMyLjwvZW0+5oiR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m55Yir5oOz77yM5L2g5Y+v5LiN5Y+v5Lul5omY5Liq5qKm57uZ5oiR77yM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YaN5aW95aW96K+06K+06K+d44CCPC9wPjxwPjxlbT4zMy48L2VtPu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mXruS4gOmXruaciOS6ru+8jOWQtOWImueahOahguiKsemFku+8jOWIsOW6l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r+eUnOOAgjwvcD48cD48ZW0+MzQuPC9lbT7miJHkvJrluKbnnYDmnIjkuq7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mmJ/mmJ/nmoTlhYnkuq7vvIzpobrnnYDpk7bmsrPmgoTmgoTnmoTmupzov5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jgII8L3A+PHA+PGVtPjM1LjwvZW0+5pyI5Lqu5piv6Z2Z576O55qE77yM5peg5pyJ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ICM562J5b6F77yM6Z2Z5oCd5aSc5Lit55qE5oyC54m177yM6KGs5pig552A5pyI5YW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4Wn56qX5qKt55qE6L6J5bCE77yM54us5Y2n5peg55yg5LmL5aSc77yM5b+n5oCd6aOe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6YeN6YeN5bGx5rKz77yM5Yiw6L6+5LiA5Liq5peg5Lq655qE5Zyw5pa5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77yM5pyb552A5pyI5YWJ55qE5aSc6Imy5Zyo6L+36Iy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mrmOi/nO+8jOaYjuWHgOOAguWug+mrmOmrmOaMguWcqOiLjeepu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v+eUn+aXoOmZkOmBkOaDs++8jOaAneW/teS5i+aDh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/mkqnkurrvvIzmhL/lnKjliJ3np4vnmoTlpJzmmZrkvaDmiJHlhbHkuqvvvIznmp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brvvIzmgJ3mhI/mraPmtZPvvIE8L3A+PHA+PGVtPjM4LjwvZW0+5oOz5oqK5aSp5Li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GY57uZ5L2g77yM5oOz5oqK5pyA5Lqu55qE5pif6YCB57uZ5L2g44CC5L2g5piv5o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yA576O6YKj5byv5pyI77yM5piv5oiR55Sf5ZG96YeM5rC45oGS55qE5LiA6aKX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imgeWcqOS9oOeahOaAgOmHjOi1t+iInu+8jOi3s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KqOWQrOeahOmfs+espu+8jOe+nua2qeS6hueql+WklueahOaci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jkuq7mtJLkuIvkuIDlnLDnmoTmuIXovonvvIzov57luKbnnYD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Kblh7rnmoTngrnngrnmmJ/lhYnvvIzpg73mmK/miJHlr7nkvaDmnKror7Tlh7rlj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QxLjwvZW0+5pyI5LiK5p+z5qKi5aS077yM5Lq657qm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46J55uY5Yid5LiK77yM5p2o5p+z5L6d5L6d77yM5oGL5Lq654us56uL5LqO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77yM5rip5oOF57yx57u777yM5Luk5Lq65b+D6YaJ56We6L+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meWuiOWcqOaciOS4i++8jOmCo+m4n+m4o+idtuWQn+eahOWRouWWg++8j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IseeahOW/g+ivre+8jOmCo+aciOWFiemjmOi/h+eahOW/g+eql++8jOijhemlsO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pu+8nzwvcD48cD48ZW0+NDMuPC9lbT7ov5nkuKrmnIjkuq7pq5jpq5jnmoT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vvIzlsLHlg4/kvaDkuIDmoLfvvIzlkI7mnaXmjonliLDkuobmiJH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oS/5YyW6Lqr5Li655e05oOF55qE6bG877yM5a6b5LiA5p6a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yI5YWJ5b+D5rKJ6L+377yb5LuO5q2k6LWw6L+H5bKB5pyI5LiN5Yqo5aOw5ZON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KM5L2g5LiA6LW355yL5Zub5a2j44CCPC9wPjxwPjxlbT40NS48L2VtPuaIkeeU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iDveeVmeS9j+S9oO+8jOaIkee7meS9oOeYpuiQveeahOihl+mBk++8jOe7neacm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+8jOiNkumDiueahOaciOS6ru+8jOaIkee7meS9oOS4gOS4quS5heS5heWcsOacm+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OeahOS6uueahOaCsuWTgOOAgjwvcD48cD48ZW0+NDYuPC9lbT7mtYHlubTlkLnmla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ml6nlt7Lmt7Hln4vkuobmm77nu4/nmoTmrKLpopzvvIzpgqPkupvoirPljY7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pgqPkupvpo47mnIjlv6fkvKTvvIzpgqPkupvmn5PkuIrms6rnl5XnmoTnmoTmlof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mub/kuoblpJrlsJHkuI3nnKDnmoTmnIjlhYnvvIznu4/ljobkuoblpJrlsJH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jgII8L3A+PHA+PGVtPjQ3LjwvZW0+5pyA5ZCO5LiA5Liq5pyI6YeM77yM6Zuq6I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eB5L2g77yM5pyI5Lqu5Lya6ZW/55yL5L2g77yM5oiR5Lmf5Lya5LiA55u0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ajua0geeahOaciOWFie+8jOacm+edgO+8jO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KiuaAneW/teeahOivneivre+8jOWYseaJmOaciOWFie+8jOS8oOm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ph47om67nlJ/plb/vvIzmsqHog73miJDkuLroh6rlt7H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g73pgYfop4HkvaDvvIzmmK/mmJ/msrPotaDnu5nmiJHnmoTns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I5YWJ5LiL55qE5oOF6K+d5aaC6Iqx77yM5byA5pS+5LiA5pe2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P57uY5LiA5LiW55qE5Zu+55S777yM6buR5aSc5rip5oOF6ISJ6ISJ77yM5Ymq6KO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S5pil55qE5b2x5a2Q44CCPC9wPjxwPjxlbT41MS48L2VtPuS7sOacm+edgOWmgu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uiIrOeahOWkqeW5le+8jOS7u+aciOWFiei9u+aKmuedgOiEuOW6nu+8jOWkmuaD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i6q+aXgeOAgjwvcD48cD48ZW0+NTIuPC9lbT7kurrmlIDmmI7mnIjkuI3lj6/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ooYzljbTkuI7kurrnm7jpmo/jgILnmo7lpoLpo57plZzkuLTkuLnpmJnvvIznu7/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sL3muIXovonlj5HjgII8L3A+PHA+PGVtPjUzLjwvZW0+5Luw5pyb5aSp56m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5qE6Zmq5Ly05Y+q5pyJ5pyI5Lqu55qE5oOo55m977yM5rKh5pyJ5L2g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Yaw5Ya355qE5rOq77yM5Zi06YeM5b+1552A5L2g55qE5ZCN5a2X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qC35a2Q44CCPC9wPjxwPjxlbT41NC48L2VtPuaDs+S9oOeahOaXtuWAmemX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kqei+ueeahOS9oOaYr+WQpui/mOS8muWSjOaIkeS4gOagt++8jOaKiu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tOW8pumHjeaWsOaLqOWTjeOAgjwvcD48cD48ZW0+NTUuPC9lbT7lpJzmmZrnmoT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LTnnYDpnaLnurHnmoTnvo7kurrvvIzmmI7nnLjnmpPpvb/vvIzmmI7kuq7mt6Hpm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sI/ot6/kuIrvvIzku7/kvZvouqvkuIrmiqvkuobkuIDlsYLpk7bnu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qO5rSB55qE5pyI5YWJ6ZqQ6JeP552A5LiA5Lid5b+n5oSB55qE5Li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KeB5LuK5pma55qE5pyI5YWJ5LiN5piv6YKj5LmI5piO5Lqu77yM6Zq+5oCq5pyJ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l5oiR5a6k44CCPC9wPjxwPjxlbT41Ny48L2VtPuaciOS6rui9u+i9u+WcsOi9r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WEv+aFouaFoueahOedoeedgO+8jOaipuS4reS+neeogOmXu+WIsOS4gOiCo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QiOiKsemmmeOAgjwvcD48cD48ZW0+NTguPC9lbT7miJHnv7vlvIDpnZLmmKX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h4zpnaLmjILmu6Hkuoblr7nkvaDnmoTmgJ3lv7XvvIzmiJHlm57mnJvmlYXku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vvIzmg7PkuI7kvaDlhbHor53lsbHpl7TnmoTmmI7mnI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aaC5rC077yM5YyW5L2c5LqG6Zi16Zi15rWq6Iqx77yM5raM5LiK44CB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oiR5a+55L2g55qE6Zi16Zi15oCd5b+177yM5oiR5b6I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n+aYn+mGiemFkuWIsOWkhOi3ke+8jOaciOS6rui3jOi/m+a3s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WJjeaIkeS7juacquinieW+l+S6uumXtOe+juWlve+8jOebtOWIsOS9oO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Jzml6DnnKDvvIzmgJ3nu6rkuIfljYPvvIzkvKvnq4v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53mnJvlpJznqbrvvIzmnIjkuq7lnKjnrJHvvIzmmJ/mmJ/nnKjnnLzvvIzlg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jvvIzlg4/kvaDnmoTnrJHjgII8L3A+PHA+PGVtPjYyLjwvZW0+5oiR5Lus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p56m677yM5oOz5oiR55qE5pe25YCZ5bCx55yL55yL5pyI5Lqu77yM5Zug5Li6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O95Zyo6L+Z54mH5pyI5Lqu55qE5LiL6Z2i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eWkmuWwkeaYn+WFieS4lumXtOacieWkmuWwkeWls+Wtqe+8jOS9huWkqe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ciOS6ruS4lumXtOWPquacieS4gOS4quS9o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uLrkvaDnmoTlrZjlnKjvvIzmiJHlr7vnnYDlhYnoipLotbDmnaXvvIzkvaDngrn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nga/nm4/vvIzmiJHnmoTkuIDnlJ/msLjov5zooqvmnKbog6fnmoTlubvlvb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jgII8L3A+PHA+PGVtPjY1LjwvZW0+5pyb5piO5pyI77yM6LW355u45oCd77yb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iv5oOz5L2g77yM5L2G5oiR5LiN5Lya5a+C5a+e77yM5Zug5Li65oiR5LiO5L2g5Zy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CM5LiA6L2u5pyI5Lqu44CCPC9wPjxwPjxlbT42Ni48L2VtPuaIkeeci+edgOea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+8jOWcqOa4heWGt+eahOWvkumjjuS5i+S4re+8jOWcqOW5vemdmeeahOWkp+Wx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aIkeW+iOaDs+S9oOOAgjwvcD48cD48ZW0+NjcuPC9lbT7miJHlkozkvaD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sLHlg4/lpKnkuIrnmoTmmJ/mmJ/lkozmnIjkuq7nmoTot53nprvkuIDmoLfvvIz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nnIvlvojov5HvvIzlj6/mmK/lrp7pmYXot53nprvljbTkuI3nn6XpgZPmnInlpJr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5yL5LuA5LmI6YO95YOP5L2g77yM5oiR55yL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2g77yM55yL5pif5pif77yM5Lmf5YOP5L2g44CC6YKj5Lqb55m95Lqu6YCP5r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Ya35riF55qE5YWJ77yM5a6D5Lus6YO96K6p5oiR5oOz6LW3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8r+eni+aciO+8jOiuqeaZpuaal+eahOaXpeWtkOmHjOacieS4gOaKueW+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oOeahOWknO+8jOaYr+WQpuWSjOaIkeS4gOagt+a8q+mVv++8n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lpb3lnIbpq5jkuq7llYrvvIzlsLHlg4/kvaDnvo7kuL3nmoTohLjlup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qJzlpJrlp7/nmoTouqvmnZDvvIzorqnmiJHkuYXkuYXkuI3og73lv5j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qK5oiR5YWo6YOo55qE5YWJ6L6J6YO957uZ5L2g77yM5Y+q5Li6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q5aSc5pma55qE6buR5pqX77yM5Y2z5L2/55ay5oOr55qE55im5oiQ5LqG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oiR5Lmf5peg5oKU5peg5oCo44CB5b+D55SY5oOF5oS/77yM6buY6buY5Lit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f5b6F552A77yM5oiR5Lus5LiL5LiA5qyh5ZyG5ruh55qE6YGH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KiuS7lueahOivl+aOsOW8gOS6huaPieeijuS6hu+8jOWGjeaKluS4iea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uWPruW9k+W9k+aOieWHuuadpeeahOaYr+S4gOWcsOeahOaciO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og73orqnmnIjoibLmuKnmn5TvvIzorqnmtYHmmJ/pl6rng4HjgILn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nnZvvvIzkvr/og73orqnpk7bmsrPlnaDokL3jgILnrJHkuIDnrJHvvIzkurrpl7T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sIfnkoDnkqjng5/ngavjgII8L3A+PHA+PGVtPjc0LjwvZW0+5oiR5oqK5Ya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a+E5Yiw5LqG5pyI5Lqu5LiK77yM5LuW6YKj6YeM5rKh5pyJ5rCn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eg5Lq/5bm044CCPC9wPjxwPjxlbT43NS48L2VtPuaYn+aYn+WSjOaciOS6r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SnuaYj+WktO+8jOaIkeWvueS9oOeahOWWnOasouS8muWSjOmTtuays+S4gO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YuPC9lbT7miJHlsLHlg4/mjILlnKjlpJznqbrkuK3nmoTpgqP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nIjvvIzkuKTlpLTlsJblsJbvvIzkuK3pl7TlvKflvaLvvIznv7vor5Hov4fmnaX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voipLlr7nlpJbvvIzmuKnmn5Tlr7nkvaDjgII8L3A+PHA+PGVtPjc3LjwvZW0+5oiR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iA5p6a5pyI5Lqu77yM5YyW5L2c5LiH5Y2D5pif6L6w77yM5oiR6KaB5oqK5a6D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45a2Q6YeM77yM5LuO5q2k5Zyo6L+Z5pif54Gr5paR5paT6YeM5rKJ5r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9k+aciOWFiea0kua7oeeql+i+ueeahOW4t+W4kO+8jOmCo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a0geeZveeahOaciOWFieWcqOaIkeeahOW/g+mXtOWLvui1t+S6huebuOaAne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+8jOWmgua3oea3oeaciOi+iea4suafk+W/g+Wig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zlrZDlkYDvvIzku4rmmZrnmoTmnIjkuq7or7fnrJHnurPvvIznnIvpgY3kuJbpl7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vaDlhaXmiJHnmoTnlLvvvIzkuIDotbfplb/lpK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bCx5aW95YOP5piv5aSq6Ziz5ZKM5pyI5Lqu77yM5oiR5Lus5Lik5Liq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yJ5LiA5Liq5Zyw55CD55u46ZqU44CCPC9wPjxwPjxlbT44MS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Ds+imgemdoOi/keaciOS6ru+8jOWNs+S9v+Wksei0peS6hu+8jOaciOS6ruS+neaX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IkeWNtOWPmOaIkOingei/h+WFieeahOS6u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qb7nnYDlsI/lsI/po57oiLnvvIzmjaHmi77lroflrpnkuK3nu4bnoo7nmoTmmJ/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kuKrmuKnmn5TnmoTlpJzmmZrvvIzmi7zlh5HmiJDmnIjkuq7nmoTmuJTnv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LDkvaDnmoTluorlpLTjgII8L3A+PHA+PGVtPjgzLjwvZW0+5pyI5Lqu5b6I5Lqu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5So77yM5rKh55So5Lmf5Lqu77yM5oiR5Zac5qyi5L2g77yM5Zac5qyi5rK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5Lmf5Zac5qyi44CCPC9wPjxwPjxlbT44NC48L2VtPumBjeWcsOmDveaYr+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PquacieS4gOS4quaciOS6ruOAguivtOaciOiJsuWlvee+juS4jeivt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Ev+aEj++8jOimgeS4jeimgeS4gOi1t+WkseecoOeci+aYn+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lYXkuaHnmoTmrYzmmK/kuIDmlK/muIXov5znmoTnrJvvvIzmg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jkuq7nmoTmmZrkuIrlk43otbfvvIzmlYXkuaHnmoTpnaLosozljbTmmK/kuIDnp43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oTmgIXmg5jvvIzku7/kvZvpm77ph4znmoTmjKXmiYvliKvnprv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LqU5aSc5Lit5paw5pyI6Imy77yM5LqM5Y2D6YeM5aSW5pWF5Lq65b+D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I5piO5Lq65bC95pyb77yM5LiN55+l56eL5oCd6JC96LCB5a62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mYs+acquWHuuaXtu+8jOWFqOS4lueVjOmDveWDj+S4gOS4quaip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S6ruaYr+ecn+WunueahO+8m+WkqumYs+WHuuadpeWQju+8jOWFqOS4lueVjOmDv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+8jOWUr+acieaciOS6ruWDj+S4gOS4quaipuOAgjwvcD48cD48ZW0+ODg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m67nlJ/plb/msqHog73miJDkuLroh6rlt7HnmoTmnIjkuq7vvIzog73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7bmsrPotaDmiJHnmoTns5bjgII8L3A+PHA+PGVtPjg5LjwvZW0+5oiR5Zac5qyi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77yM6L+Y5pyJ5L2g77yM55m95aSp5Zac5qyi5aSq6Ziz77yM5pma5LiK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rC46L+c5Zac5qyi5L2g44CCPC9wPjxwPjxlbT45MC48L2VtPuaciOS6r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+8jOWNg+mHjOaYjuaciOWvhOebuOaAne+8jOeci+WIsOaciOS6ruaIk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S9oO+8jOS9huaEv+S6uumVv+S5he+8jOWNg+mHjOWFseWpteWo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g7PotoHnnYDmnIjlpJzmnKbog6fvvIzliqvmjIHkuIDmnLXkupH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iorot6/nga/mjILliLDlpKnkuIrvvIzmiormnIjkuq7lgbfnu5nkvaD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iJHlvojmg7PkvaDjgII8L3A+PHA+PGVtPjkyLjwvZW0+5Y+q5oOz5LiO5L2g6L27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77yM5Y+q5oOz5LiO5L2g55yL5pel5pyI5pif5rKz77yM5Y+q5oOz5LiO5L2g55W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4mp6K+t44CCPC9wPjxwPjxlbT45My48L2VtPuepv+i/h+aVtOS4quWfjuW4g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WSjOS9oOWcqOS4gOi1t+OAguWwseWmguS4gOS4quWFq+aciOeahOWknOaZ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YjuS6ru+8jOa4r+a5vua4qeaaluOAgjwvcD48cD48ZW0+OTQuPC9lbT7mmI7mnIj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hafvvIzmuIXms4nnn7PkuIrmtYHvvIzlpJrkuYjllK/nvo7mtarmvKvvvIzlpJrkuYj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ronor6bvvIzlj6/mm77mg7Pov4flnKjov5nmoLfnmoTmnIjoibLkuIvpl63nm67nna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lj6/ku6XnianmiJHkuKTlv5jlv4Pml7fnpZ7mgKHvvJ8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q65LiO5L2g6YeN5b2x77yM5LiA5aSc5peg5qKm77yM5rex56eL5b6u5a+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yI5YWJ5omT5pWj55qE56u55p6X77yM5b2i5Y2V5b2x5Y+q55qE6JC95a+e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44CCPC9wPjxwPjxlbT45Ni48L2VtPuWmguaenOaIkeiDveWkn+aNieWIs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eS8mueUqOicoeeslOeUu+WHuumTtuays+eahOawlOWKv++8jOaIkeS8mueUqO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sOa4heaJgOacieeahOaYn+aYn++8jOaKiuacgOS6rueahOS4gOmil+W4puWcqO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ku4rmmZrmnIjkuq7mgoTmgoTlkYror4nmiJHvvIzlpb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3mg7PlkozlpbnkuIDotbfnrYnlvoXmmI7lpKnnmoTlpKr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pyI5Lqu5Lqu5Lqu5aCC5aCC5oyC5aSp5LiK77yM5bCR5bm05Z2m5Z2m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I5Lqu44CC5Y+q5biM5pyb77yM5pyI5Lqu6Lqr5peB5pyJ5Liq5pyI5Lqu44CC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CR5bm06Lqr5peB5pyJ5Liq5aeR5aiY44CC5bCR5bm05byA5Y+j5ZSx77yM5ZSx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Sx6L+c5pa55ZSx5b+D54ix55qE5aeR5aiY44CC5pyI6Imy5p+U5p+U54Wn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pqW5pqW5YWl5b+D5oi/44CCPC9wPjxwPjxlbT45OS48L2VtPui/meS4qu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n+ezn+eahO+8jOiAjOS9oOW5suW5suWHgOWHgO+8jOWPr+S7peaCrOWcqO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nOWkqumYs+WSjOaciOS6ruOAgjwvcD48cD48ZW0+MTAwLjwvZW0+5pyI5Lqu5b6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pif5pif5Lmf5riF5pmw77yM6K+36K6w5b6X77yM5oiR5Zyo6YGl6YGl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yC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azhuYXB4YXNoLmh0bWwiPmh0dHBzOi8vZHVhbmp1emlrdS5jb20vZHVhbmp1emkvNms4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D0F7557B24DD47652921662236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