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C555CB569B2256B42D8A02EB90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C555CB569B2256B42D8A02EB90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6L+Q56Wd56aP55+t5Y+l5a2Q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WVhuS4jeaIkOW4gu+8j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j+WVhuOAguimgeaDs+WvjO+8jOW8gOW6l+mTuu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aJk+S4queUteivne+8jOaWsOW5tOeskeWTiOWTiO+8m+e7meW5uOemj+WPk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+8jOaWsOW5tOaKlueyvuelnu+8m+e7meW8gOW/g+WPkeS4qumCruS7tu+8jOaWsO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su+8m+e7mei0teWPi+WPkeS4quS/oeaBr++8jOaWsOW5tOS4h+S6i+WQ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S4h+S6i+WmguaEj+OAgjwvcD48cD48ZW0+My48L2VtPuWTgeWR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uieWxheS5kOS4mu+8jOS4muWSjOmCpuWFtO+8jOWFtOaXu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WKm+S6ieS4iua4uO+8jOa4uOWIg+acieS9me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9oOW/q+S5kO+8gTwvcD48cD48ZW0+NC48L2VtPuWygeWygeW5s+Wuie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S4h+S6i+WmguaEj++8jOaBreWWnOWPkei0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+8jOelneS9oOaIkOS4uu+8muaCoOmXsum8oO+8jOWkp+WKm+eJ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m+iZju+8jOS5luS5luWFlO+8jOmrmOi0tem+me+8jOWQieelpeibh++8jO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huue+iu+8jOiBquaYjueMtO+8jOWLpOW/q+m4oe+8jOW/oOivmueLl++8jOW/q+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i48L2VtPuaWsOW5tOWIsO+8jOm4v+i/kOeFp++8jO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+gOi+uemdoO+8jOelneWQm+WHuumXqOmBh+i0teS6uu+8jOWcqOWutuWQr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cieatpOaXtu+8jOWygeWygeacieS7iuacne+8geaEv+S9oOWSjO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/q+S5kO+8geS4h+S6i+WmguaEj++8gTwvcD48cD48ZW0+Ny48L2VtPu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WQiOWutuW5uOemj++8jOS6uuW8uumprOWjru+8jOW/g+aDs+S6i+aIkO+8jOm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roO+8jOatpeatpemrmOWNh+OAgjwvcD48cD48ZW0+OC48L2VtPuW4uOWOu+mCu+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Ej+S4jea4hea3oeOAgjwvcD48cD48ZW0+OS48L2VtPuelneemj+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a7oeemj+S4tOmXqO+8jOmXqOW6reiLpeW4gu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aIkOWutueri+S4mu+8jOS4mue7qeeqgeWHuu+8jOWHuuWlh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m+iqieS5heS6q++8jOS6q+emj+S4gOeUn+OAgjwvcD48cD48ZW0+MTAuPC9lbT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mlrDlubTliLDvvIzmrKLmrKLllpzllpzov47mlrDlubTvvIzlubPlubPlro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vvIzlvIDlvIDlv4Plv4Plpb3ov5DmnaXvvIzpobrpobrliKnliKn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lkInnpaXliLDvvIzlv6vlv6vkuZDkuZDov4flpKflubTvvIzoiJL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3ov4fmmKXoioLvvIznpZ3lkJvnjKrlubTkuIfkuovpobrmhI/vvIz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m05bm06L6e5pen77yM5bKB5bKB6YCB5paw77yM5YW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M5pel5pyI5aaC5qKt77yM5pil6IqC5Y+q6KaB5Y2K5pyI5aSa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Sp5peg77yM5paw5bm05aW96L+Q77yM5b6X5b+D5b2T5omL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6am744CCPC9wPjxwPjxlbT4xMi48L2VtPuWSjOawlOWuouiH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ecvOWuouS4jeS5sOOAgjwvcD48cD48ZW0+MTMuPC9lbT7ku4rlpKnlj5HotK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mnaXnibnliKvnmoTnpZ7vvIzlj6rkuLrpgIHkvaDnibnliKvnmoTnpZ3npo/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bbnpZ7vvIzorqnkvaDog4Plj6PlpKflvIDvvJvor7fmnaXniLHnpZ7vvIzorqn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vvJvor7fmnaXotKLnpZ7lgZrkuLvop5LvvIzorqnkvaDotKLmupDmu5r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eu5LiN54Om77yM5oyR5LiN5Y6M77yM55Sf5oSP5YW06Z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X44CCPC9wPjxwPjxlbT4xNS48L2VtPue6oue6oueBr+esvOmrmOmrmOaMg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oi+WFtOaXuui+vu+8m+WjsOWjsOeIhueruemYtemYteWTje+8jOWQiOWutuWbo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+8m+W5tOW5tOacieS9meS6uuS6uuS5kO+8jOaYpeaaluS9s+iKguW5s+Wu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elneemj+a1k+a1k+aDhe+8jOWPkeadoeefreS/oeWlveWWnOW6huOAguaBre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eaWsOaYpeWlveW/g+aDhe+8gTwvcD48cD48ZW0+MTY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kurrkurrlubPlronvvIzlronlsYXkuZDkuJrvvIzkuJrnsr7kuo7li6T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7ouqvvvIzouqvlvLrkvZPlo67vvIzlo67msJTlh4zkupHvvIzkupHnqIvkuIf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L2g5bmz5a6J77yM5a6J5bq35ZCJ56Wl77yM56Wl5Z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p6d54us56eA77yM56eA5Li95YmN56iL77yM56iL6Zeo56uL6Zuq77yM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77yM6Iqx5aW95pyI5ZyG77yM5ZyG5ZyG5ruh5ruh77yM5ruh5b+D5qyi5Za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M5oms6ZW/6YG/55+t77yM55+t55+t5bi45bi477yM5bi45p2l5bi4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5qG5aW977yM5aW95qKm5oiQ55yf44CCPC9wPjxwPjxlbT4xOC48L2VtPu+8iOa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jum8oOWygemAgeeMquW9ku+8jO+8iOWWnO+8iem5iuWWs+WWs+Wxlee/hemjnu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Wli+WbvuW8uuaWsOWig+eVjO+8jO+8iOi0ou+8iea6kOW5v+i/m+iii+WFnOiC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pkrHkuI3nva7ljYrlubTpl7LvvIzmnInpkrHkuI3kub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fjgII8L3A+PHA+PGVtPjIwLjwvZW0+6LSi56We6Zmk5aSV5Yiw77yM5aWW6YeR5ru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5byA5pil5pKe5qGD6Iqx77yM576O5aWz5YWl5oCA5oqx77yb55ub5aSP5pel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76O5Lu76YCN6YGl77yb6YeR56eL6YeN6Ziz6IqC77yM5LuV6YCU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S9oOWkp+e6ouWkp+e0q++8jOWkp+WQieWkp+WI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8guW9qe+8jOi/meaYr+aIkee7meS9oOeahOWkp+Wkp+ekvOeJqe+8jOS9o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4quWwj+e6ouWMheWQp++8jOaUr+elqOS9oOadpeetvu+8jOaVsOWtl+aIkeadpe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mhL/kurLkurrvvIzkurrpgKLllpzkuov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kuIDluIbpo47pobrvvIzpobrpo47pobrmsLTvvIzmsLTliLDmuKDmiJDvvIz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5HlvIDvvIzlvIDoirHnu5PmnpzvvIzmnpzooYzogrLlvrfvvIzlvrfmiY3lhbz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tKvohbDph5HjgII8L3A+PHA+PGVtPjIzLjwvZW0+6byg5bm06L+Q5rCU5aW9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iw44CC5ou85omT5Lq655Sf6Lev77yM5oiQ5Yqf5Lia57up6auY44CC5Lq66LS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5q2l5YWl6aG65Yip5qGl44CC576O5aW95YmN56iL5Zyo77yM5ZKM6LCQ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6Wd5L2g5Lus5LiA6Lev6L+Q5rCU5aSE5aSE5oub77yB5paw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sOeTnOimgeeTnOeUnO+8jOS5sOebkOimgeebkOWSuO+8jOi0p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S4jeWQg+S6j+OAgjwvcD48cD48ZW0+MjUuPC9lbT7pmo/lnLDmnInmmKXvvIzllJD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lpKnlnLDplb/mmKXvvIznianljJblpKnlrp3vvIzkurrmnbDlnLD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77yI5oGt77yJ56Wd5aW95pyL5Y+L77yM77yI5Zac77yJ5LmQ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77yI5Y+R77yJ5a625Yuk6Ie05a+M77yM77yI6LSi77yJ5pe65Lq65pu0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aYpeWIsOadpeWWnOS6i+Wkmu+8jOWQiOWutuWbou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m+W/g+aDheaEieW/q+aci+WPi+Wkmu+8jOi6q+S9k+WBpeW6t+W/q+S5kOWk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emj+awlOWkmu+8jOaWsOW5tOWQieelpeeUn+aEj+Wkmu+8m+elneaCq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geWkmu+8gTwvcD48cD48ZW0+MjguPC9lbT7mmKXoioLliLDmnaX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vvJrkuovkuJrlpoLml6XkuK3lpKnvvIzlv4Pmg4XpmLPlhYnngb/ng4L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nLDopoblpKnnv7vvvIzmnKrmnaXpo47lhYnml6DpmZDvvIzniLHmg4XmtarmvKv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uLjmiI/kurrpl7TjgII8L3A+PHA+PGVtPjI5LjwvZW0+5bCP5bCP55qE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55qE6KGM5ZuK77yM6aOO6Zuq55u45Ly077yM5Zue5a626Lev6L+i6L+i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pyf55u877yM5ri45a2Q55qE5b2S6YCU77yM54Ot5rOq55uI55y277yM5Lqy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b44CC5Zui5ZyG55qE5ZGz6YGT77yM5aSp5Lym55qE6YCN6YGl77yM5Lqy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ue5a625aW977yBPC9wPjxwPjxlbT4zMC48L2VtPuivtOS4gOWPp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etlOS4gOWPpeWFqOWutuWuieW6t++8m+ivtOS4gOWPpeaci+WPi+elneem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etlOS4gOWPpeW3peS9nOmhuuWIqeOAguS7iuaXpeWwseaYr+iv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Ev+eahOaXpeWtkO+8jOS7iuaXpeWwseaYr+mhuuW/g+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oioLmsJTmsJvnnJ/mmK/lpb3vvIzlkInnpaXov73nnYDlkozpobr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mi4nnnYDnpo/lr7/pl7nvvIznvo7mu6HmtqbnnYDlv6vkuZDoi5f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iorpl6jmlbLvvIzmiJDlip/mgoTmgoTlkqflmLTnrJHvvIzluIzmnJvpu5jpu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lubjnpo/lvZPnqbrmiorkvaDnhafjgILnpZ3kvaDmlrDmmK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id5ZCJ56Wl56Wd56aP77yM5LiA5Lid5rip6aao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+L5oOF5Lqy5oOF77yM5LiA5Lid5Zui6IGa5Zui5ZyG77yM5LiA5Lid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Lid5oSf5oKf5b+D55Sw77yM5LiA5Lid5paw5bm05b+r5LmQ77yM5LiA5Li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u45Ly077yM5LiA5Lid54yq5bm056We6Z+177yM5LiA6LW35bm456aP5paw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LiA54mH5qyi6aKc77yBPC9wPjxwPjxlbT4zMy48L2VtPuaAgO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IneaBi++8muicu+ick+eCueawtO+8jOawtOa4heaXoOmxvO+8jOmxvOawt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S4jeiHquemge+8jOmHkeeOieiJr+iogO+8jOiogOWQrOiuoeS7ju+8jOS7j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assumAn+WImeS4jei+vuOAgjwvcD48cD48ZW0+MzQuPC9lbT7ph5Hpk7botK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rrbvvIznlJ/mhI/lhbTpmoblv6vkuZDlj5HvvIzlubjnpo/lv6vkuZDotKLov5D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tKLlpJrnpo/mnInpkrHoirHjgILlj5HkuIDlj5HvvIznpZ3mhL/lpKflrrb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JrotKLlpJrnpo/kuZDlk4jlk4jvvIE8L3A+PHA+PGVtPjM1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72p77yM5YGl5bq35b+r5LmQ55u05Yiw6ICB44CC6LS65paw5Zac77yM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ZCJ56Wl5aaC5oSP6YCB57uZ5L2g44CC6LS05pil6IGU77yM5ouc5pep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56yR5byA6aKc44CC5Y+R55+t5L+h77yM6YCB56Wd56aP77yM5oS/5L2g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6YO95bm456aP77yBPC9wPjxwPjxlbT4zNi48L2VtPu+8iOm4v++8iembgeWMl+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alu+8jO+8iOi/kO+8ieWIsOmdouWJjeeskeW8gOminOOAgu+8iOW9k++8ieS4i+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aYpeWIsO+8jO+8iOWktO+8ieS4iumereeCruWTjemch+WkqeOAgu+8iOS4h++8iea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bouWchuaXpe+8jO+8iOemj++8ieWmguS4nOa1t+mAgei6q+i+ueOAgu+8iOmHke+8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mTuua7oeWcsO+8jO+8iOWuie+8ieS6q+asouS5kOW5uOem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bDljZbkuI3nrpfluJDvvIznlJ/mhI/pmr7lhbTml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u+6YGX6KGl57y677yM57uP5ZWG5LiA6K+A44CC6YCi5L+P6I6r6LW2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6I6r5oeS44CCPC9wPjxwPjxlbT4zOS48L2VtPuS4h+mprOWllOiFvu+8jOWFqOWut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7oemZouaYpeWFie+8jOW6huS6kei3g+aXpe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kuKrlrp3vvIzlubjov5DkurrlhL/og73mlLbliLDvvIzpvKDlub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bvpq5jvvIzph5Hpk7botKLlrp3oo4Xmu6HljIXvvIzniLHmg4XnlJzonJz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ph5Hpkp/nvanvvIzlpKnlpKnlpb3ov5DmnaXlm7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L2g55Sf5oSP5aW977yM5LiH5LqL5peg54Om5oG877yb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77yM5a6+5a6i6LW25LiN6LeR77yb56Wd5L2g5Y+j56KR5aaZ77yM5pel5aSc6L+b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6Wd5L2g5b+D6YeM576O77yM6YCg56aP5YWo5Lq657G777yB56Wd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aSn5ZCJ77yBPC9wPjxwPjxlbT40Mi48L2VtPuiBmuWkqeWcsOi0ouawl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3nei0oua6kO+8jOaUkuS4h+eJqei0ouWvjO+8jOmbhuWFq+aWuei0oui/k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Huui/meadoeS/oeaBr++8jOWcqOaIkeeIseWPkeWPkei0ouaXpemAgeWIsOS9o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i0ouawlOWGsuWkqe+8jOi0oua6kOa7mua7mu+8jOi0ouWvjOWkmu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4jee7ne+8gTwvcD48cD48ZW0+NDMuPC9lbT7lpKnlpKnlvIDlv4P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ubjnpo/lronlurfvvIzlpb3ov5Dov57ov57vvIzotKLmupDmu5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f572X5qOL5biD77yM5q2l5q2l6auY5Y2H77yM5Y2H5a6Y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6L+R5rC05qW85Y+w44CCPC9wPjxwPjxlbT40NS48L2VtPuWQ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WktO+8jOWlvei/kOWcqOiQpue7le+8m+W8gOW/g+WcqOaJk+m8k++8jOW/q+S5k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m+WWnOaCpuWcqOmrmOa2qO+8jOW5uOemj+WcqOaVsumXqO+8m+WBpeW6t+Wcq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s+WuieWcqOS/neS9ke+8m+i0ouelnuWcqOmTuui3r++8jOaci+WPi+Wcq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YpeiKguW/q+S5kO+8jOemj+Wvv+aXoOi+ue+8gTwvcD48cD48ZW0+NDY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bkuI3nn6XpgZPvvIzkuLrku4DkuYjmtYHlkJHmtbfmtIvvvIzmiJHlubb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nmb3oirHoirHnmoTpk7blrZDvvIzmgI7kuYjogIHmmK/ot5H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ph4zkuobllYrvvIzkuLrku4DkuYjlkaLvvJ/lkbXlkbXvvIznpZ3ogIHlhYT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3LjwvZW0+6LSn54mp6ZO26ZKx5b2T6Z2i55yL77yM5LiN6Ka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Ga5Lmw5Y2W44CCPC9wPjxwPjxlbT40OC48L2VtPuaWsOW5tOasvuasvuWIsO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+WWs+WPq++8jOmereeCruWjsOWjsOmrmO+8jOeBr+esvOmrmOmrmOeFp++8jOe6oueD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Rh++8jOatjOWjsOWkhOWkhOWlve+8jOaYpeiBlOWvueWvueWmme+8jOeDn+iKs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O+8jOaYpeiKguaXoOmZkOWlve+8jOS6uuS6uumDveasoueske+8jOefreS/oe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S5kOmZtumZtuOAgjwvcD48cD48ZW0+NDkuPC9lbT7mmKXoioLliLD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LDvvIzmlrDlubTlkLnlk43pm4bnu5Plj7fvvJvor7fotKLnpZ7vvIzor7fngbb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oqbmg7PlnKjnh4Png6fvvJvlip7lubTotKfvvIzokrjlubTns5XvvIzmlrDlubT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aXmraXpq5jvvJvlj5Hnn63kv6HvvIznpZ3npo/lj4vvvIzmhL/kvaDmlrDlub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E8L3A+PHA+PGVtPjUwLjwvZW0+6LSi56We6IqC6L+Z5LiA5aSp5aW9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aSn5aWR5py677yM6IGq5piO5a+f5aSp5py677yM6L275p2+55CG5LiH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Si6I635ZWG5py677yM5pmL5Y2H5Y2g5YWI5py677yM54ix5oOF5re755Sf5p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GH6Imv5py644CCPC9wPjxwPjxlbT41MS48L2VtPuaEv+eMquW5tO+8muaYpemjj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utuS6uuWFs+W/g+S9oO+8jOeIseaDhea7i+a2puS9oO+8jOi0ouelnuez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W/oOS6juS9oO+8jOaIkei/meelneemj+S9oO+8jOW5uOi/kOS5i+aY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edgOS9oO+8geelneaWsOeahOS4gOW5tOWkp+WQieWkp+WIq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Ijmga3vvInpgKLlpKnlnLDpgY3mtJLpk7bvvIzvvIjllpzvvInpuYrmiqXorq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rKPjgILvvIjlj5HvvInmlL7nuqLnv6HmooXokLznv6DvvIzvvIjotKLvvInmmJ/pq5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jonkuLTjgII8L3A+PHA+PGVtPjUzLjwvZW0+5LiN566h6ZOB6Lev5YWs6Lev77yM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yA6LSi6Lev77yb5LiN566h6buE6YeR55m96YeR77yM5Y+q566h5pel6L+b5paX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WD5a6d54+N5a6d77yM5Y+q566h5oub6LSi6L+b5a6d77yb5LiN566h5p6d55u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Y+q566h6LSi5rqQ6IyC55ub77yBPC9wPjxwPjxlbT41NC48L2VtPuS4uui0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ouWOu++8jOS4uui0ouWllOazouS4gOi+iOWtkO+8m+S4uumSseeXtO+8jOS4uu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mSseS7mOWHuuS4gOi+iOWtkOOAgjwvcD48cD48ZW0+NTUuPC9lbT7vvIjpuL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kuJrlhbTml7rvvIzvvIjov5DvvInkuI3lj6/mjKHpooblpLTmnajvvIzvvIj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rrkuI3orqnlhrLlpKnlv5fvvIzvvIjlpLTvvInpoobkuIflhpvpnIflhav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oCV5LiN6LWa6ZKx77yM5bCx5oCV6LSn5LiN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uW5s+acieixoe+8jOW5uOemj+aXoOeWhu+8jOm+mee8oOWQr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e6quS5puWFg++8jOS4juWxseWQjOmdmeOAgjwvcD48cD48ZW0+NTguPC9lbT7kvr/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b3otKfvvIzlpb3otKfkuI3kvr/lrpzjgII8L3A+PHA+PGVtPjU5LjwvZW0+5pei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77yM6L+b6LSn5aS05LiA5qGp44CCPC9wPjxwPjxlbT42MC48L2VtPu+8iOaWs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Zr+ixoe+8jO+8iOW5tO+8ieW5tOe+jumjjuWFieOAgu+8iOWlve+8ieS6i+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i/kO+8ieawlOWmguawtOmVv+OAgjwvcD48cD48ZW0+NjEuPC9lbT7npZ3kvaD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zmsJTmtIvmtIvvvIzmu6HpnaLpmLPlhYnngb/ng4LvvIzniLHmg4XmiaznnInlkJ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tIvmtIvlvpfmhI/vvIzmmabmsJTmiazplb/ogIzljrvvvIzkuIfkuovpmL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HpvKDlubTpgIHkvaDmkYfpkrHmoJHvvIzkuIDlubTmm7Tmr5TkuIDlubT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L2g5LiA5biG6aOO6aG677yM5LqM6b6Z6IW+6aO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77yM5Zub5a2j5bmz5a6J77yM5LqU56aP5Li06Zeo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77yM5YWr5pa55p2l6LSi77yM5Lmd5Lmd5ZCM5b+D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lneeUn+a0u++8muaYpemjjuWSjOeFpu+8jOaXr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+8jOeUn+acuuebjueEtu+8jOWGieWGieazouWFie+8jOWFiemjjumcgeaciO+8jOa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4he+8jOa4heeIveWunOS6uu+8jOS6uuasoumprOi3g++8jOaCpuebrui1j+W/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OAgjwvcD48cD48ZW0+NjQuPC9lbT7ml6nlj5HmraPotKLvvIzmmZrlj5H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l6nmmZrlj5HlvpfkuI3og73liqjvvJvml6Xnp6/lsI/otKLvvIzmnIjntK/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p6/mnIjntK/otKLml6DnqbfvvJvliY3mnInmmI7otKLvvIzlkI7mnInmmpf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blkI7nu6fotKLlr4zpgJrvvIE8L3A+PHA+PGVtPjY1LjwvZW0+77yI6bi/77yJ6Zu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5pWF6YeM77yM77yI6L+Q77yJ5Yiw5Zac5LmQ56yR6aKc5byA44CC77yI5b2T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uk5Yqq5Yqb77yM77yI5aS077yJ5Zue5bey5piv5bm456aP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+8iOm4v++8iembgeWMl+W9kuiWsOmjjuWQue+8jO+8iOi/kO+8ieawlOiH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mcnuaZluOAgu+8iOW9k++8ieaYpee7humbqOiSmeiSmeiQve+8jO+8iOWktO+8ieih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XhemmmeW+ruOAgu+8iOS4h++8ieWutuWbouWchuWWnOi/juW5tO+8jO+8iOemj++8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mAgeWQieiogOOAgu+8iOmHke+8ieeOiea7oeWgguWQjOW6hui0uu+8jO+8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ebm+S4luS4vuWbveasouOAgjwvcD48cD48ZW0+NjcuPC9lbT7kuovkuJrlj5Hku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miJDlpKflrrbvvJvotKLmupDlj5HkuIDlj5HvvIzlr4zotLX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rbvvJvniLHmg4Xlj5HkuIDlj5HvvIznvo7mu6HlkoznnabmmK/kuIDlrrb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5HkuIDlj5HvvIzng6bmgbzlv6fmhIHpg73mipvkuI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76O6YWS5Zac5bqG576O5LmQ6aaZ55Sc77yM5oya5Y+L55qE6YWS5Y+L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7u16ZW/77yM5Lqy5Lq655qE6YWS5oOF5rex5oSP6ZW/5rC46L+c77yM5oiR55qE6Y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g5bm05oSJ5b+r576O5ruh5bm456aP77yM5YGl5bq36aG65oSP5bmz5a6J5ZCJ56W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p2l44CCPC9wPjxwPjxlbT42OS48L2VtPui0ouelnumAgei0ouWIsOS9oOWu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/m+i0oueZveiKseiKse+8jOWHuumXqOaSnui0oua7oeaJi+aKk++8jOaKlei1hO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tuWRseWRse+8jOWFq+aWueaVm+i0ouWPkeWPkeWPke+8jOWvjOixquaOkuihjOS9oOaJ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lueVjOmTtuihjOS9oOW9k+Wutu+8gTwvcD48cD48ZW0+NzAuPC9lbT7llpz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LrmlrDlsoHvvIzotKLnpZ7lpKfmraXliLDpl6jmnaXvvIzmga3llpzmt7vnpo/lj4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nInmg4XnlLflpbPkuIDlr7nlr7nvvIzlt6XkvZzpobrliKnliqDolqrmsLT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KrkuKrnrJHpopzlvIDjgII8L3A+PHA+PGVtPjcxLjwvZW0+5paw5pil5aSn6aS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6O5aW95L2T6aqM6K6w5b+D6YeM77ya6Zmk5aSV55ub5a605YWx5Zui5ZyG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65a2Q5Lqy5oOF6L+e77yM5Yid5LqM6Z2i5p2h5L+d5bmz5a6J77yM5Yid5LiJ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2s77yM5bm456aP5aaC5oSP6b2Q56Wd5oS/77yM5qyi5qyi5Zac5Zac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BreaVrOS4jeWmguS7juWRve+8jOWWnOS6i+S4iu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OAguWPkeWutuiHtOWvjOWKquWKm++8jOi0oua6kOWxnuS6jumVv+WK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aPmnIjliJ3lha3pgIHnqbfprLzvvIzlubPlronpobrmhI/lj5HlpKf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rZDov4flvpfnlJzlpoLonJzvvIzlubjnpo/kuYvlrrbkuZDlvIDmgIDjgIL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mrYzljYflubPvvIzmu6Hlm63mmKXoibLoirHnm5vlvIDjgILlvanonbbnv6not7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iJ7vvIzph5HnjKrnrJHlo7DmrL7mrL7mnaXjgII8L3A+PHA+PGVtPjc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c5bm05pep77ya5LiA5ouc5YWo5a625aW977yM5LqM5ouc5Zuw6Zq+6LeR77yM5LiJ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77yM5Zub5ouc5LiN5Y+Y6ICB77yM5LqU5ouc5YS/5aWz5a2d77yM5YWt5ou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77yM5LiD5ouc5b+n5oSB5oqb77yM5YWr5ouc5pS25YWl6auY77yM5Lmd5ou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Y2B5ouc5LmQ6YCN6YGl77yBPC9wPjxwPjxlbT43NS48L2VtPuaDs+mSsei/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seadpe+8jOaXoOmdnuWwseaYr+aDs+WPkei0ou+8m+S4uumSseeXtO+8jOS4uumSse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puaVsOmSseeskeWYu+WYu+OAgjwvcD48cD48ZW0+NzYuPC9lbT7npZ3mhL/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gKLllpzkuovvvIzkuovkuovpobrmhI/vvIzkuIDluIbpo47pobrvvIz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TliLDmuKDmiJDvvIzor5roh7Pph5HlvIDvvIzlvIDljbfmnInnm4rvvIz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jgII8L3A+PHA+PGVtPjc3LjwvZW0+55y855yL5pel5Y6G6KaB5omv5a6M77yM6L6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Y+I5LiA5bm044CC5Ye66Zeo5Zyo5aSW5oqK6ZKx5oyj77yM54i25q+N5aa75YS/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6Jm954S25omT5bel6Imw6L6b5aSa77yM5oOz5Yiw5Zue5a625b+D6YeM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tOWkjeS4gOW5tO+8jOelneaEv+S4jeWPmO+8m+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aDheiwiuS4jeWPmO+8m+W/g+W/g+ebuOaDnO+8jOaJi+WEv+e0p+eJte+8m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i/nu+8jOemj+Wvv+aXoOi+ue+8m+WvjOWvjOmTuuWeq++8jOWvjOi0tee7teW7t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S6pOabv++8jOWWnOS6i+i/nui/nuOAguaYpeiKguS5i+mZhe+8jOS4gOWIh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pKrlubPmnInosaHvvIzlpKfpgKDml6Dnp4HvvIzlm5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vvIzlhavoioLlronlurfvvIzlpKnlvIDmma/ov5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77ya5a6J5a6J56iz56iz77yM56iz5Lit5Y+W6IOc77yM6IOc5Yip5Zyo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omL6KiA5qyi77yM5qyi5aSp5Zac5Zyw77yM5Zyw5bmz5aSp5oiQ77yM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iH57Sr5Y2D57qi77yM57qi57qi54Gr54G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NHUyNnZnMXI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R1MjZ2ZzF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C555CB569B2256B42D8A02EB90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