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160AAE3DEFD6A85C3EF43BF82A7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160AAE3DEFD6A85C3EF43BF82A7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KM55S35pyL5Y+L6K+055qE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+iOaDs+S9oOOAgumdn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Ds++8jOmdmemdmeeahOWdkOWcqOeql+WJje+8jOS9v+WKsuS9v+WKsueahOac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ci++8jOaIkeiDveeci+WIsOS9oO+8jOiDveWQrOWIsOS9oOWRvOWQu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S/oeWQl++8nzwvcD48cD48ZW0+Mi48L2VtPuaIkeayoeacieWkmuea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WPpeimgeWRiuivieS9oO+8muWSjOS9oOWcqOS4gOi1t++8jOS9o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yoeacieS9oOWcqOi6q+i+ue+8jOS4gOWIh+aYr+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6hueIseaDhe+8jOWwseWIq+WOu+eisOaap+aYp+OAgumdouWvueW8pei2s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IseaDhe+8jOaIkeS7rOmcgOimgee7j+W+l+i1t+ivseaDke+8jOiAkOW+l+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r+aciei/meagt++8jOaJjeiDvee7meS6iOW9vOatpOacgOWkp+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unumZheS4iuaIkei/meS4quS6uui/mOaYr+mdnuW4u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9oOimgeS4jeimgeWwneivleWWnOasouaIkeS4gOS4i++8jOS/neivg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h+S/nei0qOacn++8jOe7neWvueeJqei2heaJgOWAv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aYr+e8mOi1t++8jOebuOefpeaYr+e8mOe7re+8jOebuOWuiOaYr+e8mOWum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9v+aIkeS7rOi1sOWIsOS6huS4gOi1t++8jOW4jOacm+aIkeS7rOiDveS4gOeb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7jue8mOi1t+i1sOWIsOe8mOe7reS7jue8mOe7rei1sOWIsOe8m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9oOeahOaXpeWtkO+8jOS4jeeuoeaYr+W8gOW/g++8jOi/mOaYr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hue7huWbnuWRs+mDveaYr+mCo+S5iOeahOW5uOemj+S4ju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6teS9v+S4gOWkqeWIsOaZmua7oeWYtOiDoeivneeahOaIke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lveaDs+S9oOWPkeiHquiCuuiFkeOAgjwvcD48cD48ZW0+OC48L2VtPuWboOS4u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uuWWnOasouS9oO+8jOS9huS9oOWcqOS6uue+pOS4reWPquaKiuaIkeaNnuS6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ZveeEtuWPquaYr+aRuOaRuOWktO+8jOWuouWuouawlOawlOeahOivtOS6hu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mnIvlj4smcmRxdW8755qE6YKj56eN5Zac5qyi44CCPC9wPjxwPjxlbT4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KeB55qE5Zyw5pa577yM5oiR55qE55y8552b5ZKM5L2g5Zyo5LiA6LW377yb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Zyw5pa577yM5oiR55qE5b+D5ZKM5L2g5Zyo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W9seWtkOWcqOW/g+S4reWni+e7iOW+mOW+iuS4jeWOu++8jOS5n+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wj+Wwj+eahOinpuWKqO+8jOaDheaEn+eahOmYgOmXqOWwseS8muWGjea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W8gO+8jOazoua2m+axuea2jOaXoOazleiHquWItu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Dnm7Tpg73lvojniLHvvIzlj6rmmK/lnKjkvaDnprvlvID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llpzmrKLku5bkurrvvIzlnKjku5bkurrlg4/kvaD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m55Yir5oOz5L2g77yM5bCk5YW25piv5Zyo5Zyw55CD6L2s5Yq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OP6ZK76L+b5L2g55qE5oCA6YeM44CCPC9wPjxwPjxlbT4xMy48L2VtPu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Yr+m7mOm7mOeahOaUr+aSke+8m+eBtemtguS5i+mXtO+8jOaYr+mdmemdm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OAgjwvcD48cD48ZW0+MTQuPC9lbT7ku4rmmK/opb/po47mg4XkurroioL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kuIDmnaHvvJvlrZflrZflj6Xlj6XmhJ/mg4Xmt7HvvIzlprnml7bliLvlnKj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kurLniLHnmoTvvIzmiJHniLHkvaDkuIDnlJ/kuIDkuJb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4ix5L2g5bCx5piv54ix6Ieq5bex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2g77yM5Zug5Li65L2g5oiR5pys5piv5LiA5L2T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Ds+WIsO+8jOS4uuS6huS9oOaIkeiDveeWr+eLguWIsO+8jOWxseW0qe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acieS9oOagueacrOS4jeaDs+mAg+OAgjwvcD48cD48ZW0+MTcuPC9lbT7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Dop4Hpkp/mg4XnmoTkuKTnm7jmg4XmhL/mnIDmtarmvKvvvIzlr7nkuo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vvIzml6XkuYXnlJ/mg4XnmoTkuI3nprvkuI3lvIPmnID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Iyr6Iyr5Lq65rW377yM6L+H5a6i5YyG5YyG77yM5L2g57ud5LiN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qE6aOO5pmv77yM5aSn5Y2D5LiW55WM77yM6Iq46Iq45LyX55Sf77yM5L2g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aOO5oOF44CC5oS/5oiR5Lus55u454ix5rC45oGS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4gOS4quS9oO+8jOaIkeWSjOWkmuWwkeS6uua3oeS6huWFs+ezu+OAg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i1sOS6hu+8jOS7luS7rOS5n+ayoeS6huOAgjwvcD48cD48ZW0+MjA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ohbvkuobnvo7nvo7nmoTlsI/ku5nlpbPvvIznjrDlnKjlsLHmg7PlgZrkvaDmuKn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lpKrlpKrvvIzkuI3nn6XkvaDnrZTkuI3nrZTlup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+Y44CB5Zyw5Y+Y44CB5rW35Y+Y44CB5Lq65Y+Y77yM5LiW55WM5pu05piv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Y+Y77yM5ZSv5LiA5rC45oGS55qE5pivJm1kYXNoOyZtZGFzaDv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miJHlr7nkvaDnmoTniLHjgIHov5jmnInkuIDpopfml6nlt7LkuLrkvaDmson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yLjwvZW0+56qB54S25Y+R546w5L2g55qE5Zi05ZSH5pyJ54K5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6a75oiR55qE5Zi05ZSH5pyJ54K56L+c5ZWm44CCPC9wPjxwPjxlbT4y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semtguiQvemthO+8jOaXpeWknOS4jeecoOaXtu+8jOabvuS4jeino+eahOmXr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S7luivtO+8jOaAquS9oOOAgjwvcD48cD48ZW0+MjQuPC9lbT7kvaDnnJ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lkozkvaDlhbHluqbkvZnnlJ/vvIzkvaDmhL/mhI/lkozmiJHlkIjms5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7flnLDngavmu5rluorljZXlkJfkurLvvJ88L3A+PHA+PGVtPjI1LjwvZW0+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ya55So5b+D55qE6K6w5L2P5LuW55Sf5ZG95Lit5Ye6546w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qO5piv5oiR5oC75piv5oSP54q55pyq5bC95Zyw5oOz6LW35L2g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YWJ6Zmo6JC955qE5pma5LiK5LiA6YGN5LiA6YGN5pWw5oiR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WWnOasouWQg+eUnOeahOi/mOaYr+iLpueahO+8n+W9k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WVpu+8jOmCo+aIkeWwseW+iOeUnOW+iOeUnO+8jOimgeS4jeimgeWwneWwn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oLmnpzkvaDog73niLHmiJHkuIDovojlrZDvvIz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moTkuIDnlJ/vvIzluIzmnJvkvaDog73nn6XpgZPvvIzmiJHmmK/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jgII8L3A+PHA+PGVtPjI4LjwvZW0+5oiR54ix5L2g77yM54ix5L2g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4ix5L2g5riF57qv55qE56yR6IS477yM6YCB5L2g54ix55qE6KqT6KiA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bKB5bm05bm077yM54ix5L2g5LuK55Sf5LiN5Y+Y77yM54ix5L2g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77yM5b+r5LmQ5peg6L6544CCPC9wPjxwPjxlbT4y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8q+S4jee7j+W/g+eahOS4gOWPpeivne+8jOWwseiDvea4qeaalu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Iv+OAgjwvcD48cD48ZW0+MzAuPC9lbT7mlbTkuKrln47luILnrLznvanlnKjpmLT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ph4zvvIzngbDokpnokpnnmoTlpKnnqbrvvIzov5/ov5/op4HkuI3nnYD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ojqvlkI3nmoTmsq7kuKfvvIzluLjluLjotbDlnKjooZfkuIrlsL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kL3ms6rnmoTlhrLliqjjgII8L3A+PHA+PGVtPjMxLjwvZW0+5pyJ5Lqb5Lq6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6KeB6Z2i55qE44CC5pyJ5Lqb5LqL77yM5L2g5Lul5Li65Y+v5Lul5LiA55u0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44CCPC9wPjxwPjxlbT4zMi48L2VtPui/mOS4jeehruWumuS9oOaYr+WQpu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eQg++8jOi3r+i+ueW4uOW4uOWcqOWPkeeahOmCo+enjeOAguaIkeWSjOS9oOe6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S4gOWPqum7j+S6uueahOWwj+eMq++8jOWSjOS4gOWPquWkp+eahO+8jOa4qeafl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+OAgjwvcD48cD48ZW0+MzMuPC9lbT7lpoLmnpzkuIDovojlrZDog73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lsLHlj6vlgZrlsIbmnaXvvIzoi6XmsqHmnInkvaDvvIzpgqPmiJ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sIblsLHjgII8L3A+PHA+PGVtPjM0LjwvZW0+6Zeu5oiR54ix5L2g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ya5ZGK6K+J5L2g77yb6Zeu5oiR54ix5L2g5pyJ5aSa55yf77yM5pyI5Lqu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b6Zeu5oiR5pyJ5aSa5oOz5L2g77yM5oiR55qE55+t5L+h5Lya5ZGK6K+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gOecvOingeS9oO+8jOS4h+eJqeS4jeWPiuOAgu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+8jOW/g+iDuOeLremamO+8jOWPquiDveijheS4i+S9o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oLmnpzkvaDkuIDlrpropoHotbDmiJHlj4jmgI7og73lsIbkvaDmjL3nlZn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kvaDnmoTkurrvvIzkvaDnmoTlv4PkuZ/lnKjov5zmlrnmta7muLjvvJv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ku47mraTkuIDml6DmiYDmnInjgII8L3A+PHA+PGVtPjM3LjwvZW0+5pyA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5piv6ZyA6KaB5L2g55qE5pe25YCZ5L2g5Zyo6Lqr6L6577yM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oiR5pqX5oGL5L2g5L2g5Yia5aW95Lmf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7juadpeS4jeebuOS/oeeIseaDheS8muWmguatpOeugOWNle+8jOixoe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4gOagt++8jOS4gOmXquiAjOi/h++8jOi/mOaciemCo+aZmu+8jOaIkeS7rOWBt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6kuaUvueahOWFieS6ruOAgjwvcD48cD48ZW0+MzkuPC9lbT7miJH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Y3og73ooajovr7miJHlr7nkvaDnmoTpgqPliIbmg4XvvIzmiJHlj6rnn6XpgZ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kvJrmhpTmgrTliLDmrbvvvIzlsLHosaHpgqPmnLXlh4vosKLnmoTnjqvnk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LHljrvngbXprYLvvIE8L3A+PHA+PGVtPjQwLjwvZW0+5oiR6KaB6Zeq546w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5So5rK755aX5pyv5rK75oSI5L2g77yM55So5oiR55qE5Y+v54ix55yp5pm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C5pq055qE5by65ZC75L2g77yM5bmy5omw5L2g55qE5ZG85ZC45ZKM5b+D6Lez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E5oKE55a+6LeR5o6J44CCPC9wPjxwPjxlbT40MS48L2VtPuiHquS7ju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efpemBk+S7gOS5iOaYr+WGpOWutu+8jOWVpeWPq+eci+WIsOS9oOWws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tOWwrO+8jOS7pOS6uuWCu+WCu+OAgjwvcD48cD48ZW0+NDIuPC9lbT7ml6nkuIr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uIXmlrDnmoTpl67lgJnvvIzmuKnppqjnmoTnpZ3npo/vvIzmuIXmmaj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npZ3kvaDku4rlpKnnsr7npZ7mo5Lmo5LvvIzmtLvlipvlpJrlpJ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pb3vvIzkuIDliIfpg73lpb3vvIzniLHkvaDmsLjov5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YGa5LuA5LmI5oiR6YO956uZ5Zyo5L2g6L+Z6L65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D5ama5oiR5Lmf57uZ5L2g5Lmw6LeR6Z6L44CCPC9wPjxwPjxlbT40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vueedgOWxj+W5leiQveS4i+esrOS4gOmil+eIseeahOazquawtO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On+adpei/meS4quWwj+Wwj+eahOebkuWtkOWPr+S7peijheS4i+WFqOS4lu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aDlpb3oh6rmgYvvvIzogIHmmK/lnKjmnIvlj4vlnIjlj5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LlrrPmiJHnnIvkuoblpb3lpJrpgY3vvIzmiYvpg73ngrnphb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R6KaB6L+Z5aSp77yM5YaN6YGu5LiN5L2P5oiR55y877yM6KaB6L+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+L5LiN5LqG5oiR5b+D77yM6KaB6L+Z5LyX55Sf77yM6YO95piO55m95oiR5oS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45L2b77yM6YO954Of5raI5LqR5pWj77yBPC9wPjxwPjxlbT40Ny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WWnOasouS9oOS6hu+8jOS9oOW4jOacm+aIkeaIkOS4uueahOS6uuWS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OS4uueahOaYr+WQjOS4gOS4quS6uuOAgjwvcD48cD48ZW0+NDg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l6TnvKDmoJHvvIzkurrpl7Tlk6rpl7vmoJHnvKDol6TvvJ/ol6TmrbvmoJHnlJ/n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vvIzmoJHmrbvol6TnlJ/mrbvkuZ/nvKDvvIHkurLniLHnmoTvvIzkvaDpurvng6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6K6p5oiR5b+D5Yqo55qE77yM5LiN5q2i5pyJ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6L+Y5pyJ5ZWG5Zy66YeM55qE5rOh5rOh55CD77yM6L+Y5pyJ6Zmq5oiR5ZC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b6I5aSa6aSQ6aWt55qE5L2g44CCPC9wPjxwPjxlbT41MC48L2VtPu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Yr+aIkeWvueS9oOaXoOWwveeahOaAneW/te+8m+W/veeEtuiAjOi/h+eahOm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aIkeWGheW/g+eahOihqOeZve+8m+mXqueUteWQjueahOmbt+WjsO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/g+WjsO+8muaIkeeIseS9oOOAgjwvcD48cD48ZW0+NTEuPC9lbT7miJH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luKbnu5nkvaDlv6vkuZDnmoToirHmnLXvvIzluKbnu5nkvaDpkp/lvaLoirH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rp7vvIzku6Xlj4rkuIDnr67nr67ph47nlJ/nmoTlkLvjgILmiJHopoHlg4/mmKXlpK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qLHmoYPmoJHoiKzlnLDlr7nlvoXkvaDjgII8L3A+PHA+PGVtPjUyLjwvZW0+5pyA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iv77ya5pyJ5L2g55u45Ly077yM5aSp5aSp5b+r5LmQ77yb5pyA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iO5L2g55u45oGL77yM5pe25pe255Sc6Jyc77yb5pyA5pyA5bm456aP55qE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bqm77yM5oOF5Lq65L2z6IqC44CCPC9wPjxwPjxlbT41My48L2VtPue6veaJ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il+WwseaJo+mUmeS6hu+8jOWPr+S9oOaJo+WIsOacgOWQjuS4gOmil+aJje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S4gOW8gOWni+WwseaYr+mUmeeahO+8jOWPr+WPquacieWIsOacgOWQj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Jv+iupOOAgjwvcD48cD48ZW0+NTQuPC9lbT7llpzmrKLkvaDlpKfmpo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kvaDlr7nliKvkurrkuZ/lvojlpb3ml7bvvIzlsLHkvJrkuI3lpKrmg7PnkI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bCG5rC46L+c56uZ5Zyo5L2g55qE6Lqr6L65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Zyo5oCA6YeM77yM5bm25bCG54ix55qE57uG6K+t5bim5YWl5L2g55qE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6I5qOS44CCPC9wPjxwPjxlbT41Ni48L2VtPuaYpeWkqeaIkeS8m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Ise+8jOWkj+WkqeaIkeS8mue7meS9oOe7v+iNq+iIrOa4heWHieeahOeI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IkeS4uuS9oOa0kuS4i+mHkeiJsueahOeIse+8jOWGrOWkqeS4gOeJh+eJh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S+v+aYr+aIkee6r+eZveeahOeIse+8gTwvcD48cD48ZW0+NTcuPC9lbT7no4H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orqHnrpflvI/vvIzog4bnn77nmoTnm7jlr7nliIblrZDotKjph4/vvIzlhYPntK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oajnrKw1MeWPt+WFg+e0oO+8jOmHjeW/g+WIsOmhtueCueeahOi3neemu+S4jumHj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i+ueS4reeCueeahOi3neemu+S5i+avlOOAgumDveaYr+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ljbPpq5jmrYzlpLHljbPkvJHvvIzlpJrmhIHlpJrmgajkuqbmgqDmgqD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InphZLku4rmnJ3phonvvIzmmI7ml6XmhIHmnaXmmI7ml6XmhI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Oz5Yiw5pyA5rWq5ryr55qE5LqL77yM5bCx5piv5ZCD6aWt5pe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6I+c77yM5aSp5Ya35pe25Li65L2g5oqr5LiK5aSW5aWX77yM5L2g5byA5b+D5pe2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pWF5LqL77yM5L2g5a+C5a+e5pe277yM5LiN5YGc57uZ5L2g5Y+R55+t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nummlui/h+WOu+aJjeWPkeeOsO+8jOabvue7j+eUqOaVtO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IseS9oO+8jOaYr+aIkei/mei+iOWtkOWBmui/h+acgOW5uOemj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mmK/kuIrlpKnotZDkuojmiJHmnIDlpb3nmoTnpLznian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ml7bpl7Tljrvlpb3lpb3lrojmiqT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77yM5piv5LiN5piv54ix5L2g5aaC5Yid77yM5oiR6K+05LiN5piv77yM5piv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Ke44CCPC9wPjxwPjxlbT42My48L2VtPuaDheivneaYr+eci+adpeeahO+8jOaDhe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hOadpeeahO+8jOWll+i3r+aYr+WtpuadpeeahO+8jOeOq+eRsOaYr+WBt+adp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Yr+WAn+adpeeahO+8jOeIseS9oOaYr+WkqeeUn+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mtanngJrlroflrpnkuK3ooqvpgZflvIPnmoTpo57oiLnvvIzmsonlr4L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rrLmnLrph4zvvIzkvaDmmK/llK/kuIDnmoTlupTnrZ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Cd5b+15LiA5Liq5Lq655qE5ruL5ZGz5ZCX77yM5bCx5YOP5Za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v5Yaw5rC077yM54S25ZCO55So5b6I6ZW/5b6I6ZW/55qE5pe26Ze06YW/5oiQ5L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44CCPC9wPjxwPjxlbT42Ni48L2VtPuWboOS4uuS9oO+8jOaIkeavj+WkqeW+iO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PquS4uuWSjOS9oOivtOivtOivne+8m+WboOS4uuS9oO+8jOaIkeS8mu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+aJi+acuu+8jOeci+acieayoeacieS9oOeahOS/oeaB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ovmgLvkuInliIbpkp/ng63luqbnmoTmiJHvvIzljbTniLHkuobkvaD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LjmgLvlgaXlv5jkuKLkuInokL3lm5vnmoTmiJHvvIzljbTmiorkvaDorrD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Y4LjwvZW0+5pu+57uP54ix5L2g77yM5piv55yf55qE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ix5L2g77yM5Lmf5piv55yf55qE44CC5pu+57uP55eb6Ium77yM5piv55y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6d54S255eb6Ium77yM5Lmf5piv55yf55qE44CC5Zue5p2l5ZCn5oiR5L6d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aAneW/teaYr+ewv+iho+iiluWPo+aYqOWknOaP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zqueXleWwmuWcqO+8jOaAneW/teaYr+aeleS4iuahiOi+ueW/g+eXhemavuWMu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r+eKueWtmOOAgjwvcD48cD48ZW0+NzAuPC9lbT7nlLHlp4voh7Pnu4jvvIz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niLHmg4XvvIzlubbkuI3mmK/kuIDotbfpu5jpu5jov4fml6XlrZDvvIznm7T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mqKHns4rvvJvogIzmmK/lg4/mtYHovaznmoTlm5vlraPvvIzmr4/kuIDkuKrlvq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pg73lhYXmu6HllpzmgqbjgII8L3A+PHA+PGVtPjcxLjwvZW0+5oiR6YKj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yr54yr77yM5pma5LiK5Yir5YaN552h6YKj5LmI5pma5LqG77yM6KaB5pep54K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Y+q5pyJ552h55qE5aW977yM5omN5Lya6LaK5p2l6LaK576O5Li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sueIseeahOiAgeWphuaIkeeIseS9oO+8jOWYtOW3tOaDs+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aDs+eci+S9oO+8jOS4pOaJi+aDs+aKseS9oO+8jOW/g+mHjOaAu+aYr+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S4reaLpeedgOS9oO+8jOS7iueUn+WFqOS+neS9oO+8jOe7neS4jeWnlOWxi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7PmiorkvaDol4/ov5vmn5zlrZDmhaLmhaLmrKP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ol4/lnKjlj6Pooovku5Tnu4bmiornjqnvvIzmg7PmiorkvaDmi6XlnKjmgI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kurLlkLvvvIzmg7PmiorkvaDng5nlnKjlv4PlupXmsLjkuJbkuI3lv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ma6aOO6L276Lip552A5LqR5py177yM5pyI5Lqu5Zyo6LSp5ZSu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6ZO25rKz6IOM5ZCO6Z2g6L+R5oiR77yM5oiR5LiO5pif6L6J5LiA5ZC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44CCPC9wPjxwPjxlbT43NS48L2VtPuWmguaenOS9oOaYr+aciOS6ru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n++8m+WmguaenOS9oOaYr+e6ouiKse+8jOaIkeWwseaYr+e7v+WPt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WtmOWcqO+8jOWPquaYr+S4uuS6huS9oO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Xov5HkvaDnmoTnm67nmoTlvojnroDljZXvvIzlsLHmmK/mg7PlqLbkvaD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7nkvaDlpb3jgII8L3A+PHA+PGVtPjc3LjwvZW0+5LiW6Ze05LiH54mp77yM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piv5L2g77yM5rmW6L655pqW6aOO5piv5L2g77yM5p+z57Wu6aOY54S2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55qE5oCd5b+15piv5L2g44CCPC9wPjxwPjxlbT43OC48L2VtPuaIkeS7r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mdouS4iueahOmSiO+8jOS4jeWBnOeahOi9rOWKqO+8jOS4gOmdoui9rO+8jOS4gO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XtumXtOWMhuWMhuemu+WOu++8jOWNtOaXoOiDveS4uuWK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qb/lubPlupXpnovmmK/lm6DkuLrnrYnnnYDmnInkuIDlpKnmiJ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pgqPkuYjlsLHnjrDlnKjlkKfjgII8L3A+PHA+PGVtPjgw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6K6p5L2g5Y2V5puy5b6q546v6L+H77yM5pyJ5rKh5pyJ5LiA5Liq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2A44CCPC9wPjxwPjxlbT44MS48L2VtPuaYr+iwgeivtOi/h++8j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acieaXtuWAmeW+iOWkp++8jOWPr+S7peijheW+l+S4i+aVtOS4qu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XtuWAmeWNtOW+iOWwj+W+iOWwj++8jOWPquiDveWkn+S9j+W+l+S4i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lpzmrKLmmK/kuY3op4HkuYvmrKLvvIzniLHmmK/kuY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jgILogIzov5nkuJbkuIrmiYDmnInnmoTkuYXlpITkuI3ljozvvIzpg7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I8L3A+PHA+PGVtPjgzLjwvZW0+5LiN5Zyo5L2g5beF5bOw5pe25oWV5ZCN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Zyo5L2g5L2O6LC35pe256a75L2g6ICM5Y67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iuS9oO+8jOW5tuS4jeaYr+S9oOmVv+eahOWlveS4jeWlveeci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WcqOeJueauiueahOaXtumXtOmHjOe7meS6huaIkeWIq+S6uu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niSZtZGFzaDsmbWRhc2g76Ie05oiR5rex54ix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jei/h+aYr+S4gOWcuuaXheihjO+8jOS9oOi3r+i/h+aIke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9oO+8jOeEtuWQju+8jOWQhOiHquS/ruihjO+8jOWQhOiHqu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v4blvZLmnJ/vvIzmlbDlvZLmnJ/vvIzmoqbop4Homb3lpJrnm7jpgYfn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6Xph43pgKLvvIzkuI3lho3liIbnprvvvJ88L3A+PHA+PGVtPjg3LjwvZW0+5Y2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6q55m+5Y+l5pma5a6J5Y2D5Y+l6Zey6IGK5LiH5Y+l5bqf6K+d5Y+q5Li6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6S85q6/5aCC5LiK55qE6YKj5Y+l5oiR5oS/5oSP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IkeaDs+aIkOS4uuenkeWtpuWutu+8jOaDs+aIkOS4uuaVsOWtpuWu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WPkeaYjuWutu+8jOiAjOeOsOWcqOaIkeWPquaDs+WSjOS9oOaIk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nInnmoTml7blgJnoo4XkvZzmsqHmnInnnIvkvaD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ZnlhYnpg73lnKjkvaDpgqPph4zllYrvvIzov5jopoHkuIDmnKzmraPnu4/nmoT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YrlpKnvvIzntK/lj4jlv6vkuZDjgII8L3A+PHA+PGVtPjkwLjwvZW0+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J552A5L2g77yM5Y2B5YiG5bm456aP5oul5pyJ5L2g77yM55m+5YiG55m+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6L+i6L+i6Zq+6KeB5L2g77yM5LiH5YiG54Gr5oCl5Y+R57uZ5L2g77yM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44CCPC9wPjxwPjxlbT45MS48L2VtPuaIkeS4jeaVouivtOWHu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Bh+WmguacieS6uumXruaIkeeahOeDpuW/p++8m+ivtOaYr+i+vei/nOeah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ivtOaYr+WvguWvnueahOeni+eahOa4heaEg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pl67miJHkuLrkvZXniLHkvaDvvIzmiJHlj6rmg7Pov5nmoLflm57nrZT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vaDvvIzmiYDku6XmiJHllpzmrKLjgII8L3A+PHA+PGVtPjk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4ix55qE5Lq644CC5omA5Lul5oiR6KaB5aW95aW95a6I5oqk5L2g77yM5bCx5YO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a6I5oqk6bG85YS/6YKj5a6I5L2P552A44CC5L2g55qE5byA5b+D5piv5oiR5pyA5a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5NC48L2VtPuaIkeecvOS4reacieS4gOmBk+W9qeiZu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S4jemAgOiJsueahOeskeWuue+8m+aIkeW/g+S4reacieS4gOS7veaDheaE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vueS9oOWIu+mqqOmTreW/g+eahOect+aBi+OAguS9oOefpemBk+aIkeWcqOaDs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TUuPC9lbT7pnJPombnnmoTlhYnoipLpgqPmoLfnkoDnkqj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nIjlhYnmgLvmmK/pu6/nhLbvvIzmlpzlhYnliLDmmZPnqb/mnLHmiLfvvIzlj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Y/oirHnlo/lvbHlupXlkLnnnYDnrJvjgILogIzmiJHvvIzlj6rmgJXmnaXkuI3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niLH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rdXpyeDloaXA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6cng5aG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160AAE3DEFD6A85C3EF43BF82A7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