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6C7E80784DA98E239B25551727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6C7E80784DA98E239B25551727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mDqOWIhueahOeXm+iLp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mu+WcuueahOe7k+aenO+8jOayoeacieWRveWumueahOS4jeW5uO+8jOWPquaci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eahOaJp+edgOOAgjwvcD48cD48ZW0+Mi48L2VtPuWQrOivtO+8jOazqOWu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S4jeeuoee7leWkmuWkp+S4gOWciOS+neeEtuS8muWbnuWIs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y48L2VtPuaIkeaYr+S9oOW/g+S4rei9rOi6q+Wws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WNtOeUmOW/g+mZquS9oOi5iei3juW5tOWNjuWIs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imgeeahOabtOWkmu+8jOaDs+aKk+eahOabtOeJou+8jOWNt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6huaJi+W/g+eahOaXtuWAme+8jOS4gOWIh+S4jee7j+aEj+mXtOi9u+i9u+a6n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S6uueojeW+ruazqOaEj+S9oO+8jOS9oOWwse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S9oOS7peS4uui/meaYr+WdpueOh++8jOWFtuWunui/meaYr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AgOW/temCo+S6m+abvue7j++8jOWboOS4uumCo+mH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6r+eahOaAneW/te+8jOWSjOacgOWujOaVtO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5n+Wlve+8jOeIseaDheS5n+e9ou+8jOWmguaenOe0r+S6hu+8jOaIke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srOS4gOWkqeingemdoueahOaXtuWAmeWQp+OAgjwvcD48cD48ZW0+OC48L2VtPuWn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S7iuWkqeS4jeaKiuS9oOaJk+eahOahg+iKsea7oeWkqee6ou+8jOS9o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keWltuWltuW/g+iKseS4uuiwgeW8gO+8gTwvcD48cD48ZW0+OS48L2VtPuebt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+neeEtuaYr+aIkeaLkue7neWIq+S6uueahOWOn+WboOOAguWFtuWun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etieS9oO+8jOWPr+WwseaYr+ayoeazleWWnOasouS4i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nnJ/nmoTku4vmhI/kuobvvIznnJ/nmoTlv4Plr5L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JrpgqPkuYjmirHmgKjkuobvvIzomb3ku47mnaXmsqHljrvmjIfmnJvov4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a7lrp7lvojlpLHmnJvjgII8L3A+PHA+PGVtPjExLjwvZW0+5aaC5p6c5oiR5Lya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LiN5a+C5a+e77yM5aaC5p6c5oiR5Lya5Zad6YWS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x55yg44CCPC9wPjxwPjxlbT4xMi48L2VtPuWOn+adpe+8jOacieS6m+S9o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+iOmHjeimgeeahOS6uu+8jOS9oOS4jeiBlOezu+S7lu+8jOS7luWwseecn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BlOezu+S9oOOAgjwvcD48cD48ZW0+MTMuPC9lbT7lkITlsLHlkITkvY3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t5HvvIzlgZzkuIDkuIvvvIzliY3pnaLmnInnvo7lpbPvvIzlhajkvZPlkJHnvo7lp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67npLzjgII8L3A+PHA+PGVtPjE0LjwvZW0+5Zac5qyi5ou/5L2Z55Sf5p2l562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77yM5Y+q5piv5L2g5b+15L2g55qE5pen77yM5LuW5Y+I6IO96K6w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eVmeWHoOW5tOeahOmVv+WPke+8jOS6lO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WujO+8jOWHoOW5tOeahOaEn+aDhe+8jOS4gOWPpeWIhuaJi+Wwse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miafnnYDku4DkuYjvvIzlvoDlvoDlsLHkvJrooq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YDpqpfvvJvmiJHku6zmiafnnYDosIHvvIzluLjluLjlsLHkvJrooqvosIHmiYD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WB56a75aSx5omA55qE55Sf5rS777yM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uv77yM5Y+v5Lul5oqK5omA5pyJ55qE6K+66KiA5pS555qE6Z2i55uu5YWo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vue7j+eahOWkqeecn++8jOeOsOWunueahOaui+mF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6hu+8jOS4lueVjOeahOiZmuWBve+8jOS6uuW/g+eahOWGt+a8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6rlp4voh7Pnu4jpg73mmK/kvaDvvIzorqnmiJHmipXlhaXlp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YXkuovlpoLmnpzms6jlrprmgrLliafvvIzkvZXoi6bnu5nmiJH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456aP5aaC5ZCM55m96am56L+H6ZqZ77yM5b2T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bey57uP5Zyo5oiR5Lus6Lqr5ZC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mDveS4gOS4quW5s+WHoeS6uueahOWmu+WtkO+8jOS5n+S4jeaEv+WNkeW+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WutuWtkOmHjOeahOS/neWnhuOAgjwvcD48cD48ZW0+MjIuPC9lbT7lv5jkuI3mjo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kvaDlr7nmiJHnrJHnmoTpgqPkuYjmuKnmmpbvvIzkuJbpl7TkuIDnnqzpl7T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uIDovojlrZDlsLHpgqPkuYjkuYXjgII8L3A+PHA+PGVtPjIzLjwvZW0+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oOz5oGL54ix55qE5Lq677yM5aSn5qaC5b+D6YeM6YO96KOF552A5LiA5L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q65ZCn44CCPC9wPjxwPjxlbT4yNC48L2VtPuW+iOWkmuaXtuWAm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S4gOmdme+8jOS4jeaDs+WOu+aDs+eDpuW/g+eahOS6i++8jOiuqe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MjUuPC9lbT7nlLfkurrllpzmrKLmvILkuq7ohLjom4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g4Xor53vvIzkuo7mmK/lpbPkurrljJblpobvvIznlLfkurrmkpLos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pLnm7jmrKPotY/jgII8L3A+PHA+PGVtPjI2LjwvZW0+54ix5LiA5Liq5L2g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W95YOP5oqx552A5LiA5Liq5LuZ5Lq65o6M77yM5oqx5b6X6LaK57Sn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Ny48L2VtPuaXtui/h+e7j+W5tO+8jOaIkeS4jeWGje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tieS9oOWbnuWktOeahOmCo+S4quS6uu+8jOS9oOS5n+S4jeWGjeaYr+aIkeaDhee7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eahOWOn+WboOOAgjwvcD48cD48ZW0+MjguPC9lbT7og73mhJ/lj5fkvaDnmoT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nIDlpKfnmoTlubjnpo/vvIzlk6rmgJXlj6rmmK/lnKjkvaDlkajlm7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6Dph4zjgII8L3A+PHA+PGVtPjI5LjwvZW0+5LuW5pKp5L2g77yM5bm25LiN5Luj6KG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ac5qyi5L2g77yM5Lmf6K645LuW5Y+q5piv5pqn5pin5oiQ55i+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+D44CCPC9wPjxwPjxlbT4zMC48L2VtPuayv+mAlOeahOmjjuaZr+ayo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eVmeS9j+i/h+W+gO+8jOaIkeS5n+ayoeaDs+i1t+S9oOaooeagt++8jOS5n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S9nOS4u+W8oOOAgjwvcD48cD48ZW0+MzEuPC9lbT7kvaDkuI3mk4Xplb/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k4Xplb/nuqDnvKDvvIzmlYXkuovmgLvopoHlvoDlkI7nv7vvvIzmiJH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tbDojLblh4nvvIzlraTni6zlpb3ov4flv7Xlv7XkuI3lv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YKj5qC355qE5rex5amJ77yM6YKj5qC355qE57u157yg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mn552A77yM5aaC5q2k55qE55y35oGL44CCPC9wPjxwPjxlbT4z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aXtuaDs+WIsOS9oO+8jOebtOWIsOS9oOemu+W8gO+8jOaIkeaJjeWPkeeO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mDveaYr+WboOS4uuS9oOOAgjwvcD48cD48ZW0+MzQuPC9lbT7lj6rmnInlnKj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miY3mh4LvvIzmhL/mi4nkvaDkuIDmiornmoTkurrkvZXlhbblsJHjgIL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bfml7bmiY3mh4LvvIzlho3lpb3nmoTmhJ/mg4XkuZ/pmr7mlYz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eb5LiN55eb5Y+q5pyJ6Ieq5bex55+l6YGT77yM5Y+Y5rKh5Y+Y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oeC44CC5LiN6KaB6Zeu5oiR6L+H5b6X5aW95LiN5aW977yM5q27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44CCPC9wPjxwPjxlbT4zNi48L2VtPuaIkeWGjeS5n+S4jeWQg+mGi+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tieS9oOS6hu+8jOaIkee0r+S6huOAguS9oOeIsei3n+iwgeWOu+Wwsei3n+iw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measoeaYr+aIkeS4jeimgeS9oOS6huOAgjwvcD48cD48ZW0+Mzc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lL7kuI3kuIvnmoTkurrvvIzlkIzmoLfkvJrmlL7kuI3kuIvkvaDvvIzpsb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vJrmrbvvvIzmsLTmsqHmnInpsbzljbTkvJrmm7TmuIXmvo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77yM6L+Y5LiN5Y+K5oiR55qE5Y2D5LiH5YiG5LmL5Li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2g5a+55oiR55qE5pa55byP5a+55L2g77yM6YKj5LmI5L2g5LiA5a6a5oGo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WboOS4uuS9oOeUn+aAp+aVj+aEn+S5n+eOu+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+l+WkquWkmuS5n+S4jeWkn+a0kuiEse+8jOaJgOS7peS9oOa0u+W+l+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AquS4jeS6huiwgeOAgjwvcD48cD48ZW0+NDAuPC9lbT7mnInlv4PogIX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l6Dlv4PogIXml6DmiYDosJPjgILlnKjmhI/kvaDml7bvvIzkvaDmmK/pnZLoirHn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hI/kvaDml7bvvIzkvaDlsLHmmK/njrvnkoPnorT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oiR6YO95rKh5pyJ6ZSZ77yM5Y+q5piv5b+Y5LqG5oCO5Lm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+h6KqT5pem5pem57uZ55qE5om/6K+677yM5YWo6KKr5pe26Ze05omR5LqG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iuqeeIseS9oOeahOS6uuS8pOS6huW/g++8jOS4nO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r+S7peS/ru+8jOiho+acjeegtOS6huWPr+S7peihpe+8jOS6uuW/g+S4gOaXpu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NguS4jeeDreS6huOAgjwvcD48cD48ZW0+NDMuPC9lbT7oirHlv4Pooqvkurr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ooqvkurrogI3vvIznnJ/lv4PooqvkurrpqpfvvIzlpb3lv4Pooqvot7Xou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jrDlrp7jgII8L3A+PHA+PGVtPjQ0LjwvZW0+5oC75pyJ5LiA5aSp5oiR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buY6buY5Zyw6LWw5byA77yM5LiN5bim5Lu75L2V5aOw5ZON44CC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oiR5oC75piv5LiA5Liq5Lq66Zq+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cm+aYr+WcqOavj+S4gOasoeeahOWkseacm+S4ree0r+enr+WHuuadpeeahO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aYr+iiq+S4jeefpeaEn+aBqeeahOS6uua2iOiAl+auhuWw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pg73opoHnu4/ljobmjo/lv4Pmjo/ogrrnmoTku5jlh7rvvJvnhLb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kpXlv4Poo4LogrrnmoTnu5PmnpzvvJvmnIDlkI7miY3lj5HnjrD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jgII8L3A+PHA+PGVtPjQ3LjwvZW0+5oWi5oWi6KeJ5b6X77yM6YKj5Lq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55qE5Lq677yM6YKj5Lqb5Zue5LiN5Y6755qE5pel5a2Q77yM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PC9wPjxwPjxlbT40OC48L2VtPuaIkeS7peS4uuWwkeS6huaI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jO+8jOWFtuWunuW5tuayoeacieOAguW+iOW/q++8jOS9oOWwseeJteS6hu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j6rmnInlnKjpoqDmspvmtYHnprvkuYvlkI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upTor4Hml7bpl7TlnKjlhoXlv4PnlZnkuIv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f5oOF5pyJ5pe25YCZ5Y+q5piv5LiA5Liq5Lq655qE5LqL5oOF44CC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44CC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OiuuuWkmuS5iOiJsOmavueahOeOsOWcqO+8jOe7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i/h+WOu++8jOaIkeS8muS4gOebtOetieW+heedgO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kurrmgLvkvJrmg7PlsL3lip7ms5XlkozkvaDlnKjkuI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gLvmnInor7TkuI3lroznmoTnkIbnl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Lmf5oy65aW955qE77yM5bem55y85oOG5oCF77yM5Y+z55y85pym6IOn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qK5Lq655yL5b6X5aSq6YCP44CCPC9wPjxwPjxlbT41NC48L2VtPuacieS6m+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cuuS8muivtOeahO+8jOWNtOaDs+edgOS7peWQjuWGjeivtO+8jOimge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3sue7j+ayoeacuuS8muS6huOAgjwvcD48cD48ZW0+NTUuPC9lbT7miJHkuI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kuIrnur/vvIznhLblkI7kvaDpmpDouqvnhLblkI7miJHpmpDouqv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nur/vvIzmiJHmh4LkuobjgII8L3A+PHA+PGVtPjU2LjwvZW0+546r55Gw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Y2O5Li95ryU5Ye65YWx6KWE55ub5Li+77yM5pyA5ZCO5Y205Y+q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pWj5Zy644CCPC9wPjxwPjxlbT41Ny48L2VtPuaFouaFouWcs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6uum7mOm7mOaJv+WPl+S4gOWIh++8jOS4jeiuqeS6uueci+mAj+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akOiXj+avj+asoeW/g+S8pO+8jOWcqOS6uue+pOS4reijh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oTmgbbmqKHns4rnurfmnYLlj5jlubvnmoTkuJbnlYzph4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nrYnlvoXpg73mmK/ml6Dnlr7ogIznu4jjgII8L3A+PHA+PGVtPjU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6bq75pyo5LqG77yM5LiA6Zi16Zi15Yaw5Ya35oSf5Lyg5p2l77yM5Li65L2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aaC5q2k55a855eb44CCPC9wPjxwPjxlbT42MC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+8jOaHguW+l+eahOWkmuS6hu+8jOeci+mAj+eah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iuadpei2iuWwkeS6huOAgjwvcD48cD48ZW0+NjEuPC9lbT7miJHkuZ/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jgIHlm57lv4bnnYDmiJHku6zpgqPkuI3loKrlm57pp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YyLjwvZW0+57qi5bCY5Yeg6K645Lq65Yeg6K6477yM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rOq5Yeg5pe244CC5pWi6Zeu5Yeg6K645Li65Yeg5pe277yM5LuK5LiW5LiN6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44CCPC9wPjxwPjxlbT42My48L2VtPuacgOmavui/h+eahOS4jeaYr+S4je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S5n+W+l+WIsOS6hu+8jOWPiOWMhuW/meeahOWkseWO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W/g+mHjOeVmeS4i+S6huS4gOmBk+S8pOeWp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vvIzkuZ/opoHlnZrlvLrvvJvmsqHkurrpvJPmjozvvIzkuZ/opo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urrmrKPotY/vvIzkuZ/opoHoiqzoirPjgII8L3A+PHA+PGVtPjY1LjwvZW0+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So5oCA5b+1576O5aW955qE5b6A5LqL77yM5piv5Zug5Li6576O5aW9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6ys5LqM5qyh44CCPC9wPjxwPjxlbT42Ni48L2VtPua1geawtOa1uOa5v+S6h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mOWfg+iChuaEj+eahOmjnuiInuOAgueBr+iKkueFp+S6ruS6huiEuOmiiu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6q+WQjueahOW9seWtkOOAgjwvcD48cD48ZW0+NjcuPC9lbT7kuI3nian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Y3mnIDlj6/mgJXvvIzpgqPkuJzopb/lpKrnqIDmnInvvIznu5nlvpfotb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6Dlh6DjgII8L3A+PHA+PGVtPjY4LjwvZW0+5oiR54ix55qE5LiN54ix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R5LiN54ix77yM6L+Z5bCx5piv5Li65LuA5LmI5LiA55u05Y2V6Lqr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WRveaYr+S4gOadn+e6r+WHgOeahOeBq+eE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mdoOiHquW3seWGheW/g+eci+S4jeingeeahOWkqumYs+iAj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sqHmnInplJnvvIzlj6rmmK/msqHmnInniLHmiJHlvojkuY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miJHliLDmnIDlkI7vvJvmiJHkuZ/msqHmnInplJnvvIzlm6DkuLrntK/kuob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7miYvjgII8L3A+PHA+PGVtPjcxLjwvZW0+6KaB55u45L+h77yM6L+Z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w6L2w54OI54OI55qE54ix5L6j77yM5Lmf5q+U5LiN5LiK5bmz5bmz5reh5reh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3Mi48L2VtPuaIkeS7rOmDveaYr+W5s+WHoeeahO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cgOW5s+WHoeeahOS6i++8jOW+l+WIsOacgOW5s+WHoeeahOaEn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poLnlLvvvIzkuIDnrJTkuIDotrPov7nvvIzkuIDmraXkuI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mnInnmoTnu5rkuL3ovonnhYzvvIzmnInnmoTljbTlubPmt6Hml6D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eC5LqL55qE5Lq65LiA5pem5LiN6YWN5ZCI5bCx5Lya6KKr6K+05rK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u75oCn55qE5Lq656iN5b6u5LmW5ben5LiA5Zue5bCx6KKr5aS4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aipu+8jOaipuWIsOW5uOemj++8jOaipu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1sOS6hu+8jOeVmeS4i+aXs++8jOWPquaYr+aCsuS8p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h6rlt7HmgI7kuYjnqoHnhLbkuYvpl7Tlr7nkvaDlpoLmr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lj6/og73lsLHmmK/lm6DkuLrmiJHlnKjmnIDpnIDopoHkvaDnmoTml7blgJn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lkKfjgII8L3A+PHA+PGVtPjc3LjwvZW0+5Y6f5p2l5Y+q6KaB5piv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b2T5Yid5aSa5LmI54af5oKJ77yM5Lmf5Lya5oWi5oWi5b6X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p+amgu+8jO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WcqOS4gOi1t+eahOS6uu+8jOaUvuaJi+iIjeS4jeW+l++8jOWdmuaMgeWPi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AjOS4jeW+l+aXtuWAmeacgOeFjueGrOOAgjwvcD48cD48ZW0+Nz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kuobvvIzlsLHkuI3mmK/niLHkuobvvIzogIzmmK/kvp3otZbvvJvlpLHljr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bkuI3mmK/nl5vvvIzogIzmmK/kuI3oiI3jgII8L3A+PHA+PGVtPjgw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oyC5ruh6aOO6ZOD55qE5Y235biY77yM6JeP5Yy/5LiN5LqG5Zue5ZG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x57u755qE55eV6L+544CCPC9wPjxwPjxlbT44MS48L2VtPuWwhuWGm+aUvuW8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q+S4iumHkeeUsuW+geaImOWbm+aWueOAguWwseWDj+aIkeemu+W8gOS6h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Dn+mFkuWbm+WkhOa1gea1quOAgjwvcD48cD48ZW0+ODIuPC9lbT7lvZPmiJH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kvaDmmK/lkKbov5jkvJrlv4botbfvvIzlvZPliJ3kvaDmvYfmtJ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mnq/lnZDlnKjljp/lnLDnmoTml6DliqnkuI7lvbflvq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q+5Y+X5Y+I5oCO5qC344CB55Sf5rS76L+Y6KaB57un57ut44CC546w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B5rKh5pyJ5Y2K54K555WZ5oOF44CB5L2g5LiN5LqJ5bCx5b6X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W9k+WIneeahOasouS5kOWcqOaXgeS6uuadpeeci+aI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uWwj++8jOWPr+Wug+ehruehruWunuWunuaYr+aIkeeahOeUmOaz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I0a2JiaHFy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yNGtiYmhxcn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6C7E80784DA98E239B25551727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