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832C35E6985B53CA6CC3847844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832C35E6985B53CA6CC3847844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25Lq655yf6K+a55qE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5tOS4gOW6pua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yoeacieaIkeWcqOi6q+i+ueeahOaXtuWAmeW4jOacm+S5n+i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vj+S4gOWIhuavj+S4gOenkuOAgueIt+eIt++8j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tuWltu+8jOaIkeaDs+WvueaCqOivtO+8jOiwou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+eIt++8jOeMruS4iuaIkeeahOiwouaEj++8jOaCqOWvueaIkeS7mOWH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SjOeIseW/g++8gTwvcD48cD48ZW0+NC48L2VtPuS4lumXtOayoeacieS4gOenje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2iuaCqOeahOeIse+8jOayoeacieS4gOenjeiKseiDveavlOaCqOe+juS4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douWuueavlOaCqOeahOaFiOelpe+8jOaCqOi/mOacieS4gO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lveWQrOeahOWQjeWtl++8muWmiOWmiO+8gTwvcD48cD48ZW0+NS48L2VtPueIt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ahOi/meS7veeIseWDj+eBq+enje+8jOeCueeHg+W/g+eBteeahOW4jOacm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aDs+e7v+mYtO+8jOmBruaMoeedgOeCjueCjueahOeDiOaXpe+8m+i/meS7ve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csu+8jOa7i+a2puedgOWwj+Wwj+eahOemvuiLl++8m+i/meS7veeIseWDj+i3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aIkeS7rOWJjeihjOeahOi3r+OAguiwouiwouS9oOeItu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eItuS6su+8jOaYr+S9oOS7rOWIm+mAoOWSjOWuiOaKpOS6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En+iwouS4gOi3r+acieS9oOS7rO+8jOe7meS6iOS6huaIkeaXoOavl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CqOeahOS7mOWHuuOAgeWPquS4uuaIkeS7r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wouiwouaCqO+8jOeIt+eIt+OAgjwvcD48cD48ZW0+OC48L2VtPueIt+eIt+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6q+S9k+i/mOWlveWQl++8n+W5tOe6quWkp+S6hu+8jOWwseWIq+WkquaTjeWK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WkmuS/nemHjei6q+S9k+OAguS7iuWkqeaYr+aCqOeahOeUn+aXpe+8jO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+8gTwvcD48cD48ZW0+OS48L2VtPuaEn+iwouS9oOeFp+mhvuaAgOW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eahOaIke+8jOS9oOWBmueahOmlreaYr+WkqeS4i+acgOWlveWQg+eahOe+jumj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jlpojmiJHmhJ/osKLmgqjotZDnu5nkuobmiJH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ZnkvJrkuobmiJHlgZrkurrnmoTpgZPnkIbvvIzml6DorrrlsIbmnaX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mgqjvvIE8L3A+PHA+PGVtPjExLjwvZW0+54ix5L2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aOw5aOw5LiN5pat56Wd56aP5L2g77yM5Zug5Li65aW25aW2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2g6YO95YGa5Yiw5LqG44CCPC9wPjxwPjxlbT4xMi48L2VtPuaIkeaEn+aB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Yr+S7luS7rOmYs+WFieiIrOeahOeskeiEuOaKmuaFsOaIkeW/g+eBt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eUqOaXoOaClOeahOmdkuaYpeS5puWGmeS4jeacveeahOi+ieeFjOevh+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mr43kurLnmoQxMOaciOaAgOiDju+8jOaEn+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uWoqeaXtueahOeXm+iLpuOAguaEn+iwouavjeS6suWTuuS5s+aXtueahOaFt+aF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eS6suWcqOm7keWknOmHjOS4uuaIkempsemZpOaBkOaDp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jYHlh6DlubTmnaXmgqjovpvoi6bkuobvvIHluIzmnJv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IHkuIrmiJHnibnliKvnmoTpl67lgJnvvIHlpbblpbbmiJHmsLjov5zniL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il6JqV5LiA55Sf5rKh6K+06L+H6Ieq6K+p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5qE6ZO25Lid5bCx5piv5LiI6YeP55Sf5ZG95Lu35YC855qE5bC65a2Q44CC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Ko5LuO5pyq5Zyo5Yir5Lq66Z2i5YmN54Kr6ICA6L+H77yM5L2G6YK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qGD5p2O77yM5bCx5piv5a+55oKo5pyA6auY55qE6K+E5Lu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eItuS6su+8jOWNs+S9v+WcqOeDiOaXpeeCjueCjueahOWkj+aX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WEv+Wls+aSkei1t+S4gOeJh+mYtOWHie+8m+WNs+S9v+WcqOmjjumbqOS6p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S5n+S4jeiuqeS4gOa7tOawtOiQveWcqOWEv+Wls+eahO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hJ/osKLmr43kurLvvIzmr4/mrKHlm57lrrblpbnov47mjq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mmK/lkozolLznmoTlvq7nrJHnmoTmuKnmmpbnmoTnrJHohLjjgIL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sLHmmK/pgqPkuIDmnaHlsI/ot6/jgILomb3nhLbmiJHku6zpnID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otbDov4fnlJ/lkb3nmoTot6/pgJ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25Lqy77yM6K6p5oiR6L+H5LiK5bm456aP55qE55Sf5rS777yM5bm2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yw5oiQ6ZW/77yM5LiA6aKX5oSf5oGp55qE5b+D5Y675ZOB5ZGz55Sf5rS777yM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55qE55yf6LCb44CCPC9wPjxwPjxlbT4xOS48L2VtPuS6sueIseeahOWltuWl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i/meWFreW5tOadpeS4gOebtOmZquS8tOedgOaIke+8jOS4gOebtOS7pe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eFp+mhvuaIke+8jOabvue7j+i/mOS4uuaIkea1gei/h+ecvOazqu+8jOS4jee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jOS4jeeuoeWvuemUmeS9oOmDveiAkOW/g+eahOa4qeaflOeahOWSjOaIk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iwouiwouaCqOOAgjwvcD48cD48ZW0+MjAuPC9lbT7mhJ/osKLmr43kurL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blronpnZnmiJbouoHliqjlnLDlgY/lronlnKjmr43kurLmuKnmmpbogIzlj4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gIDkuK3vvIzmiJHku6zlsJrml6DmhI/or4bnmoTnlJ/lkb3vvIzosIHlj4j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r43kurLmm77nu4/lpJrlsJHmrKHlkqznnYDniZnlhbPvvIzmi5bnnYDlpbnku6z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uqvkvZPvvIzlnKjnkZ/nkZ/nmoTlr5Lpo47kuK3lj5Hmip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4i25Lqy77yM5Zyo57uZ5LqG5oiR55Sf5ZG955qE5ZCM5pe277yM5pu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q2j55u05LiO5Z2a6Z+n77yM5piv5L2g5pWZ5Lya5oiR5oCO5LmI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mI5Y675YGa5LiA5Liq5Lq644CCPC9wPjxwPjxlbT4yMi48L2VtPuaC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eeMruWHuuaJgOacieeahOWFu+WIhu+8jOS+m+aIkeiMgeWjruaIkOmVv++8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QkeaCqOS4gOagt+WBmuS4quWdmuW8uueahOS6uu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kurLvvIzpgqPplb/mu6HogIHojKfnmoTmiYvvvIzmmK/kuLrkuoblrrbog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kvaDpgqPplb/mu6HnmrHnurnnmoTohLjvvIzmmK/kuLrkuoblrrbogIz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Sf6LCi54i25Lqy77yM5LuO5Ze35Ze35b6F5ZO65Yiw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2l77yM5LuO546p6ICN5a2m5Lmg5Yiw5Li65Lq65aSE5LqL77yM5oiR5Lus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q+P5LiA5q2l6YO95Yed6IGa552A54i25Lqy5peg56m35peg5bC9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vjeeIseeKueWmguWkqeS4iuaciO+8jOeFp+WcqOaIk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nOepuuiZmuaeleWGt+WknOWNiuazo++8jOi3r+mBpei/nOeip+a1t+ekuu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IseW/g+aflOWWhOWDj+eip+aciO+8jOW4uOWcqOW/g+mHjOmXruS9leaXp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IkeawuOi/nOeIseS9oO+8gTwvcD48cD48ZW0+MjYuPC9lbT7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j5Hop4noh6rlt7HmuJDmuJDplb/lpKfkuobvvIznjrDlnKjmiJHlj6r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jniLjor7TkuIDlj6XvvJrniLjniLjvvIzosKLosKLkvaDvvIzosKLosKL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Znlr7zmiJHvvIzkvaDml6LmmK/miJHnmoTkuKXluIjvvIzkuZ/mmK/miJHnmoTmhYj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Sf5oGp54i354i35aW25aW277yM5oSf6LCi5oKo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lueVjOS4iuWPquacieS4gOS9jeacgOWlveeahO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+v+aYr+aFiOeIseeahOavjeS6su+8m+S4lueVjOS4iuWPquacieS4gOenj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sOmfs++8jOmCo+S+v+aYr+avjeS6sueahOWRvOWUpO+8ge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aCqOacgOecn+eahOelneemj++8gTwvcD48cD48ZW0+Mjk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vvIzlpKflnLDkuIfnianoh6rnlLHnlJ/plb/jgILlm6DkuLrmnInkuob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kuI3lho3mmpfmt6Hml6DlhYnjgILlm6DkuLrmnInkuobmmJ/mmJ/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r3ov5znqbrml7fjgILlm6DkuLrmnInkuobmgqjnmoTpmarkvLTvvIzmiJH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MwLjwvZW0+54eD54On55qE5bKB5pyI77yM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5qE6Z2S5pil54Sa5bC977yM5L2G6YKj5Z2a5by655qE5L+h5b+177yM5LuN5Zyo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aKd5aS06Zeq5YWJ77yM54i354i35Zyo5oiR5b+D55uu5Lit5rC46L+c6auY5aSn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354i355qE54ix5oqk44CB5YWz5oCA5ZKM5YuJ5Yqx5bCG5Ly05oiR5L+h5q2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S48L2VtPuaEn+iwoueItuS6su+8jOaYr+aCqO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IsOS6uumXtO+8jOaVmeS8muaIkeWcqOaIkOmVv+S4re+8jOWmguS9lei1sOi/h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ju+8jOaYr+aCqO+8jOmihuaIkeiupOivhuS4lueVjO+8jOWkqeWvkuWcsOWG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WPjOaJi+aUvuWFpeaAgOS4rea4qeaaluOAgjwvcD48cD48ZW0+Mz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zml6Dnp4HkvJ/lpKfnmoTmr43kurLvvIzmr43kurLnu5nmiJH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qvlj5fkuI3lsL3nmoTotKLlr4zjgII8L3A+PHA+PGVtPjMzLjwvZW0+5oSf5oG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4i354i35aW25aW255WZ57uZ5oiR5Lus55qE5ZGz6YG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iu+8jOaIkeaEn+iwoueItuS6su+8jOaEn+iwoueItuS6sue7meaIk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kumAgueahOmBv+mjjua4r++8jOaEn+iwoueItuS6suaEv+aEj+e7meaIk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En+iwoueItuS6suiuqeaIkei1sOWHuuS6huWwgemXreeahOW/g+eB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+8jOiZveaXoOiogOiDnOacieiogO+8jOS4gOWIh+mDveWcqOW/g+eUs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r43niLHlpoLmmKXpo47vvIzmvKvlnKjogLPovrn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uIXms4nvvIzmu4vmtqblv4PnlLDvvJvmr43niLHlpoLmmq7oibLvvIzoi43ojK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jgILmgqjmsqHmnInopoHml7bluLjku7DmnJvmmJ/nqbrov5nmoLfmt7Hlp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pgqPkupvmirnmirnmgLvmgLvnmoTnianku7bkvb/mgqjlnKjpo47pm6jpo5j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rrDph4zlv4Plv5flnZrpn6fjgII8L3A+PHA+PGVtPjM2LjwvZW0+54i354i3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a655ZKM5LuW55qE6K+a5oya55qE54ix5Y205pe25pe25Ly06ZqP552A5oiR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2A5oiR44CCPC9wPjxwPjxlbT4zNy48L2VtPuWltuWltu+8jOaIkeS7jueBtemtg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qO+8jOaIkeaEv+aEj+aKiueUn+WRveS6pOe7meaCqO+8jOeUseaCqOaOpeWPl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muWwke+8jOW9k+WIneaYr+i/meagt++8jOeOsOWcqOS5n+WGs+S4jeWPmOa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Dplb/nmoTlpKnnqbrph4zvvIzmnInorrjorrjlpJrlpJ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mJ/mmJ/kvLTpmo/miJHjgILmnInkuIDpopfmmJ/mmJ/mnoHkuLrmmI7kuq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niLjniLjvvIzmiJDplb/nmoTot6/kuIrmnInkuobniLjniLjlr7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lr7zvvIzmiY3mnInkuobnjrDlnKjnmoTmiJHjgILmiJHnnJ/nmoTlvojmg7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r7TkuIrkuIDlj6XvvIzniLjniLjvvIzosKLosKL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4i25Lqy77yM5bCG5oiR5Lus6KeG5Li654+N5a6d77yM5LuW55qE5Zub5aS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Lu75Yet5Y+M6aKK5p+T5LiK5piT6KeB55qE5rKn5qGR44CC5LuW55qE54ix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Y2054ix5Zyw5rex5rKJ44CCPC9wPjxwPjxlbT40MC48L2VtPuaCq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aYpeWkqeWAmuedgOaCqOW5u+aDs++8jOWkj+WkqeWAmuedgOS9oO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AmuedgOaCqOaIkOeGn++8jOWGrOWkqeWAmuedgOaCqOayie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v5nkuJbnlYzkuIrvvIzmsqHmnInkurrmr5Tmgqjmm7TniLHmiJH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uZ/msqHmnInkurrog73lj5bku6PmgqjlnKjmiJHlv4Pph4z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blpbbvvIzml6DorrrlnKjlk6rph4zvvIzmiJHmsLjov5zniLH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f6LCi5q+N5Lqy77yM5b2T5oiR6YGH5Yiw5Zuw6Zq+5LiO5oyr5oqY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N5aW96ICM5a+55aW55aSn5Y+R6IS+5rCU5pe277yM5aW56buY6buY5om/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2a5by65Zyw5byA5a+877yb5b2T5oiR5Zug5a2m5Lmg6ICM55ay5Yqz44CB5b+D54O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LiA5p2v54Ot6Iy244CCPC9wPjxwPjxlbT40My48L2VtPuavjeS6s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eaYr+aCqOaVmeS8muS6huaIkeaIkOmVv++8m+aYr+aCqOaVmeS8muS6h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Yr+aCqOaVmeS8muS6huaIkeWWhOiJr+OAguavjeS6su+8jOiwouiwouaCq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aVmeS8muS6hui/meS4gOWIh+OAgjwvcD48cD48ZW0+NDQuPC9lbT7mhJ/osKL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mnaXliLDov5nkuKrkuJbnlYzkuYvliY3vvIznrLznvanlnKjmiJHku6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ajlm7TnmoTvvIzmmK/kuIDkuKrlpJrkuYjkuKXlr5LlpJrkuYjnl5voi6blj4j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hqzlpJzjgII8L3A+PHA+PGVtPjQ1LjwvZW0+5LiW5LiK5pyJ5LiA56eN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6YKj5bCx5piv5q+N54ix77yb5LiW5LiK5pyJ5LiA5Liq5Lq65pyA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oGp77yM6YKj5bCx5piv5oiR55qE5q+N5Lqy77yBPC9wPjxwPjxlbT40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IkeaDs+eUqOmynOiKseivieivtO+8jOivieivtOaIkeWvueavjeS6su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jeeIse+8jOaIkeaDs+eUqOaLpeaKseihqOi+vu+8jOihqOi+vuaIkeS4j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iCieebuOi/nu+8m+avjeeIse+8jOaIkeaDs+eUqOeDm+WFieelneemj++8jO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BpeW6t+W6t++8jOW5s+W5s+WuieWuie+8gTwvcD48cD48ZW0+ND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iLjniLjvvIHmhJ/osKLkvaDkuIDnm7Tov5nmoLfpu5jpu5jnmoTlhbPlv4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miqTnnYDmiJHjgILml6DmlbDmhJ/mv4DnmoToqIDor63vvIzlnKjkvaD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mmL7lvpfoi43nmb3ml6DlipvvvIzlpKrlpJrlpKrlpJrnmoTmhJ/osKL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lrozjgILkvaDmsLjov5zpg73mmK/miJHnmoTlr7zlvJXogIX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Y3ov5vnmoTmlK/mn7HjgII8L3A+PHA+PGVtPjQ4LjwvZW0+5q+N5Lqy6K+0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ZO454K85LiA5Y+M5Z2a56Gs55qE57+F6IaA77yM6YCg5bCx5LiA6Lqr54us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YuH5rCU77yM54S25ZCO5Y675omT6YCg6Ieq5bex55qE5pyq5p2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A5aSn55qE5qyj5oWw44CC5aW56K+05aW55Lya5Li65oiR5a6I5LiA54mH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YKj6YeM5pyJ5LiA6IKh6ZW/5rWB55qE54ix55qE5rqQ5rOJ77yM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6YO95piv5aW55rC45LmF55qE54m15oyC44CC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+8jOe7meS6huaIkeS7lueahOaJgOacie+8jOS4uui/meS4quWutu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S6huiHquW3seeahOS4gOeUn+OAgjwvcD48cD48ZW0+NTAuPC9lbT7lpo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popfmsqfmoZHnmoTogIHmoJHvvIzpgqPkuYjvvIzmiJHmhL/mmK/pgqPkvJr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nmb7ngbXvvIzml6XlpJzmoJblnKjmgqjnmoTmnp3lpLTpuKPlj6vvvIzmjaLlm5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vvIzorqnmgqjmsLjov5zpnZLnv6DjgILniLfniLfvvIzmiJH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2m5Lya5oSf5oGp77yM5LiO5LuW5Lq65YiG5Lqr5q+P5LiA5qy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ac5oKm77yM5oSf5oGp6Ieq5bex55qE5q+P5LiA5qyh5LuY5Ye677yM5oSf5oG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45Ye655qE6YKj5LiA5Y+M5Y+M5omL77yM6K6p5oiR5Lus5Zyo5a+S5Ya355qE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aN5a+S5Ya344CCPC9wPjxwPjxlbT41Mi48L2VtPuaEn+iwouavjeS6s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6huW5v+iipOaXoOWeoOeahOWkqeepuu+8jOiuqeaIkeeci+ingeS6hu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ahOWkp+a1t++8jOavjeS6sueahOiwhuiwhuaVmeivsuWMluS9nOS6huaIkeiEk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iDuOS4reeahOeDreihgO+8jOWkluWcqOeahOihjOS4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hJ/osKLmr43kurLvvIzmraPmmK/ku5bku6znu5nkuojkuobmiJHku6zmi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JbkvJ/lpKfnmoTnlJ/lkb3vvIzorqnmiJHku6zlnKjkurrnlJ/ov5nmnaHpgZP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ooYznqIvvvIzorqnmiJHku6znu4/ljoblm5vlraPnmoTova7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urrkuJbnmoTnvo7kuL3vvIzmhJ/lj5fkuobnlJ/lkb3nmoT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Ko55qE54ix77yM5oiR5rC46L+c5oql562U5LiN5LqG77yb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m05Lul5p2l55qE6buY6buY5pSv5oyB77yM5piv5oiR56ev5p6B5ZCR5Li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Sv5p+x44CC5aaI5aaI77yM5oiR54ix5oKo44CCPC9wPjxwPjxlbT41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vueaIkeS4jea7oeeahOS6uu+8jOaYr+S7luS7rOeahOS4jea7oe+8jOaIkeaJ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HquW3seeahOS4jei2s++8jOS7juiAjOacneedgOato+ehrueahOaWueWQk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hJ/osKLmr43kurLvvIzlvZPmiJHmib/lj5fkuI3kvY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DluKbmnaXnmoTnp43np43ljovlipvml7bvvIzkuLrmiJHpobbotbfkuIDniYf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mjKHmiYDmnInpo47pm6jvvJvlvZPmiJHlv4Pml6DmhbDnsY3ml7bvvIzlvIDlr7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miJHvvIzmlZnlr7zmiJEmbGRxdW876YCA5LiA5q2l5rW36ZiU5aSp56m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sueQhuOAgjwvcD48cD48ZW0+NTcuPC9lbT7miJHmhJ/mganpgqPkupvpvJPlir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5bku6zorqnmiJHnnIvliLDluIzmnJvnmoTmmajmm6bvvIzkuIDmlLnp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ZjnnYDooYzliqjkuYvoiJ/mnJ3moqbmg7PnmoTlvbzlsrjpqbb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i254ix5piv5LiA5rOT5riF5rOJ77yM6K6p5L2g55qE5oOF5oS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JKZ5LiK5bKB5pyI55qE6aOO5bCY77yM5Lmf5L6d54S257qv5rSB5piO5YeA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Sf5oGp54i254ix77yM5Zyo5aaC5rC055qE5pel5a2Q77yM5Zyo5aa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4i25Lqy5rC46L+c5piv5oiR5Lus5b+D5Lit55qE5aSn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n+iwouavjeS6su+8jOaIkeacgOacgOW0h+aVrOOAgea3s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n+S5i+W+t++8jOWFu+iCsuS5i+aBqe+8jOaVmeivsuS5i+aDhee7iOi6q+mav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ni+e7iOS8mueJouiusOaCqOeahOaVmeivsu+8jOiAgeiAgeWunuWun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WBmuS6i+OAguaIkeS8muWDj+aCqOS4gOagt+WWhOW+heeUn+a0u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3peS9nOOAgeWWhOW+heeUn+a0u+S4reeahOavj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LniLHnmoTlpojlpojvvIzkvaDovpvovpvoi6boi6bnmoTmiormiJHlhb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pLTkuIrnmoTnmb3lj5HkuZ/lpJrkuobvvIzmiJHmg7Plr7nkvaDor7T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YxLjwvZW0+5oSf6LCi5q+N5Lqy77yM5aaI5aaI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b+g5a6e55qE5ZCO55u+77yM5q+P5LiA5q2l55qE5oiQ6ZW/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WI54ix55qE55uu5YWJ5Lit6ZW/5aSn77yb5q+P5LiA5qyh55qE5oiQ5Yq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I5aaI5qyj5oWw55qE56yR5a655Lit5bqm6L+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cnE0b204Z2g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JxNG9tOGdo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832C35E6985B53CA6CC3847844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