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670F5EFDCB6D485FAFAC0EA4F7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670F5EFDCB6D485FAFAC0EA4F7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S5byf57uT5ama5biI5YK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8k+ebhuiAjOatjOWFr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++8jOS6pOadr+WQjOmlruWFruS4pOW/g+ebuOWlke+8jOm8k+ebhuebuOasouWF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QjOiInu+8jOWkqemVv+WcsOS5heWFrua0nuaIv+S5i+WIne+8jOm8k+ebhuiAjO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Wpmuelneemj++8jOaBqeeIseWIsOeZveWktOOAgjwvcD48cD48ZW0+Mi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6oue6v++8jOWnu+e8mOS4gOe6v+eJte+8jOecn+eIseS4gOS4luaDhe+8jOa1qua8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iAge+8jOiKseW8gOW5tuiSguiOsu+8jOeUn+eUn+S4luS4luWlve+8jOS7iuaXpe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iNiee+juiKseS5n+eske+8jOelneWQm+WFseeZveWktO+8jOeZvuW5tOmDveWr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aWsOWpmuW/q+S5kO+8gTwvcD48cD48ZW0+My48L2VtPuS4gOS4luaDh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OAguS4gOauteaMmueIseS8tOe7iOi6q+OAguS4pOS4quS6uu+8jOS4pOmil+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uOWBjuWIsOawuOS5heOAguelneS9oOS7rOe+jua7oeW5uOemj+aBqeeIse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uqei/mee8oOe7teeahOivl+WPpe+8jOaVsuWT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OAguaEv+S9oOS/qeawuOa1tOeIseays+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+8jOaYr+a0geeZveeahOWpmue6seeahOWcqOmjjuS4re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aYr+eBv+eDgueahOeskeWuueWcqOiEuOS4iumpu+i2s++8m+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WtkOS5i+aJi+S4juWtkOWBleiAgeeahOmBk+i3r++8m+W5uOemj++8jOaYr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iOWQkeeUnOicnOeahOiEmuatpeOAguelneemj+eZvuW5tOWlveWQiO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gTwvcD48cD48ZW0+Ni48L2VtPuWWnOawlOWNt+WcsOeZvuiKseW8gO+8jOWkqei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7iue7k+aenOOAguS7iuWuteS4gOWIu+WAvOWNg+mHke+8jOWNg+emj+S4h+emj+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geaBreWWnOaBreWWnO+8geaWsOWpmuW/q+S5kO+8gT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S4uuS9oOS7rOeJteWHuuW5uOemj+W/q+S5kO+8jOaciOiAgeS4uuS9oOS7rOWGm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oOivtO+8jOS7iuaXpeenjeS4i+eUnOicnOeahOiKseacte+8jOe7veaUvuWdm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IseaDheaJp+edgO+8jOelneemj+eahOivneivreS7iuaXpeacgOWk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jOeZvuW5tOWlveWQiOOAgjwvcD48cD48ZW0+OC48L2VtPuaWsOWp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emj+S9oO+8jOacieenjeacuuS8muWPq+e3o+WIhu+8jOacieenjeW/q+S5kO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cieenjeW5uOemj+WPq+e7k+Wpmu+8m+W9k+S9oOaKiuaPoee8mOWIh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q+WPl+ebuOeIseeahOW/q+S5kO+8jOS9k+mqjOe7k+WpmueahOW5uOemj++8jO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OS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JjeeUn+azqOWumu+8jOWWnOe7k+iJr+e8m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miYvvvIzohLHnprvml6DogYrnmoTljZXouqvotLXml4/vvJvot6jot6johJr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jnpo/nmoTkuozkurrkuJbnlYzjgILnpZ3otLrkvaDvvIzmraPlvI/mraXlhaX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rr/loILvvIHnpZ3npo/kvaDvvIzku47mraTkuqvlj5fnvo7mu6HnmoT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ExLjwvZW0+5oGp54ix5paw5Lq655uf55m96aaW77y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yU6Imv57yY77yM5oS/56Wd55m+5bm055qG5aW95ZCI77yM5LiA55Sf5oO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x44CB5LiA5a+56biz6biv5rW054ix5rKz77yBPC9wPjxwPjxlbT4x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i+ie+8jOato+WcqOepv+mAj+S6keWxgui/juaOpeacquadpeeahOW4jOac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Wli+aWl+eahOiEmuatpeWjsOS4reWHuueOsOOAguaEv+S9o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jOeUn+a0u+WSjOS6i+S4mu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7nkIbljYPlubTlkIjvvIzoip3lhbDnmb7kuJbppqjjgILkvbPmnJ/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vvIznkLTnkLXlpY/pm4XkuZDjgILpuLPpuK/nm7jlr7nmrKLvvIzlpKvlpof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lkIzlipvliJvmlrDkuJrvvIzlpb3lkIjkuZDplb/mmKXjgILnpZ3npo/vvJ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vvIzkuIDnlJ/lubjnpo/plb/jgII8L3A+PHA+PGVtPjE0LjwvZW0+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ac6bmK6Ze577yM5omN5a2Q5L2z5Lq65Zac5oiQ5a6244CC5Li+5qGI6b2Q55yJ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yR5a+55YWx6aWu6I6y6Iqx6YWS44CC55m+5bm05YWx5p6V6biz6biv5oGL77y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yA5ruh5ZCI5qyi6Iqx44CC5Lik5oOF55u45oKm5oGp54ix5rWT77yM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PC9wPjxwPjxlbT4xNS48L2VtPuaWsOWpmuW/q+S5kO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S7rOawuOe7k+WQjOW/g++8jOeZvuW5tOWlveWQiO+8ge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eWkq+Wmu+aBqeaBqeeIseeIse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oJXlhaXniLHmsrPmmK/kuIDku73lubjov5DvvIzmraXlhaXlqZrlp7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zov5nku73lubjov5DnmoTlubjnpo/mm7TmmK/kuIDku73ogYzotK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sLjov5zkupLmlazkupLniLHvvIznlJznvo7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77yM5LuW55qE5omL54m16LW35LqG5L2g55qE5omL77yM5piO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55qE5L2g5Lus5b285q2k55u45pC66LWw6L+H44CC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el6L+Z6Iis6L6J54WM5Zac5oKm44CCPC9wPjxwPjxlbT4xOC48L2VtPuWcq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lneemj+eahOaXtuWIu++8jOaEv+elnuW8leWvvOS9oOS7rOeahOWpmuWnu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1geW9kuWkp+a1t++8jOaIkOS4uuS4gOS9k++8jOS4jeWGjeaYr+S6jO+8jOW5tuS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W3su+8jOeUn+eUn+S4jeaBr++8gTwvcD48cD48ZW0+MTkuPC9lbT7lnKjov5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ibPnmoTml6XlrZDph4zvvIzmhL/kvaDku6zkv6nmsLjnu5PlkIzlpb3vvIzmra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nlJ/kuIDlr7njgIHlnLDnlJ/kuIDlj4zvvIHnpZ3mhL/kvaDkv6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HmlrDlqZrlubjnpo/vvIE8L3A+PHA+PGVtPjIw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qE5pyA6auY5aKD55WM5piv55u45a+55Lik5peg5Y6M77yM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5u457qm5rC45LmF77yB5oGt6LS65paw5ama5LmL56a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OAgjwvcD48cD48ZW0+MjIuPC9lbT7nvJjkvZXnm7jogZrvvIzov5j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jgILogZrkvZXnm7jniLHvvIzkuLrmg5zku4rnlJ/jgILniLHkvZXnm7jlro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kvp3jgILlpKnotZDoia/nvJjvvIznnJ/niLHmsLjmgZLjgILnpZ3npo/kvaD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onbTonbbvvIzmsLjmspDniLHmsrPvvIzmlrDlqZrlv6vkuZD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u454iw55qE5omL77yM57Sn57Sn55u45omj77yM5b6X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L2R77yM5oqK54ix6YCs6KGM5Yiw5rC45LmF77yb5Lik6aKX55u45oOc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aaC6YeR77yM5pyJ5aSn5Zyw5oqk6JCM77yM5bCG5b+D55So5Yqb55qE6LS0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aw5ama5b+r5LmQ77yBPC9wPjxwPjxlbT4yNC48L2VtPuWkqeaQrem5iuahp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+Wlh++8jOS4gOWvuem4s+m4r++8jOaBsOmAouaWsOemp++8jOiKseW8gOaIkOWP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eUnOeUnOicnOicnO+8jOeZvuW5tOWkq+Wmu++8jOWkqeWWnO+8j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S5n+WWnO+8jOeJqeWWnO+8jOS6i+WWnO+8jOagt+agt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7Hkv4rmvYfmtJLnmoTkvaDvvIznvo7kuL3lloToia/nmoTlpbnvvIz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lnKjmraTllpznu5Poia/nvJjjgILkvaDnmoTli4fmlaLlnZrlvLrvvIzlpb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loToia/vvIznm7jkvp3nm7jlgY7otbDlkJHlubjnpo/nmoTmmI7lpKnjgILnpZ3npo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Zrlp7vnvo7mu6HvvIzlv6vkuZDlronlurfjgII8L3A+PHA+PGVtPjI2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W/5LiN5oiQ5aSn5qCR77yM5LiN5Y+X55m+54K86Zq+5Lul5oiQ6ZKi44CC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Sf5a2Q5Lqr5Y+X5LiN5Yiw5aSp5Lym5LmL5LmQ77yM5LiN5piv5YWJ5qON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qr55qE6Ium5oG844CC5oS/5L2g5pep57uT6Imv57yY77yM5YWx5Yib576O5aW9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7k+S4uuWkq+Wmu++8jOe7hOaIkOWutuW6r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i/meS4gOeCue+8jOaXoOiuuui0q+ept+WvjOi0te+8jOS9oOS7rOmDve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S4gOW/g+S4gOaEj++8jOW/oOi0nuS4jea4neeahOeIseaKpOWvueaWu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awuOi/nOW5uOemj+OAgjwvcD48cD48ZW0+MjguPC9lbT7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lj6vvvIzoirHlkKvnrJHvvIzllpzkuovliLDjgILlpKnkvZznvo7vvIz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jgILkurrlkoznvo7vvIzmsLjmspDniLHmsrPjgILku4rml6XmmK/kvaDku6z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a3npZ3kvbPlgbblpKnmiJDvvIzoirHlpb3mnIjlnIb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DlqZrlv6vkuZDjgII8L3A+PHA+PGVtPjI5LjwvZW0+5Zac5oqr5b2p5Yek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LmQ5YGV5bm26JKC6L+e55CG5p6d77yM5rW35p6v55+z54OC5oOF55u45L6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rC45LiN5rid44CC56Wd5L2g5Lus5paw5ama5aSn5Zac77yM6bi+5Yek5ZCI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LiA55Sf5LiA5LiW5bm456aP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geeZveeahOWpmue6seaOqeaYoOedgOaWsOWomOWoh+WqmueahOiEuO+8jOes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v+ijheihrOaJmOedgOaWsOmDjuW5uOemj+eahOeUnO+8jOeBv+eDgueahOmYs+WF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S7iuaXpeWQieelpeeahOWkqe+8jOaEv+S9oOS7rOebuOS+neebuOS8tO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wuOi/nOOAgjwvcD48cD48ZW0+MzEuPC9lbT7npZ3npo/mlrDpg47kuI7mlrD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vLzlvoDluLjvvJvmr5Tnv7zlj4zpo57mnInmg4XkurrvvIz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vqHml4HkurrvvJvmsLjnu5PlkIzlv4Pml6DlvbzmraTvvIzml6nnlJ/otLXlrZDkvLTo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nmb7lubTlpb3lkIjkurrlronlurfvvIzlkozlkoznvo7nvo7lm5vlkIzloI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L2g5Lus55yf6K+a55qE55u454ix5LmL54Gr77yM5aaC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aK5LmF6LaK5pe677yb6K6p5LyX5rC05Lmf5LiN6IO954aE54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LiN6IO95re55rKh77yBPC9wPjxwPjxlbT4zMy48L2VtPuepv+i/h+a8q+a8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Vv+ays++8jOi1sOWIsOS6huS4gOi1t++8jOivgeaYjuS9oOS7rOaYr+WkqemA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iuvueahOS4gOWPjO+8jOS7iueUn+ebuOeIseS4jeWIhuemu+OAg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elneaEv+S9oOS7rOWQjOW/g+WQjOW+t++8jOWFseWIm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+8gTwvcD48cD48ZW0+MzQuPC9lbT7nnIvnnYDor7fmn6znmoTllpzmiqXvvIzn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q3ngq7nmoTmrKLnrJHvvIzlkKznnYDplKPpvJPnmoTllqfpl7nvvIzmnJvnnYD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kv4/vvIzmg7PnnYDmtJ7miL/nmoTnjqnnrJHvvIzlkLnnnYDnpZ3npo/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7jkurLnm7jniLHvvIznmb3lpLTlgZXogI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ZCI6Iqx6YeM55qE6K+t6KiA77yM5piv5YWx5p6V5a6J55yg55qE5qKm55Sc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LiK55qE5rWq5ryr77yM5piv5aSp6ZW/5Zyw5LmF55qE55u45Ly077yM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5Y+X6L+Z5bm456aP55qE5rSX56S877yM6KaB5pC65omL5ZCR5YmN77yM5LiA5L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Y+X5Y+m5LiA5Y2K55qE5Yiw5p2l77yM6KaB55yf5b+D5Lul5a+5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WsOWpmumAgeS4iuWvueS9oOeahOaWsOWp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NgeW5tOS/ruW+l+WQjOiIuea4oe+8jOeZvuW5tOS/ruW+l+WFseaeleecoOOAgu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JvuWIsOecn+eIs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S9oOS/qeW5uOemj+e+jua7oe+8jOWFseiwkOi/nueQ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v4PniLHkuYvkurrllpznu5Pov57nkIbvvIzmmK/kuIDnlJ/kuK3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mg4XvvIznj43mg5zlvbzmraTnmoTmhJ/mg4XvvIznj43ph43ov5n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mkLrmiYvlubbov5vvvIzlhbHluqbkuID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5bqG5L2z57yY77yM5Lik5oOF55u45oKm5omL55u454m177yM5Lu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l5aSp5LiL77yM5bm456aP5bu26ZW/5LiH5LiH5bm044CC54G154qA5LqS6YCa5a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KM6LCQ55Sf5rS75LmQ57+75aSp77yM5ZCJ56Wl5aW96L+Q5rC455u45Ly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q+P5LiA5aSp44CC5paw5ama5b+r5LmQ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8mOWIhu+8jOWumuaYr+S4h+S4lui9ruWbnuOAguaEv+S9oOS7rOWwj+S4pOWPo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+ne+8jOS4jeemu+S4jeW8g++8jOePjeaDnOadpeS5i+S4jeaYk+eahO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Z3npo/kvaDku6zmlrDlqZrmhInlv6v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v4Dmg4XmsLjlnKjvvIznmb3lpLTlgZXogIH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aOw5rC46L+c5Ly05L2g5Lus5ZCM6KGM77yM5oS/5L2g5Lus5am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SL5rqi552A5Zac5oKm5LiO5qyi5b+r77yM5rC45rW05LqO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6LCo56Wd5paw5ama5b+r5LmQ77yBPC9wPjxwPjxlbT40Mi48L2VtP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OicnOicnO+8mueIseaDheeUnOicnO+8jOebuOWBjuebuOS+ne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/q+S5kOmaj+ihjO+8m+eUn+a0u+eUnOicnO+8jOebuOS6kuaJtuaM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UnOicnO+8jOS4jeemu+S4jeW8g++8m+WygeaciOeUnOicnO+8jOeZvemml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J7miL/kuKTmnLXlhYnojaPoirHvvIznga/kuIv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vvJv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6A5pel6YeR5oiI6ZOB6ams77yM5LuK5pel6Iux5ae/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iP5bmz5Z2O5Z23576B57uK77yM5LiA6Lev5pyd5q2M5b2p6Zye77yb5paw5bm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77yM56Wd5oS/5LqL5Lia6IW+6L6+77yM5a+M6LS16I2j6KqJ5YWx5Lq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W36KeS5aSp5rav44CCPC9wPjxwPjxlbT40NS48L2VtPuecn+ivmuWcs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eZveWktOWBleiAge+8jOatpOeUn+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Pph4zlp7vnvJjmg4XnibXlvJXvvIzpq5jlsbHkuIfmsLTpmr7mlq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nJ3lt7Llrprnmb7lubTlpb3vvIzmhL/npZ3mlrDkurrlhbHnmb3pp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us5piv5aSp55Sf55qE5LiA5a+577yM5aaC5LuK57uI5LqO5YWx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6Wd56aP5L2g5Lus55m95aS05Yiw6ICB77yM5rC45rW054ix5rK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BreWWnOaBreWWnO+8geelneaEv+S9oOS7rOeZvuW5tOebuOWui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IseaEj+a3se+8jOawuOS4jeW/mO+8jOWnu+e8mOWNg+mHjOS7iuaXpeeJt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8oOe7teaDheW4uOmdku+8gTwvcD48cD48ZW0+NDkuPC9lbT7plb/plb/kuYXku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ph5HlnZrvvIznvKDnvKDnu7Xnu7XmmK/niLHog73kuYXov5zjgIL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poLliJ3vvIznmb7lubTlpb3lkIjvvIzml6nnlJ/otLX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/54m15L2P6L+H5b6A55qE5L2g5Lus77yM5pyI6ICB5Li65L2g5Lus5YaZ5Li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6eN5LiL576O5Li955qE5oOF56eN77yM5aaC5LuK57u95pS+5Ye66Iqx5py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M55m+5bm05aW95ZCI77yBPC9wPjxwPjxlbT41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eIseWIsOawuOi/nO+8jOW5uOW5uOemj+emj++8jOWSjOWSjOe+j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znlJznmoTllpzns5bmr5TkuI3kuIrkvaDku6zlv4PkuK3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tZPmtZPnmoTnjqvnkbDpppnmr5TkuI3kuIrmlrDlqJjnmoToiqzoirP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rJHlo7Dmu6HloILvvIznpZ3kvaDku6znmb3lpLTlgZXogIH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zLjwvZW0+5oGt5Zac5L2g6KaB57uT5ama5LqG77y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B5rC45rW054ix5rKz44CB5paw5ama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S7iuWkqee7k+WpmuS6hu+8jOaIkOS4uuS6huWkq+Wmu+OAguS9h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7k+adn++8jOiAjOaYr+aWsOeahOW8gOWni+OAguWcqOeUn+a0u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WwhueIsei/m+ihjOWIsOW6le+8jOS4jeW/mOWIneW/g+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OAgjwvcD48cD48ZW0+NTUuPC9lbT7kvLjlh7rniLHnmoTmiYvvvIzmjq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npZ3npo/vvIzorqnlubjnpo/nu73mlL7ngb/ng4LnmoToirHmnLXvvIzov4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rmnaXnmoTml6XlrZDjgII8L3A+PHA+PGVtPjU2LjwvZW0+5LuO5q2k5pyI5aS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5LuO5q2k5Y+M6aOe5pWI5b2p6J2277yM5Y2D5Y+k55+l6Z+z5q2k5b+D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5LiN6KiA5Lit77yM57qi54Ob6auY54Wn55uI56yR5oSP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m+5bm055C055Gf77yM55m+5bm05YGV6I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S6jOS6uuWSjOedpuWQjOWxhe+8jOW9vOatpOebuOeIseOAgeebuOmh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OAgeeQhuino++8jOWFseWQjOWKquWKm+OAgeWQkeWJje+8jOW7uumA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utu+8gTwvcD48cD48ZW0+NTguPC9lbT7mhL/kvaDku6zkuozkurrlkoznnablkIz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5TpgqPotLXph43nmoTmsrnmtYflnKjkuprkvKbnmoTlpLTkuIrvvIzmtYHliL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lj4jlpb3mr5Tpu5Hpl6jnmoTnlJjpnLLpmY3lnKjplKHlronlsbHvvJv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m7jpob7vvIzkupLnm7jkvZPosIXjgIHnkIbop6PvvIzlhbHlkIzliqrlipvjgI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7rpgKDlubjnpo/nmoTln7rnnaPljJbkuYvlrrb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77yM5q+U576O5rSS5pu0576O44CC5q+U6IaP5rK55pu05Yq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q+U6JyC5oi/5LiL5ru055qE6Jyc5pu055Sc44CC5LiU5q+U5p6B6LS155qE54+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d6LS144CCPC9wPjxwPjxlbT42MC48L2VtPu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TwvcD48cD48ZW0+NjEuPC9lbT7kuIDnlJ/msLj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4jljYHnvo7vvIznmb7lubTkv67nmoTlkIzoiLnmuKHvvIzljYPlubTlpb3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kuIflubTnn7Pmnq/lv4PkuI3lj5jvvIzlubjnpo/nvo7mu6Hlpb3lp7v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KaB5piO55m95ama5ae75piv5LiA5pys5Lmm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aZ55qE5piv6K+X56+H77yM6ICM5YW25L2Z5YiZ5piv5bmz5reh55qE5pWj5pa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6Wd56aP5L2g5Zyo5pyq5p2l55qE5pel5a2Q6YeM77yM5ZKM5L2g55qE5aa7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aaC5Yid44CCPC9wPjxwPjxlbT42My48L2VtPuivt+eJtei1t+W9vOatp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JtuebuOaQuuWIsOawuOS5he+8jOivt+eJtei1t+W9vOatpOeahOaJi++8jOaNp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6ouixhu+8jOivt+eJtei1t+W9vOatpOeahOaJi++8jOaOpeS9j+ebiOeb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7rOaWsOWpmuW/q+S5kO+8jOaXqeeUn+i0t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kuIDlnLrmoqbvvIzlsZXlvIDkuobnrJHpopzjgILlpoL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oblqYDlqJzjgILlpoLkuIDmlK/ng5vvvIznh4Plh7rkuoblubjnpo/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ZzvvIzpgI/lh7rkuobkurrnlJ/jgILnpZ3kvaDku6znmb3lpL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mv57yY55u46YGH5oOF5LiN56aB77yM5LiA56eN57yY5YiG77yM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5q2k5oOF5LuK5pel57uI55u45a6I77yM54ix5Zyo55yJ5aS077yM5Zac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oS/5L2g5Lus6biz6biv5q+U57+844CB57yY5a6a5LiJ55Sf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eWc1Mnd4a25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lnNTJ3eGtu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670F5EFDCB6D485FAFAC0EA4F7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