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52E5E8F04CA67BDC776374CC3E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52E5E8F04CA67BDC776374CC3E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4Of6Iqx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i+aDheeahOeDn+i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Dn+iKse+8jOebm+Wkj+S5i+WknOeahOaipuWig++8jOmAkOa4kOaIkOeG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Ev+WFtuawuOS4jea2iOaVo+OAgeWHi+mbtuOAgjwvcD48cD48ZW0+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Dn+iKseWcqOepuuS4ree7veaUvu+8jOiKseeTo+WmgumbqO+8jOe6t+e6t+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S7rOS8vOS5juinpuaJi+WPr+WPiuOAgjwvcD48cD48ZW0+My48L2VtPuW+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WIneW8gOeahOS6uuS7rO+8jOeCueeHg+S6hueDn+iKseOAguWcqOm7keaal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OueiOueWcsOa1rua4uOS4juWdoOiQveOAgjwvcD48cD48ZW0+NC48L2VtP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n+iKseaYk+WGt++8jOa1geW5tOaYk+mAneOAguaIkeivtO+8mumFkummmeaYk+mG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Yk+eijuOAgjwvcD48cD48ZW0+NS48L2VtPueIseaDheWOn+adpeaYr+W+iOix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inguacm+eahOS4gOWcuueDn+iKseOAguWug+e7veaUvueahOeerOmXtO+8jOWF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eahOeBvOeDreWSjOWNs+WwhuW5u+eBreeahOe7mueDgu+8jOaIkeS7rOeci+ed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iHquW3seeahOW/g+mHjOWOn+adpeaciei/meS5iOWkmueahOa/g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nOiJsuWmguatpOWHhOWHieOAgeWkqeepuuWmguatpOaVo+a8q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OAgeaYr+WQpuS8muWmgueDn+iKseiIrOeSgOeSqO+8jOaIk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S8muWmgueDn+iKseiIrOWHhOaDqOOAgjwvcD48cD48ZW0+Ny48L2VtPuW9k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njeiusOW/hueahOaXtuWAme+8jOW9k+eIseaIkOS4uuWkqeepuuS4rea7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Yn+eahOaXtuWAme+8jOaIkeS7rOeahOeIseaDheWPquaYr+S4gOenjee+j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jwvcD48cD48ZW0+OC48L2VtPuS9oO+8jOabvuWmgue+juS4veeahOeDn+iKseeb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keeahOWkqeepuu+8jOW9k+eDn+eBq+aVo+WwveWQju+8jOaIkeS6juaui+Weo+aW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+8jOWPquWvu+W+l+S4gOWcsOeahOaUr+emu+egtOei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juacquivtOS4gOWPpeWWnOasouWlue+8jOS7juacquOAguW9k+a8q+Wkqe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6juWkqeepue+8jOW9k+e6oueBr+eahOS9meWFiea8vuWcqOiEuOaXge+8jOW9k+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veedgOWLieWKm+WwhuWluee0p+e0p+aQguWcqOaAgOmHjO+8jOS7luS5n+S7juayo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agt+eahOivneOAgjwvcD48cD48ZW0+MTAuPC9lbT7ku5bmoLnmnKzmsqHnnIv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nnYDlpbnop4LnnIvng5/oirHnmoTohL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Of6Iqx5Zyo5a+C6Z2Z55qE5aSc56m65Lit54iG5byA5pe277yM57u95pS+5Ye6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6K6p5Lq65b+Y6K6w5LqG5a6D5Zyo54iG5Y+R5pe255qE5beo5aSn55q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+Y6K6w5aSc56m655qE5a+C6Z2Z77yM56C054Gt5YmN55qE5aOu5Li977yM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WZ5LiL576O5Li955qE5YCp5b2x77yM55u06Iez54Gw6aOe54Of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6uuaAleWtpOeLrO+8jOS4pOS4quS6uuaAlei+nOi0n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IseavlOeDn+iKseabtOWvguWvnuOAgjwvcD48cD48ZW0+MTMuPC9lbT7ng5/oir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tYHmmJ/pmajokL3vvIzlvq7pm6jlpoLlsJjvvIznurfogIzml6DmjqrvvIzkuI3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4flkI7vvIzmmK/lkKbnhafml6fvvIznianoi6XluLjlrZjvvIzosIHkvJrmgJzk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kuIfovb3vvIzkuI3og5zng5/oirHkuIDnp5Lni6zlpY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2g54ix55ub5LiW54Of6Iqx77yM5oiR5L6/5Li65L2g5YC+5bC9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4ix5rGf5bGx5aaC55S777yM5oiR5L6/5Li65L2g6KaG5bC9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lOminOWFreiJsueahOWkp+eQg+mHjeWPoOWcqOS4gOi1t++8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mXqumXquWPkeWFie+8jOWkqeepuuS5n+aIkOS6huWFie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nlYzkuIrlho3nvo7nmoTpo47mma/vvIzkuZ/kuI3lj4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jgII8L3A+PHA+PGVtPjE3LjwvZW0+5omA5pyJ6ZqP5b+D6ICM5q2i55qE6Y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Of6Iqx5piT5Ya355qE77yM5omA5pyJ5Y6G57uP6aOO6Zuo55WZ5LiL5p2l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55qE44CCPC9wPjxwPjxlbT4xOC48L2VtPuWPquinge+8jOeDn+iKse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epuu+8jOa4kOa4kOWcsOiIkuWxleW8gOadpe+8jOW9ouaIkOS6huaXoOaVsOacte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+8jOaXtuiAjOm7hO+8jOaXtuiAjOe7v+eahOe5geiK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ku6zlnKjpmaLlrZDph4zmlL7otbfkuobng5/oirHvvIzkuIDmnLXmnL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rHlnKjlpKnnqbrkuK3pl6rng4HjgIHniIbngrjvvIzlsI/lranlnKjpmaL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nnYDvvIzot7Pot4PnnYDjgII8L3A+PHA+PGVtPjIwLjwvZW0+5Zac5qyi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566A5Y2V5Y+I576O5aW944CCPC9wPjxwPjxlbT4yMS48L2VtPuiqk+iogO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Yk+WPmO+8jOeDn+iKseaYk+WGt+S6uuaYk+aVo++8jOeZveS6keiLjeeLl+i/t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n+iAjOS9leS8vOS7heWIneingeOAgjwvcD48cD48ZW0+MjIuPC9lbT7ng5/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kvr/mmK/kuIDmrrXpnZLmmKXnmoTlm57lv4bjgILkuIDngrnmgrjliqjvvIz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uIDngrnkvKTmg5HvvIzkuIDngrnmnJ/nm7zvvIzluKbnnYDng5/oirHokL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ZnmuKnkuI7mnaXkuI3lj4ror7Tlh7rnmoTpgZPliK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s5oGv5LiH5Y+Y55qE54Of6Iqx77yM5pu85aaZ5Zyw5bGV5byA5aW55LiA5byg5byg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O255m95rSX57u/5reh57Sr5riF6JOd57KJ57qi55qE56yR6IS477yM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o5aSn55qE54Of6Iqx5Zyo56m65Lit57u95pS+77yM6Iqx55Oj5aaC6Zuo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77yM5Lq65Lus5Ly85LmO6Kem5omL5Y+v5Y+K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ebuOeIseWDj+S4gOWcuueDn+iKseelreS4gOagt+eBv+eDgu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7k+WxgOWwseS4gOWumuaYr+i/meagt++8jOS7peS4gOWcuueDn+iKseelre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ng5/oirHkvJrosKLvvIznrJnmrYzkvJrlgZ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uqfln47vvIzkuIDkuJblv4PnlrzjgII8L3A+PHA+PGVtPjI2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6KO5aaC54Of6Iqx77yM5LiN5Li65LuW5auB44CC5p2l5LiW77yM5L2g5Y+v5oS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5p+T55m95aS05Y+R77yM5ai25oiR5Zue5a6244CC6K645oiR5LiA5LiW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5n+iuuO+8jOeDn+iKseWwseaYr+S7juWkqeWggua1gea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eAkeW4g++8jOWug+iDveWwhuaIkeS7rOeahOW/g+aOqOWQkee+juWlveeahOW5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juaYr++8jOiZveeEtuaIkeS7rOeahOecvOedm+aXoOazleecn+WunuWcsOeci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+8jOS9huaIkeS7rOeahOWGheW/g+WNtOaEn+WPl+WIsOS6huWug++8jOeSgOeSq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emu+OAgjwvcD48cD48ZW0+MjguPC9lbT7nu7/nu67nkLTkuK3lv4PkuovvvIzpvZDn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ml7blhYnjgILliLDlpITng5/oirHliKvnprvvvIzkuIDnlJ/po47mnIjmg4bm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qx54Ku5Y2H6IW+5LqU5b2p5paR5paT77yM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6IqC5pel55qE54Of6Iqx54iG56u55aOw5Li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hl+mVv++8jOeDn+iKsee5ge+8jOS9oOaMkeeBr+Wbnueci++8jOefreS6reef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+l++8jOaIkeaKiuiQp+WGjeWPueOAgjwvcD48cD48ZW0+MzEuPC9lbT7ng5/oir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ga/ngavlh5HvvIzkuIDouqvpo47lsJjkurrkvp3ml6fjgILlr7vop4XlpKnmtq/ov7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hbHmuKHpo47pm6joh7PmrbvkvJHjgII8L3A+PHA+PGVtPjMy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K55Lqu5aSc56m655qE5q+P5LiA5oq55bCP5bCP55qE54Of6Iqx6YO95pyq5pu+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a6D5Lus5pyA57uI5Y2H5LiK5aSp56m677yM5YyW5YGa5LuK5aSc55qE5pif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Kj5Lqb5pS+54Of6Iqx55qE5Lq677yM5pep5bey5pWj6JC95Lq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Y675ZCR5L2V5pa544CCPC9wPjxwPjxlbT4zMy48L2VtPuaIkemjnui2i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Qg++8jOWOu+eci+S9oOeahOeBr+eBq++8jOWOu+WQrOS9oOeahOa1qua2m+OAgu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GhOOAgjwvcD48cD48ZW0+MzQuPC9lbT7ng5/oirHomb3nhLbnmoTnn63mmo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ng5/oirHmtojlpLHnmoTnnqzpl7TljbTnlZnkuIvkuobmsLjmgZL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Of6Iqx5YaN576O77yM5Lmf5LiN5Y+K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Of6Iqx5YaN576O77yM5Lmf5piv556s6Ze044CCPC9wPjxwPjxlbT4z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i/meS6m+e+juS4veeahOeDn+iKseaFouaFouWcsOWPmOaIkOS6huS4gOmYt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a0kuiQveS6uumXtOOAgjwvcD48cD48ZW0+MzcuPC9lbT7nnJ/mraPnmoTniLHmg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ngqvkuL3nmoTng5/ngavvvIzlnKjlr4Llr6XnmoTpu5HlpJzkuK3vvIznu73mlL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kurrlv4PnmoTlhYnljY7jgILmr4/kuIDliIbmr4/kuIDnp5Lpg73lvojkuq7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lvojnj43otLXjgII8L3A+PHA+PGVtPjM4LjwvZW0+54Of6Iqx5piv57ua5Li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LiN5piv5paH6Z2Z55qE77yM5b2T5a6D5Yay5Ye65Yyj5a2Q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piv5LiA5Liq6K+h56eY55qE6a2U5pyv5biI77yM5oqK5Yyj5a2Q6YeM55qE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5Y+Y5oiQ576O5Li955qE54Ku56u577yM6K6p5Lq65Lus55yL5Yiw5a6D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6D55qE57ua5Li944CCPC9wPjxwPjxlbT4zOS48L2VtPumdkuaYpeWS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WwseaYr++8jOacieaXtuaIkeWIhuS4jea4he+8jOWTqua7tOaYr+ecvOaz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aYr+axl+awtO+8jOWboOS4uuWug+S7rOeahOa4qeW6puWSjOWSuOW6pu+8jOmDv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mCo+S5iOWHieOAgjwvcD48cD48ZW0+NDAuPC9lbT7ng5/oirHlnKjov5zlpI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oLzlpJbnmoTnvo7kuL3vvIzogIzmlL7ng5/oirHnmoTkurrlnKjov5HlpITljb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liLDnvo7kuL3nmoTng5/oirHnmoTvvIzmiYDku6Xov5jmmK/nnIvkurrlrrb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kKfjgILlsLHlg4/mnInkupvpo47mma/lnKjmma/ljLrlpJbpnaLnnIv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Y6f5Zug5b6I566A5Y2V77ya5LiA6K+054Of6Iqx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qM6K+054Of6Iqx5piT5Ya344CC5Y+v5piv77yM5a6D6IO96K6p5oiR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iH77yM6YKj5LmI5LiA556s6Ze05Lmf5aSf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eS/oeeHg+WIsOWwveWktO+8jOmhv+aXtumHkeiKseWbm+WwhO+8jOWwseWDj+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+8jOmXquedgOmHkeWFieeahOmynOiKse+8jOWcqOepuuS4re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pzmrKLng5/oirHvvIzljbTkuI3llpzmrKLng5/oirHnu73mlL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mpZrnuYHoirHov4flkI7nmoTmgrLlh4nvvIE8L3A+PHA+PGVtPjQ0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YWJ5pS+5Zyo54Of6Iqx5LiK77yM5L2g5LiN55+l6YGT54Of6Iqx55qE6ZW/6L+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aIkeWPquaYr+S4gOWIuemCo+eahOeDn+eBq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nge+8jOaIkeW3sui1sOWIsOS6hueUn+WRveeah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73mlL7nmoTng5/oirHvvIzlpb3kvLzlrZTpm4DlvIDlsY/vvIzlj4jlpo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laPoirHvvIzlj4jlg4/kuIDmiormiorkupTlvannvKTnurfnmoToirHkv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6s5oGv5LiH5Y+Y55qE54Of6Iqx77yM5pu85aaZ5Zyw5bGV5byA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rWF6buE77yM6ZO255m977yM5rSX57u/77yM5reh57Sr77yM5riF6JOd77yM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76O5LiN6IOc5pS244CC5beo5aSn55qE54Of6Iqx5Zyo56m6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Oj5aaC6Zuo77yM57q357q35Z2g6JC977yM5Lq65Lus5Ly85LmO6Kem5omL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Dn+iKsee7veaUvu+8jOW+kOW+kOS7sOacm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coO+8jOaAneWNv+aWreiCoOOAgjwvcD48cD48ZW0+NDkuPC9lbT7kvaD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iJ3nmoTpgqPkuKrkurrvvIzkvYbljbTnlZnkuIvkuobkuIDlnLrmsLjmg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fjgILng5/oirHmmJPlhrfvvIzli77li5LkuI3lh7rmgJ3lv7XnmoTova7lu5P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nuYHljY7vvIzpo5jmuLrlpoLkupHng5/vvIzlho3kuZ/lr7vkuI3liLDouKr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g5Li65pyJ54Of6Iqx77yM5pW05Liq5Lq655qE5b+D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qC85aSW576O5aW944CCPC9wPjxwPjxlbT41MS48L2VtPuWNh+i1t+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S4i+mdoueci+i/mOaYr+S7juS+p+mdoueci++8jOS9oOWcqOeci+eDn+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ci+S9oOOAgjwvcD48cD48ZW0+NTIuPC9lbT7ku5bor7TvvIzorrjmiJHkuIDlnLr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g5/oirHvvIzorqnmiJHpmarku5blkJvkuLTlpKnkuIvjgILlpoLku4rvvIzng5/oir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bTmsqHmnInkurrpmarmiJHlkIzmuLjov5nlpKnkuI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2Q5q2k5Yi755qE5b+D5oOF77yM5q+U54Of6Iqx6L+Y6KaB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ivtO+8jOW9vOWyuOeDn+iKse+8jOWAvuWfjueLrOiIn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mdoOi/ke+8jOaIkeWus+aAle+8jOS7peS4gOWcuue6r+eZveeahOWnv+aAg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doOiQveOAguaKkeaIluaIkeS7rOmDveaYr+i/meagt+WtpOWCsueahOWls+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S4gOW4mOW5veaipu+8jOWtpOWvguS6huWmguiOsueahOW/g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mmK/lkKbmm77nu4/nuqblpb3lnKjmn5DkuIDkuKrng5/oirH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jlnZDkuIDnj63kuI3nn6XopoHlvIDliLDlk6rph4znmoTlhazovabvvIz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63mmoLnmoTnp4HlpZTlkaLvvJ88L3A+PHA+PGVtPjU2LjwvZW0+5aW95aSa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bCx5YOP5piv6YGX5aSx5Zyo6aOO5Lit55qE54Of6Iqx77yM6K6p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05aOw5YaN6KeB5bCx5bey57uP5raI6YCd5LiN6Ke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yvuW9qeacgOWlveeci+eahOiOq+i/h+S6jiZsZHF1bzvngavnkIPlvIDoi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C48L2VtPuWNs+S9v+eDn+iKseeahOe+juS4veaYr+efreW0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veaUvui/h+eoi+aYr+efreaagueahOOAguS9huaYr+WboOS4uumCo+en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WWnOasoue7veaUvu+8jOS7juiAjOaNouadpeS6uuS7rOeah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NouadpeS6uuS7rOeahOS4gOWjsOi1nuWPueOAgjwvcD48cD48ZW0+NTk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ogIzlg4/ph5Hoj4rmgJLmlL7jgIHniaHkuLnnm5vlvIDvvJvml7bogIzlg4/lvan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7njgIHlt6jpvpnohb7po57vvJvml7bogIzlg4/ngavmoJHng4LmvKvjgIHombnlvan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YwLjwvZW0+5ryC5Lqu55qE54Of6Iqx77yM57u95byA77yM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6s6Ze055qE576O5Li977yM5LiA556s6Ze055qE5YWJ5b2p44CC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bGe5LqO5a6D5Lus77yM5pW05Liq5LiW55WM6ZqP552A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6ICM5YWJ5b2p5LiA556s77yM5aSa5LmI576O5Li955qE54Of6Iqx77yM5Lu/5L2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76O5Li955qE5biM5pyb77yM5Lu/5L2b5a+E5omY552A54ix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CgumAheeahOeerOmXtO+8jOaIkeerme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qumZjOeUn+S6uuOAgua1ruWNjueahOWMluWmhuiInuS8mu+8jOaVo+Wc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iQveWvnuiAjOm7r+a3oeeahOWls+WtkO+8jOaYr+eDn+iKseS4gOagt+i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OAgjwvcD48cD48ZW0+NjIuPC9lbT7mvILkuq7nmoTng5/oirHvvIznu7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IvvvIzkuIDnnqzpl7TnmoTnvo7kuL3vvIzkuIDnnqzpl7TnmoTlhYn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2l5p2l77yM6K6p5oiR5Lus5Y6755yL5LiA5Zy65rex5aSc5pe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55qE54Of6Iqx77yM54Of6Iqx6aOe6IW+55qE5pe25YCZ77yM54Gr54Sw5o6J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GX5b+Y5bCx5ZKM6K6w5b6X5LiA5qC377yM5piv6YCB57uZ5b285q2k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CPC9wPjxwPjxlbT42NC48L2VtPuS9oOivtOaIkeS7rOS5i+mXtOeah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Dn+iKseiIrOe7mueDgu+8jOWPr+aIkeeOsOWcqOaJjeaYjueZveeDn+iKsemCo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7mueDguOAgeaYr+mCo+S5iOiuqeaIkeaXoOWPr+WliOS9l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moTnvo7vvIzkuI7lhbbor7TovpPnu5nkuoblpJzmmZrvvIzkuI3lpo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oblr4Llr57jgII8L3A+PHA+PGVtPjY2LjwvZW0+552h552A5bCx5b+Y6K6w6YKj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B5pym5pym6IOn6IOn55qE44CB5Ly85pyJ6L+Y5peg55qE44CB5biM5pyb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2q5pyA5aSn5Li65biM5pyb44CC5q2754Gw5bKC6IO95aSN54eD44CC5aSN54eD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A5Liq5q+U54Of6Iqx54Sa5Z+O5pu05aSn55qE54G+6Zq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n+iKseWbuueEtue+juS4ve+8jOS9huaYr+WcqOe+juS4veiDjOWQj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WSjOWHhOWHieOAgueDn+iKseebm+W8gO+8jOWNtOWPiOe8k+e8k+WHi+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g5/oirHjgIHng5/oirHmvKvlpKnpo57vvIzku4rlpJz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gb/ng4LvvIzkuLrosIHlqprvvJ88L3A+PHA+PGVtPjY5LjwvZW0+5oiR5LiN5oOz5Y6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Iis54G/54OC55qE556s6Ze077yM5Y+q5oOz6KaB5b2T5L2g5pmu6YCa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Yr+WViu+8jOeDn+iKseS5n+a2iOWkseS6h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W+gOW+gOmDveW+iOefreaaguOAguW9k+eDn+iKsee7veaUv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uiKseiQveWcqOS6uumXtOeahOaXtuWAme+8jOWug+S7rOW/g+mHjOmDveaYjueZ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ivpee7k+adn+S6huOAgjwvcD48cD48ZW0+NzEuPC9lbT7ng5/oirHomb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I3ov4fovaznnqzljbPpgJ3vvIzljYrngrnkuI3mm77nlZnkuIvjgILkvY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4/ng5/oirHoiKznurXkvb/mtojpgJ3kuo7kuJbpl7TvvIzkuZ/nu5rng4LlnL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6rlt7HvvIzorqnkurrku6zorrDkvY/oh6rlt7HmnIDnvo7nmoT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4Of6Iqx5piT5Ya377yM5Lq65LqL5piT5YiG77yM6ICM5L2g5YaN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Zyo562J44CCPC9wPjxwPjxlbT43My48L2VtPuacieiwgeefpemBk+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m+aUvu+8jOeptuern+aYr+eUqOWwveeUn+WRveaLpeaKseWknOiJsu+8jO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WNmuWPlueCueeHg+eDn+iKseS6uueahOa3oeeEtu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mK/osIHmiorlhYnpmLTliarmiJDkuobng5/oirHvvIzkuIDnnqz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nuYHljY7jgII8L3A+PHA+PGVtPjc1LjwvZW0+6K6+6bi/562177yM5bCR5LqG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6ZqU57ud5Zan5Zqj5Y+q5piv56qX44CC56m65pyJ57q46JC956yU6Zq+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LiN5aaC54Of6Iqx5Lqu44CC5pqX5Lmf572i77yM54Of6Iqx6J6N5ZCO77yM54q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3Ni48L2VtPuaIkeaYr+S9oOeUn+WRveS4reeahOW9vOWyu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v+eDguS5i+WJjeS4jeebuOmAou+8jOebm+aUvuS5i+WQjuaYr+WMv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g5/oirHml7bogIzlg4/ph5Hoj4rmgJLmlL7niaHkuLnnm5vlv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g4/lvanonbbnv6not7nlt6jpvpnohb7po57vvJvml7bogIzlg4/ngavmoJHng4L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vanni4LoiJ7jgII8L3A+PHA+PGVtPjc4LjwvZW0+54Of6Iqx6YKj5LmI5YeJ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pyI55qE5qih5qC377yb5riQ5LiN5Yiw5L2g5rip5bCU55qE6IS45bqe77yM6K6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JC95LqG5bKB5pyI5oOG5oCF44CCPC9wPjxwPjxlbT43OS48L2VtPuWkqeepuuS4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2iuadpei2iuWkmu+8jOW9ouaAgeWQhOW8guOAgjwvcD48cD48ZW0+ODA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aPlsL3vvIzmmJ/nqbrkuI3mm77kuLrmraTogIznlZnmgYvkvaDnu73mlL7lnKjlpJ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vvIzmiJHljbTkuI3mm77lv5jorrDkvaDorqTnnJ/nmoTkvqf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Of6Iqx6Jm9576O77yM5L2G5Y+q5pyJ5LiA5Yi56YKj44CC55ak55eV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L2G5Y205piv5rC455Sf44CC5oiR5LiN5oS/6KaB6YKj54Of6Iqx5LiA5Yi56Y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ICM5oOz6KaB6YKj6YKj5rC455Sf5LiR6ZmL55qE55a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Dn+iKsemGie+8jOeDn+iKseWdoO+8jOS4pOWyuOmdkuafs+axn+i+ueW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emjjumbqOa4qeWtmO+8jOacgOaYr+WAvuW/g+ebuOivhuWIne+8jOeDn+iKseaY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nea1geWyge+8jOaXoOS4juaAqOiwge+8jOS7iuacneaWueaClO+8jOW+gOS6i+W3suef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veOAgjwvcD48cD48ZW0+ODMuPC9lbT7nu5rng4LnmoTng5/oirHmia7kuq7kuob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vojnvo7vvIzlvojnvo7vvIznvo7lvpforqnkuJbnlYzkuLrkuYvlj7nmga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mi7zlsL3lhajpg6jnmoTkuIDmrKHnu73mlL7vvIzkuIDnlJ/lj6rmnI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r/mmK/msLjkuJbmsonlr4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4Z25hdnRqZj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eGduYXZ0am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52E5E8F04CA67BDC776374CC3E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