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DA61034B7C04E14C74B1D953F2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DA61034B7C04E14C74B1D953F2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65q2m5rGJ5Yqg5r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Wq+aDheW9k+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eahOaYr+WLpOa0l+aJi++8jOaItOWPo+e9qe+8m+S4jeWHuumXqO+8jOS4j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4uOmAmumjju+8jOW8uui6q+S9k+OAguebuOS/oeeWq+aDheW+iOW/q+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mprOS4iuWIsOadpe+8gTwvcD48cD48ZW0+Mi48L2VtPueIse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XheavkuiUk+W7tuW+l+abtOW/q+OAguavj+S4gOenjeeIse+8jOmDveWIu+i/m+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iEj+OAgueWq+aDheS4jeatou+8jOmpsOaPtOS4jeaBr++8gTIwMjD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miJHnm7jkv6HvvIzlm7Dpmr7lj6rmmK/mmoLml7b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iqDmsrnvvIzkuK3lm73liqDmsrnvvIE8L3A+PHA+PGVtPjQuPC9lbT7lj6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og73ml6nml6Xnu5PmnZ/vvIzmmKXmmpboirHlvIDkuYvml7bmiJHku6zpg73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lpLTkuI3miLTlj6PnvanvvIznuYHljY7kuI7lhbHvvIE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iqDmsrnvvIzkuK3lm73liqDmsrnvvIzkuIDliIfpg73lpb3otbfmnaX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nKjov5nlnLrnqoHlpoLlhbbmnaXnmoTnlqvmg4XkuK3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niLHnmoQmbGRxdW8755m96KGj5aSp5L2/JnJkcXVvO+WcqOesrOS4gOe6v+S4iuW6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mOmjn+WcsOW3peS9nO+8jOato+aYr+WboOS4uuS7luS7rOeahOWKquWKm+aVkeay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eXheavkuW+l+S7peaOp+WItu+8jOaIkeS7rOimgeWQkeS7luS7rOihqOekuu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OAguiuqeaIkeS7rOS8l+W/l+aIkOWfju+8jOWQjOW/g+WNj+WKm+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OiDnOi/measoeeWq+aDheOAgjwvcD48cD48ZW0+Ny48L2VtPuaIkeS7rOaEv+aEj+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ermeWcqOS4gOi1t+WFseWQjOWOu+aKteaKl+eXheavku+8jOiuqeaIkeS7rOS4gOi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WqeiNhuajmOW8gOWIm+WBpeW6t+W5uOemj+eahOaYjuWkqeOAguatpuaxi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QjOS9oOS7rOermeWcqOS4gOi1t+OAgjwvcD48cD48ZW0+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kuI3lubPlh6EmcmRxdW8755qE5pil6IqC77yM5YWo5Zu95Lq65rCR6YO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55qE54iG5Y+R6ICM5b+D6Lez5Yiw5ZeT5a2Q55y877yM5Y+I6ZqP552A5q2m5rG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yg5p2l55qE5oiQ5Yqf55eF5L6L6ICM5p2+5LiA5Y+j5rCU77yM5q2m5rGJ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b5bGV6YO954m15Yqo552A5pWw5LiH5Lit5Zu95Lq655qE5b+D77yM5q2m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O5L2g5YWx5YmN6KGM77yBPC9wPjxwPjxlbT45LjwvZW0+5q2m5rGJ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77yM5b+D57O75q2m5rGJ77yM5YWx5oiY55ar5oOF77yM5LiH5LyX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Wkp+WutuebruWJjeayoeS6i+WwveWPr+iDveS4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WHuumXqOS4gOWumuimgeWBmuWlvemYsuaKpOaOquaWve+8jOatpuaxi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IfniannmobmnInoo4Lnl5XvvIzlj6/mmK/og4zlkI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jgILpu5HlpJzomb3nhLbmvKvplb/vvIzlj6/pgqPkuYvlkI7kvr/mmK/pmLPjgI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YvmiJjnmoTkuIDnur/nmoQmbGRxdW875oiY5aOrJnJkcXVvO+S7rOiHtO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LrmrabmsYnkurrmsJHliqDmsrnvvIzorqnmiJHku6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vvIzmiJjog5znlqvmg4XvvIE8L3A+PHA+PGVtPjEzLjwvZW0+5Yqg5rK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qg5rK577yM5oS/55eF5q+S5pep5pel6L+c56a75oiR5Lus44CC5LiA5YiH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M6L+Z5qC355m96KGj5aSp5L2/5Lmf5LiN55So6L+Z5LmI6L6b6Iu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ebuOS/oeS5n+WdmuS/oeS4gOWIh+mDveS8mu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S6uuawkeWPr+S7peaImOiDnOS4gOWIh++8jOatpuaxieWKoOayue+8j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UuPC9lbT7lv4Poi6XlnKjvvIzmoqblsLHlnKj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v5jmnInnnJ/niLHvvJvnnIvmiJDotKXvvIzkurrnlJ/osarov4j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pLTlho3mnaXvvIHmhL/mgqjog73otbDlh7rkurrnlJ/nmoTkvY7osLf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73ljJbpmankuLrlpLfvvIzml6nml6XmgaLlpI3mraPluLjjgILopoH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mK/lnZrlvLrnmoTvvIzlhajlm73kurrmsJHkuI7kvaDku6zlv4Pov57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ml6Dmg4XkurrmnInmg4XvvIHmrabmsYnmjLrkvY/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Sf5p2l5bCx5piv6Iux6ZuE77yM5oC75pyJ5Lq655So5bmz5Yeh5oiQ5bCx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e05pWs6L+O6Zq+6ICM5LiK55qE55m96KGj5aSp5L2/77yM5oiR5Lus5LiA6L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xNy48L2VtPuacgOa4qeaalueahOS4jeaYr+mYs+WFie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+8m+acgOe+juS4veeahOS4jeaYr+iKseacte+8jOaYr+W+rues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IkumAgueahOS4jeaYr+WFrOWvk++8jOaYr+iHquW3seeahOWutu+8m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cquadpe+8jOaYr+S7iuWkqe+8gTwvcD48cD48ZW0+MTguPC9lbT7luIzmnJv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nml6Xov4fljrvvvIzmiJHku6zog73otbDkuIrooZflpLTnuYHoirHkuI7lh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iM5pyb5Yag54q255eF5q+S5b+r54K55raI5aSx77yM5q2m5rG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Lit5Zu95Yqg5rK577yBPC9wPjxwPjxlbT4yMC48L2VtPuS4jeeuoeWRvei/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uWwkeejqOmavu+8jOWwseWDj+ecvOWJjeeahOaWsOWGoOiCuueCju+8j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+8jOebuOS6kueahOa4qeaalu+8jOWwseaYr+i/meS4quS6uumXtOeahOa4qe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DvemHj+OAgjwvcD48cD48ZW0+MjEuPC9lbT7mhL/miJHku6zlubPlronvvIz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ho3otbTmsZ/ln47mrabmsYnvvIzotY/ljYHph4zmqLHoirHjgILmhL/or7j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hL/mr4/kuKrkurrpg73mmK/niLHlm73ogIXjgILnl4Xmr5Llh7vkuI3lnq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K3lm73kurrjgII8L3A+PHA+PGVtPjIyLjwvZW0+6K6p5oiR5Lus5LiA6L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Yqg5rK577yB5LiA6LW35omT6LWi6L+Z5Zy66Ziy55ar5oiY77yB6Ziy5o6n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2g5oiR5YGa6LW377yB5oS/5aSn5a625YGl5bq344CB5bmz5a6J77yB5ZCR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q/55qE5Yy75oqk5Lq65ZGY5Lus6Ie05pWs77yM6L6b6Ium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Wq+aDhea1qua9ruS4reeahOeZveiho+WkqeS9v++8geaEv+S9oOS7r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Wq+aDhe+8jOW5s+WuieW9kuadpe+8geS7juatpOaIkeS7rOWPr+S7peiHqueU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asouS5kOeahOWllOi3ke+8gTwvcD48cD48ZW0+MjQuPC9lbT7orqnmiJHku6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JjlnKjkuIDnur/nmoTnmb3ooaPlpKnkvb/jgIHnp5HlrablrrbvvIzku6Xlj4r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u5jpu5jku5jlh7rnmoTlv5fmhL/ogIXku6zoh7TmlazvvIHmrabmsYnliqDmsrn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4Xog5zvvIHlhajlm73kurrmsJHnrYnkvaDku6zlubPlronml6nml6XlvZL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qg5rK55Lit5Zu977yM5Yqg5rK55q2m5rGJ77yM5bm4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qr6L6577yBPC9wPjxwPjxlbT4yNi48L2VtPuiZveeEtueOsOWcqOW+i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jjumbqOi/h+WQjuWwseaYr+W9qeiZue+8jOiuqeaIkeS7rOS4gOi1t+WKoO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+juWlveeahOacquadpeWKquWKm+WQp++8gTwvcD48cD48ZW0+Mjc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gZrnmoTmionmi6nvvIzmmK/lnKjmi6/mlZHoh6rlt7HnmoTnlJ/lkb3jgILmrab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/vvIHkuK3lm73mjLrkvY/vvIE8L3A+PHA+PGVtPjI4LjwvZW0+5oiR5oOz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F5ruh55Sf5py655qE5pil5aSp77yM5oiR5oOz6Lip56KO5LqG6L+36Iyr77yM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52B5byA55y85bCx5Lya55yL5Yiw77ya5q2m5rGJ6IOc5Yi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yoeacieiiq+emgemUoueahOWfju+8jOWPquacieemu+S4jeW8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iJsOmavu+8jOeIseS4jeS8muemu+W8gO+8geatpuaxieWKoOayue+8g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zAuPC9lbT7orqnmiJHku6zkvJflv5fmiJDln47vvIzkuIf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vvIzlhbHmuKHpmr7lhbPvvIHliqDmsrnkuK3lm73vvIzliqDmsrnmrabms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iM5pyb44CB5bm456aP44CB6IO96YeP5piv5Y+v5Lul5LqS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qE44CC5Z2a5oyB5LiL5Y6777yM5ZKM6Ziz5YWJ5LiA6LW35pKV6KOC6buR6Zu+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qg5rK577yBPC9wPjxwPjxlbT4zMi48L2VtPuWKoOayueatpuaxie+8jOWKoOayu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oOayueaJgOacieWli+aWl+WcqOS4gOe6v+eahOeZveiho+WkqeS9v+S7r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1oueahO+8jOWboOS4uuaIkeS7rOaYr+S4gOWutuS6uu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Ziz5YWJ5oC75Zyo6aOO6Zuo5ZCOJnJkcXVvO++8jOWPquimgeaIke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/m++8jOWwseS4gOWumuiDveWFsea4oemavuWFs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vvIzkuIDmnaHot6/vvIzmiJHku6zkuIDotbfotbDkuIvljrvjgILlhYTlvJ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lhYTlvJ/liKvmgJXvvIHmrabmsYnliqDmsrnvvIHkuK3lm73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+D5pyJ6Z2Z5rCU5peg6Zq+5LqL77yM5LiA576k5Lq6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6LW36LWw5LiL5Y6744CC5q2m5rGJ5Yqg5rK577yM5Lit5Zu9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S4gOWumuimgeacieS/oeW/g+WOu+WSjOeWq+aDh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+8jOWboOS4uuaIkeS7rOS4gOWumuS8muaJk+i1oui/meWcuueWq+aDhemYsuaOp+mY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mOeahOOAguacgOWQju+8jOaIkeS5n+aDs+ivmuaMmueahOi/nOaWueeahOWQjOiDn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atpuaxie+8jOWKoOayue+8geatpuaxie+8jOW/hei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naLlr7nnlqvmg4XvvIzku5bku6zkuI3pob7kuKrkurrlronljbHvvIz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pgInmi6npgIbooYzvvIzljrvmlK/mj7Tnlqvmg4XmnIDkuKXph43nmoTmrabms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InkuIDkuKrlhbHlkIznmoTlkI3lrZfvvIzljLvmiqTlt6XkvZzogIXvvIH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3ooaPlpKnkvb/liqDmsrnvvIHkuLrmrabmsYnliqDmsrnvvIHkuLrkuK3lm73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LuO5pyq5Y676L+H5q2m5rGJ77yM5L2G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Liq5q2m5rGJ44CC5pyJ54Ot5bmy6Z2i44CB5pyJ5qix6Iqx44CB5py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44CC562J6L+Z5qyh55ar5oOF57uT5p2f77yM5oiR5LiA5a6a6KaB5Y675LiA5qy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6YKj5pe255qE5q2m5rGJ5LiA5a6a5Lya5pu0576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bqum4n+m4o+ato+WkqeS4i++8jOeWq+aDheaXqeaXpea2iOmZpOaOieOAgu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mDveasoueske+8jOeXheavkuaXoOaDheS6uuacieaDhe+8geS4reWbveWKoOayue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oOayue+8gTwvcD48cD48ZW0+NDAuPC9lbT7miJHku6zkuIDotbfkuLrmrabmsY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LrkuK3lm73liqDmsrnvvIHorqnmiJHku6zlhbHlkIzliqrlipvvvIzmiJ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kuIDlrprkvJrpobrliKnmuKHov4fpmr7lhbPjgII8L3A+PHA+PGVtPjQx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L5paX5Zyo5LiA57q/55qE55m96KGj5aSp5L2/5Lus6Ie05pWs77yB5q2m5rG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t5Zu95Yqg5rK577yBPC9wPjxwPjxlbT40Mi48L2VtPuWcqOeWq+aDh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WNleS9jeWAvOWuiOOAgeaIkeS7rOWcqOekvuWMuuaOkuW/p+OAg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6v+WKnuahiO+8jOaEn+iwouaJgOaciSZsZHF1bzvlnZrlrogmcmRxdW8777yM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JmxkcXVvO+mAhuihjCZyZHF1bzvvvIHmiJHku6zlkbzlkIHlpKflrrbkvanmiL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i6TmtJfmiYvjgIHlsJHlh7rpl6jjgIHkuI3ogZrkvJrjgIHkuI3mt7vkubHjgI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mLLmiqTvvIzlhbHlhYvml7boibDvvIHmmKXmnaUmbGRxdW8755arJnJkcXVvO+WO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XoOaBme+8geatpuaxieWKoOayue+8gea5luWMl+WKoOayue+8geS4reWbv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MuPC9lbT7lnZrlrprkv6Hlv4PvvIzlkJHlhYnogIzooYz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mKXmmpboirHlvIDjgII8L3A+PHA+PGVtPjQ0LjwvZW0+5Yqy5aS05LiK5p2l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6YO96IO96Kej5Yaz77yB5q2m5rGJ5piv6IO95aSf6L+H5YWz55qE77yM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iA5Liq5b6I6Iux6ZuE55qE5Z+O5biC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JgOacieS6uumDveiDveW5s+Wuie+8jOaXtuWIu+iusOS9j+S4gOWPpeivn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+8geacieelluWbveWcqO+8jOacieWMu+aKpOS6uuWRmOWcqO+8jOaciemSn+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aXoOaVsOWQjOiDnuWcqO+8jOaIkeS7rOWwseS4gOWumuiDveaJk+i1oui/meWc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++8jOaBouWkjeW+gOaXpeeDremXue+8jOawuOi/nO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qvmg4XpnaLliY3vvIzmiJHku6zopoHkv53mjIHlpb3lv4PmgIH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jgIHli6Tmtojmr5LvvIzlh4/lsJHlh7rpl6jlkozogZrkvJrvvIzkv53miqT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lrrbkurrvvIzkuIDotbflhbHmuKHpmr7lhbPjgILlkIzml7bvvIzlkJHkuIDnm7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KjkuIDnur/nmoTljLvmiqTkurrlkZjoh7TmlazvvIzkvaDku6zovpvoi6bkuobvvIz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iqDmsrnvvIzkuK3lm73liqDmsrnvvIE8L3A+PHA+PGVtPjQ3LjwvZW0+5oiR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qX55ar5oiQ5Yqf77yM5omA5pyJ5Zyo5YmN57q/55qE5bel5L2c5Lq65ZGY6IO95a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2S5p2l77yM5Lit5Zu95Yqg5rK577yBPC9wPjxwPjxlbT40OC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DveW5s+WuieWbnuWutu+8geatpuaxieWKoOayue+8geS4reWbv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K3lm73vvIzmiJHku6zkv6Hku7vmgqjvvIzmiJ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hajlm73kurrmsJHnmoTlhbHlkIzliqrlipvkuYvkuIvvvIznlqvmg4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lpb3ovazvvIzkuK3lm73kuIDlrprkvJrog5zliKnjgILmrabmsYnliqDmsr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qDmsrnvvIHkuK3lm73kurrmsJHliqDmsrnvvIE8L3A+PHA+PGVtPjUw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l5aSp5pil5aSp5Yiw5LqG77yM55yf576O5ZGA77yB6L+Z5piv5LiA5Liq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il77yM5LiH54mp5aSN6IuP55qE5a2j6IqC44CCPC9wPjxwPjxlbT41MS48L2VtPu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S7peaAp+WRveebuOaJmO+8jOaIkeW/heWFqOWKm+S7pei1tO+8geetieS9o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uqeaIkeS7rOS8l+W/l+aIkOWfju+8jOS4h+S8l+S4gOW/g++8jOWboue7k+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iDnOeWq+aDhe+8gTwvcD48cD48ZW0+NTIuPC9lbT7ov5znprvnlqvljLr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K/kuIDnmoTkuovmg4XvvIzpgqPlsLHmmK/lrabkuaDvvIznjrDlnKj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sIbmnaXlm73lrrbmnInlm7Dpmr7vvIzmiJHkuZ/lj6/ku6Xov47pmr7ogIz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rabmsYnvvIHliqDmsrnvvIzkuK3lm73vvIE8L3A+PHA+PGVtPjUz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5oiR5Lus5Li65oKo56WI56aP77yM6Zi06Zy+6L+H5Y675pe277yM5bCG5Lya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4G/54OC55qE6buO5piO77yBPC9wPjxwPjxlbT41NC48L2VtPuatpuax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mCo+W/heiDnOeahOaImOS6ieW3sue7j+aJk+WTje+8geatpuaxi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wuOi/nOaUr+aMgeS9oO+8gTwvcD48cD48ZW0+NTUuPC9lbT7pmpTnprvnl4X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kuI3kvJrpmpTnprvniLHvvIHliqDmsrnmrabmsYnvvIzliqDmsrn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ZqU56a755eF5q+S77yM5LiN6IO96ZqU56a754ix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aSE5LmL77yM5LmQ6KeC5a+55b6F77yM6Ziy5o6n55ar5oOF77yM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rGJ77yM5oy65L2P77yB5Lit5Zu977yM5oy65L2P77yB5oiR5Lus5LiA6LW3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dmuW8uueahOmdouWvue+8jOWLh+aVou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8muabtOWKoOeahOWkmuWnv+WkmuW9qeOAguS4jeW/heW8uuaxguS7gOS5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Iu+aEj+WcqOS5juS7gOS5iO+8jOS6uueUn+S4jeWmguaEj+WNgeS5i+WFq+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iuqeW5uOemj+e7huawtOmVv+a1geWRou+8n+W9k+aXoOaDheeahOaJk+WHu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IkeS7rOeahOeskemdpeWwseaYr+acgOWlveeahOWbnuWHu++8m+W9k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FrOmZjeiQveaXtu+8jOaIkeS7rOeahOWdmuW8uuWwseaYr+acgOajku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jOatpuaxie+8gTwvcD48cD48ZW0+NTguPC9lbT7mg4Xns7vmsZ/ln47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K3ljY7vvIzoh7TmlazmiYDmnInmiJjmlpflnKjkuIDnur/nmoTkurrku6zjgIL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kuK3lm73liqDmsrnvvIE8L3A+PHA+PGVtPjU5LjwvZW0+5L2g5Lus5peg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5WP44CC5q2m5rGJ5Yqg5rK577yM5Lit5Zu95Yqg5rK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ueWIq+eahOaXpeWtkO+8jOWQkeS4gOe6v+S4uueWq+aDheWcqOi+m+WLp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iHtOaVrO+8jOayoeacieS4gOS4quWGrOWkqeS4jeWPr+mAvui2i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peWkqeS4jeS8muadpeS4tOOAguatpuaxieaMuuS9j++8jOa5luWMl+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IzmnJvnl4Xnl5voi6bpmr7lv6vngrnov4fljr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JbnlYzlpJrkuIDngrnlloTmhI/kuI7niLHjgILmhL/lm73ms7DmsJHlronvv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jLrkvY/vvIzkuK3lm73liqDmsrnvvIE8L3A+PHA+PGVtPjYyLjwvZW0+5Li65q2m5rG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Li65Lit5Zu95Yqg5rK577yB55So54ix5Y+R54Ot77yB55eF5q+S5peg5oO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77yB5LuO5oiR5YGa6LW377yM6K6k55yf5YGa5aW95ZCE6aG56Ziy5o6n6Ziy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PC9wPjxwPjxlbT42My48L2VtPuaIkeimgeWQkeeZveiho+WkqeS9v+iHtOaVr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WKoOayue+8geaEv+S9oOS7rOW5s+Wuie+8jOaEv+aXqeaXpeaImOiDnOeW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vZPkvaDnpYjnpbfog73nnIvop4HlpYfov7n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7jkv6HvvIzpgqPnrZTmoYjlsLHmmK/kvaDjgILkuJbnlYzlm6DkuLrkvaDvvIzlnKj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hJ/liqjvvIE8L3A+PHA+PGVtPjY1LjwvZW0+5bCK5pWs5oiR5Lus5oKj6Zq+6Ke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m96KGj5aSp5L2/77yM5ZCR5oqX5Y2g5YmN57q/55qE55qE5Y+U5Y+U6Zi/5ae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B5L2g5Lus5piv5pyA5qOS55qE77yB5L2g5Lus5rC46L+c5piv5oiR5Lus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q2m5rGJ5Yqg5rK577yB5Lit5Zu95Yqg5rK577yB5oiR5Lus5ZCM5b+D5Y2P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2i5Zue5LiA5Liq6Ziz5YWJ5piO5aqa55qE5pil5a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e+oeaFlemCo+S6m+i/h+W+l+avlOS9oOeyvuW9qeiHqueUs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5tuS4jeavlOS9oOS8mOengO+8jOWPquaYr+S7luS7rOWcqOiHquW3seeah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iHquW3seeahOaDs+azleS4jui/veaxgu+8jOW5tuS4lOacieWLh+awlO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mcgOimgeWBmueahOaYr+eUn+a0u+WcqOW9k+S4i++8jOWKquWKm+eah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WsOeahOS4gOWkqeOAguWKoOayueatpuaxie+8jOaXqeWuieS4reWb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L/mmKXmmpboirHlvIDvvIzkurrkurrlj6/ku6XooZflpLTlvIDmg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Yvml6XvvIzlm57nj4jnm7jogZrjgILmrabmsYnliqDmsrnvvIHkuK3lm73liqDms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HkuK3ljY7jgII8L3A+PHA+PGVtPjY4LjwvZW0+5a+S5Yas5Lya6L+H5Y67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7qm6ICM6Iez77yM5rGH6IGa6IO96YeP77yM5oiY6IOc55eF5q+S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LuY5Ye66YO95LiN5Lya55m96LS544CC5q2m5rGJ5Yqg5rK577yB5rmW5Yy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Lit5Zu95Yqg5rK577yBPC9wPjxwPjxlbT42OS48L2VtPuWKoOayueatpuaxi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S4reWbve+8geWdmuWumuS/oeW/g++8jOWQkeWFieiAjOihjO+8jOacn+ebv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NzAuPC9lbT7kuIDlj6XliqDmsrnvvIzkuIDlo7D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IDkvY3mipflh7vnlqvmg4XnmoTpgIbooYzogIXvvIzpg73og73lubPlronlh6/m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kuIDkuKrljobliqvno6jpmr7nmoTlrrbluq3vvIzpg73og73lronnqLPov47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+q6KaB5oiR5Lus5LiH5LyX5LiA5b+D5YWx5oqX55a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5Y+v5Lul5bC95b+r5bqm6L+H6L+Z5Liq6Zq+5YWz77yM5Zug5q2k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5Yqg5rK55ZCn77yM5oiR5Lus5LiA55u06Zmq552A5L2g5Lus77yM5LiA55u0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g5Lus77yM5oiR5Lus5rC46L+c5piv5LiA5a62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tpuaxieWKoOayue+8geeci+edgO+8jOeci+edgO+8jOecvOazquS4jeeUseW+l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Fs+mUruaXtuWIu++8jOS4gOaWueaciemavu+8jOWFq+aWueaUr+aP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HB4NWc4ZXdm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weDVnOGV3Z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DA61034B7C04E14C74B1D953F2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