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2DA8607A0B62A3984C77060B4D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2DA8607A0B62A3984C77060B4D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mnIvlj4vlnIj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6KaB5a6g552A5oiR77yM5oO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Cn5a2Q77yM5oeC5oiR55qE5qyy6KiA5Y+I5q2i77yM54Wn6aG+5aW9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yLjwvZW0+5Lqm5Lya6buv54S277yM6YKj5bm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Kr6YGX5b+Y55qE5pe25YWJ44CC5b2T5Yid5qix6Iqx5rWq5ryr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aSa5bCR77yfPC9wPjxwPjxlbT4zLjwvZW0+5pyJ5pe25YCZ77yM5bCx5piv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Zy677yM5Zug5Li65b+D6YeM5oaL5bGI44CC5pyJ5pe25YCZ77yM5bCx5piv5oOz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LiA5LiL77yM5Zug5Li65oOF57uq5L2O6JC944CC5pyJ5pe25YCZ77yM5bCx5piv5oOz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6aqC77yM5Zug5Li65b+D6YeM5LiN54i944CC5pyJ5pe25YCZ77yM5bCx5piv5oO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77yM5Zug5Li655yf55qE5oiR57Sv5LqG44CCPC9wPjxwPjxlbT4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bCP5b+D55+l6YGT5LqG5Lqb5LqL77yM5omN5Y+R546w6Ieq5bex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L5piv6YKj5LmI5Y+v56yR44CCPC9wPjxwPjxlbT41LjwvZW0+5aSa5ZK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E5byf5aeQ5aa55rKf6YCa77yM5LiN566h5pyJ5LqL5rKh5LqL77yM5LqS55u4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mf5aW944CCPC9wPjxwPjxlbT42LjwvZW0+5Zac5qyi6Zuo77yM5Zac5qyi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pe25YCZ55yL6Zuo44CC5Zac5qyi5Zyo5a2k5Y2V55qE5pe25YCZ5ZCs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YGH6KeB6L+Z5Lik56eN55S35Lq677yM6KaB5aW95aW9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Y+q5Lya5rWB5rOq55qE55S35Lq677yM5Li65L2g5rWB5LqG6KGA77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Lya5rWB6KGA55qE55S35Lq677yM5Li65L2g5rWB5LqG5rO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77yM5oiR6KaB5oSf6LCi5L2g77yM5Zyo6YKj5Lqb5pel5a2Q6Ye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5qE6Zmq5Ly05oiQ5Yqf5omN5aaC5q2k54G/54OC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Lul5ZCO77yM5oiR5LiN5bCP5b+D5ZO85Ye65LqG5L2g55qE5a656aK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2h552A55qE55m95qKF5qKm6KeB5LqG5pil5aSp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ejuS5n+ayoeacieiBi+S5n+acieW/g++8jOWPquaYr+ayoeacieiiq+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nOasouS9oOOAgjwvcD48cD48ZW0+MTEuPC9lbT7mg7PlhbvkuIDlj6rnjKvvvI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i5fvvIzlho3lhbvkuIDkuKrkvaDvvIzpgJfpgJfnjKvomZDomZDni5flho3nna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LjwvZW0+5aSp5LiK6bmK5qGl6KeB77yM5Lq66Ze05LuK5a61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iK5p6X5qKi5aS077yM5Lq657qm6buE5piP5ZCO44CC5LiD5aSV6bmK5qG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k57u157u144CC5peg6K+t55u46KeB5LqL77yM5bC95Zyo5LiN6KiA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IseaDheivnueUn+eahOmCo+W5tOmCo+aciO+8jOaYr+iwge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OAgjwvcD48cD48ZW0+MTQuPC9lbT7lr7nkuo7mmpfmgYvoiKz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iormj6HlsLHliKvljrvmjYXnoLTvvIzml7bpl7TkuYXkuobvvIzkvaDlsLH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plb/kuobjgII8L3A+PHA+PGVtPjE1LjwvZW0+5Lya5rKJ6L+355So5oCA5b+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6A5LqL77yM5piv5Zug5Li6576O5aW95rC46L+c5LiN6IO95YaN5p2l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S4quS6uueahOaXtuWAme+8jOW4uOW4uO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Ks+WNjueahOWtpOWvgu+8jOacgOe7iOS8muWxnuS6jumdkueBr+WPpOW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I3mg7PmhJ/liqjosIHvvIzlj6rmg7PmnInkuIDkuK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JHnmoTkurrjgII8L3A+PHA+PGVtPjE4LjwvZW0+5Yir6Lef5oiR6LCI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6ZKx5ZGQ44CCPC9wPjxwPjxlbT4xOS48L2VtPuS6uuaAp+eahOaAnee7t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ecvOmHjOe7neS4jeaPieaymeWtkO+8jOesrOS6jOaKiuaymeWtkOaPieeij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+8jOesrOS4ieS7u+eUseaymeWtkOWcqOecvOedm+mHjOi9rOaC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IDorqnkurrpmr7ov4fnmoTmmK/vvIzmmI7mmI7mnInnlLf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4flvpfov5jmmK/ljZXouqvnmoTnlJ/mtLvvvIzmmI7mmI7lpb3lg4/mnInlvojlp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bTosIHpg73msqHnqbrjgII8L3A+PHA+PGVtPjIxLjwvZW0+5Lq655Sf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LiA56eN55eb6ICM5LiN6KiA77yM5LiA56eN56yR6ICM5LiN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ebuOS/oei/meS4quS4lueVjO+8jOacieS6m+S6uuacieS6m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+8jOWcqOingeWIsOeahOesrOS4gOasoe+8jOWwseazqOWumuimgee+gee7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zqOWumuimgeWDj+S4gOajteagkeS4gOagt++8jOeUn+mVv+WcqOW/g+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MjMuPC9lbT7lgZrlpbPkurrkuIDlrpropoH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7oqIDvvIzlj5flvpfotbfmlbfooY3vvIzlv43lvpfkvY/mrLrpqpfvvIzmlL7lvp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mnIDlkI7nlKjlvq7nrJHmnaXkvKroo4XmjonkuIvnmoTnnLzms6rvvIz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JbnlYzkuIrmnInprLzvvIzkuZ/kuI3opoHnm7jkv6HnlLfkurrnmoTpgqPlvKD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E8L3A+PHA+PGVtPjI0LjwvZW0+5pyJ5pe25YCZ5b+D5oCB5aW955yf55qE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Lq66YO95Lya55yL552A576O576O55qE77yM5omA5Lul6KaB5Yqg5rK5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LmQ6KeC55qE5a2p5a2Q44CCPC9wPjxwPjxlbT4yNS48L2VtPuS4jeaYr+S6l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+8jOiAjOaYr+S9oOaMlueahOS4jeWkn+a3se+8m+S4jeaYr+aIkOWKn+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Yr+S9oOWKquWKm+eahOS4jeWkn+eLoOOAgjwvcD48cD48ZW0+MjY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7TliLDlgZrkuI3liLDvvIzpgqPkvaDlj4jkvZXlv4Xor7TkuIDlpZflgZrkuID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J5LiA5aSp77yM5L2g5Lya5Y+R546w77yM5a6J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aeL57uI6YO95a6J5oWw5LiN5LqG6Ieq5be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IuuaJjuWcqOW/g+mHjOS4gOi+iOWtkOaXoOazleaLlOWHuu+8jOS9oOS7p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WvOS6hu+8jOWFtuWunuaYr+WboOS4uua3sea3semVv+WcqOS6huiCiemHj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eahOWIuua/gOagueacrOWIuua/gOS4jeWIsO+8jOS9huS4gOaXpuiiq+WIuua/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teS4gOWPkeiAjOWKqOWFqOi6q+eahOWkp+S6i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niLHmg4XnmoTnlLvnrJTvvIzlnKjnlJ/mtLvnmoTljbfovbTph4zmtoL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TvvIzmiYvmjafniLHmg4XnmoToirHmnLXvvIzlnKjkurrnlJ/nmoTpgZP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iqzoirPvvIzmi6XkvaDlnKjmgIDvvIzkvr/mi6XmnInkuobmiYDmnI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liLDmsLjov5zvvIE8L3A+PHA+PGVtPjMw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5qE54ix5oOF5pe26Ze05Y+v5Lul5Yay5reh5LiA5YiH77y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mf5pyJ55yf5q2j55qE54ix5oOF77yM5pe26Ze05Y+v5Lul6K+B5pi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6uueUn+eahOmBk+i3r+S4jeS8m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ahOW+gemAlOS5n+WFhea7oeW0juWyluiJsOmZqe+8jOWPquacieWli+aW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vOaQj++8jOaJjeS8mui+vuWIsOaIkOWKn+eahOW9vOWyu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ubTvvIzoirHliY3mnIjkuIvvvIzmoYPpl67mnY7nrZTvvJvliLD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p5LlpKnmtq/vvIzkuKTlsI/ml6Dor53jgII8L3A+PHA+PGVtPjMzLjwvZW0+5Lu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oiR77yM5LiN5ZaE6KiA6L6e77yM5LiN6Iuf6KiA56yR77yM5ZK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85LiN5YWl44CCPC9wPjxwPjxlbT4zNC48L2VtPuaIkeeIseeahOS6uuWmguaen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WPquS8muivtOS4pOS4quWtl++8muWlveeahOOAgue7neWPo+S4jemXr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i/meagt+WvueaIkeOAguaXoueEtuS9oOWGs+Wumuimgeemu+W8gO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WHhuWkh+WlveeahOeQhueUse+8jOaIkeS4jeaDs+WQrOS9oOWGoOWGl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WHoeaYr+emu+W8gOaIkeeahOacrOWwseS4jeWxnuS6juaIk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7juatpOS6kea3oemjjui9u+OAgjwvcD48cD48ZW0+MzUuPC9lbT7lg4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nmoTpgqPmoLfvvIzkvaDlsLHmmK/miJH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Lmf55+l6YGT6KaB6YGH5LiK5LiA5Liq6Ieq5bex5Zac5qyi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Lq65bm25LiN5piv5Lu25a655piT55qE5LqL77yM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q5LiN6L+H5piv5Yia5aW96ZSZ6L+H5LqG5LiA5Li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h+S6i+W8gOWktOmavu+8jOS4remXtOmavu+8jOWIsOacgOWQjumDv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sLHlg4/ooqvlt6vlqYbor4XlkpLkuobkuIDmoL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g73kuI3kvJrllpzmrKLkvaDjgII8L3A+PHA+PGVtPjM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Lqb6Zeq5YWJ55qE5Lic6KW/77yM5q+U5aaC5Yas5pel55qE6Zuq6Iqx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6L+Y5pyJ5L2g55qE55y8552b44CCPC9wPjxwPjxlbT40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Co+S6m+WFs+S6juaIkeS7rOeahOWbnuW/hu+8jOWOn+adpemDveWPquaYr+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I3mg7PpmpDnnpLkuobvvIzljbPkvb/miJH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g73mhJ/lj5fliLDmiJHlr7nkvaDnmoTlpb3vvIzmiJHniLHkvaD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TlrprkvaDkuobjgII8L3A+PHA+PGVtPjQyLjwvZW0+5pu+5aSa5bCR5qyh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WB5rOq77yM5Y205oC75piv5Zyo5qKm6YaS5pe25YiG5Y+R546w55y86KeS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0My48L2VtPuS6uuS4gOeugOWNleWwseW/q+S5kO+8jOS4gO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PmOiAgeOAguS/neaMgeS4gOmil+W5tOi9u+eahOW/g++8jOWBmu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q+WPl+mYs+WFieWSjOa4qeaaluOAgueUn+a0u+WwseW6lOW9k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iIbmiYvlkI7vvIzmnInmhI/ml6DmhI/nmoTogIHmmK/op6bno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nmoTov4flvoDjgII8L3A+PHA+PGVtPjQ1LjwvZW0+5pe26Ze06ICB5LqG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G77yM5oiR55So6YeR6ZKI6ZO257q/5oqK5rex5oOF5b6A5LqL57yd5YWl5L2g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77yM5oiR5Li65L2g54O56Iy254Wu6YWS5oqK57yg57u155qE5pe25YWJ54as5oiQ5b6u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0Ni48L2VtPuaIkeaAgOW/teeahOWPquaYr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QjeWtl++8jOS4gOauteeugOWNleeahOebuOmB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6HmgJ3kubHmg7PvvIzlj6rkvJrorqnoh6rlt7Hmm7TliqDnmoT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yo5peg5Lq65Zad5b2p55qE5pe25YCZ77yM5oiR5Lus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aB5a2m5Lya5Li66Ieq5bex6byT5o6M44CCPC9wPjxwPjxlbT40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aAjuS5iOi6uumDveS4jeWvue+8jOWwseWDj+eIseS4iuS4gOS4qu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AjuS5iOWBmumDveS4jeWlveOAgjwvcD48cD48ZW0+NTAuPC9lbT7pgqPkup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soHmnIjvvIzpgqPkupvmmpfmgYvnmoTml7blhYnvvIznlJroh7PpgqPkupvorq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liLrpnZLvvIznq5/nhLbmmK/kuIDnlJ/kuK3mnIDnvo7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5Sf5Zyo5LqO5L+u6KGM77yM5L+u6KGM5YiZ5Zyo5LqO6aKG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oOz5byA5Lqb44CB5pyb6L+c5Lqb44CB55yL5reh5Lqb77yM5pei5pWi5LqO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aE5LqO5oms5byD77yM5b+r5LmQ5LiO5bm456aP5L6/5aaC5rGp5rGp5rOJ55y8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v56ut77yM5oiR5Lus55qE5Lq655Sf5bCx6IO95aSf5ZGI546w5Ye65Y+m5LiA56eN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iN57ud55qE5Ya15ZGz44CCPC9wPjxwPjxlbT41Mi48L2VtPuavj+S4quWls+Wtq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S4gOS4quaXoOazqueahOWkqeS9v++8jOWPquWboOafkOWkqeWcqOWHoe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S6uu+8jOiQveS4i+S6huesrOS4gOa7tOazqu+8jOiAjOawuOi/nOS4jeiDvei/l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TMuPC9lbT7msqHku4DkuYjov5zlpKfnkIbmg7PlkozmirH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pKnlpKnlvIDlv4PjgII8L3A+PHA+PGVtPjU0LjwvZW0+5oC7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6L6I5a2Q5LiN5Lya5YaN5o+Q6LW377yM5Y205Lmf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oC75pyJ5LiA5Liq5Lq677yM5LiA5Y+l5a+55LiN6LW377yM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44CCPC9wPjxwPjxlbT41NS48L2VtPuWbnuW/huaAu+aYr+S8m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ahOaJk+aIkeS4gOW3tOaOjO+8jOaMh+edgOaXp+S8pOS4jeiuuOaIke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miYDmnInkvaDmg7Pnj43mg5znmoTlhbPns7vph4z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sLHlpb3jgII8L3A+PHA+PGVtPjU3LjwvZW0+55So5Y2B5bm05ZC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46w5Zyo55qE6KeS5bqm55yL5b6F546w5Zyo55qE5LqL5oOF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mf6K645Y2B5bm05ZCO55qE6Ieq5bex5qC55pys5bCx5LiN5Zyo5LmO6L+Z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OC48L2VtPuaIkeS8muaIkOS4uuabtOWlv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S9huS4jeaYr+S4uuS9oOOAgjwvcD48cD48ZW0+NTkuPC9lbT7kuI3mlq3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nIDnu4jov7flpLHkuoboh6rlt7HvvIzkuqblvbflvqjkuob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L+Z5LiA55Sf6aWu6L+H55qE6YWS77yM5rWB6L+H55qE5rO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6L2s6Lqr56a75byA5pe25bim5p2l55qE6Ium5rap6K6p5oiR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DheaWreiCoO+8jOaCsuS4jeWwve+8jOmaj+mjjuWOu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+8jOeIsee7neaBi++8jOW/g+egtOeiju+8jOWmguawtOmAne+8jOi/ke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i6XmsqHmnInkvaDvvIzmiJHov5nkuIDnlJ/vvIzlsLHnr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kuI3kvJrlpJrlv6vkuZDkuobjgII8L3A+PHA+PGVtPjYz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2S5pil6YeM5oiR5Zac5qyi5L2g77yM5Y+q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q+WPl+WtpOeLrO+8jOS8muaEn+WIsOS4gOenjeeJueWIq+eahOiIkumAg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SjOiHqueUseOAgjwvcD48cD48ZW0+NjUuPC9lbT7ku4rlpKnmmK/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ozmiJHlj4jmnInkvZXlhbPns7vvvIzku47mnaXpg73mmK/msqHmnInmg4Xkurr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Y2LjwvZW0+6Kej6YeK5bCx5piv5o6p6aWw44CB5oi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W5LiK5pyJ6ay877yM5Lmf5LiN55u45L+h5L2g55qE56C0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/g+mHjOeahOivne+8jOWPquaDs+ivtOe7meefpeW/g+eahOS6uuWQ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EhuW8se+8jOWPquaDs+aJvuS4queWvOS9oOeahOS6uuWvhOaJmO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WPquaYr+S4gOS4quiBiuW+l+adpeeahOS6uu+8jOS4gOS7ve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jguPC9lbT7nprvliKvlnKjlvojlpJrkurrnnIv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6vmg4XnmoTkuovvvIzlj6/miJHljbTmr4/kuIDmrKHlr7nlvoXku5blpb3lg4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aPlvI/jgII8L3A+PHA+PGVtPjY5LjwvZW0+54ix5oOF5LiN5piv55Sf5ZG9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eb6Ium5Lmf5pyJ5bm456aP44CCPC9wPjxwPjxlbT43MC48L2VtPuaIk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Cu++8jOWCu+W+l+i/nuiHquW3seW/g+mHjOijheeahOaYr+iwg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zEuPC9lbT7lgZrkuI3mnaXnmoTkuovlsLHmlL7lvIPvvIz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rrlsLHkuI3llpzmrKLvvIzmiJHku47mnaXpg73mmK/ov5nmoLfvvIznn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DjgII8L3A+PHA+PGVtPjcyLjwvZW0+5pe26Ze06L+H5b6X5aSq5YyG5L+D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KGM6Lev77yM5LiA6Lev55qE6Imw6L6b77yM5LiA6Lev55qE6aOO5pmv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5Y+K77yM5bCx5piv5L2g55qE5Lq655Sf5aKD55WM44CC5oC75piv55yL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Y56eA55qE5Lq677yM6K+05piO5L2g6L+Y5LiN5aSf5Yqq5Yqb44CC5LiO5YW2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5aaC5oCd5Y+Y44CCPC9wPjxwPjxlbT43My48L2VtPuiwouiwouS9oOmdkue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jOS4jei/h+aIkeS4gOS4quS6uuaDr+S6huOAgjwvcD48cD48ZW0+N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nm7TmsqHlip7ms5Xlj5jlvpflvKDlvJvmnInluqbvvIzlv4Pph4zmnInml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Jrng63ng4jvvIzorqjljozkvJrlhrfohLjvvIzmsqHlip7ms5Xlkozku5b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4Pnn6XogprmmI7vvIzov5vpgIDpg73lnKjmjozmj6HkuYvpl7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2g55qE5omL55u45o+h77yM55y85YmN5bCx5pyJ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bCx5pyJ5LiA6aaW6K+X77yM6L+H5Y675ZKM5bCG5p2l5bCx5pyJ5LiA5Liq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WPkeeOsOeUn+a0u+aYr+S7pOS6uua/gO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pOWFtuaYr+S4uuWIq+S6uua0u+edgOaXt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naXvvIzliKvnnYDmgKXvvIzmiJHkvJrorqnkvaDnnIvliLDpo47msLTova7mtYH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Iul5piv5pyJ57yY77yM5pe26Ze044CB56m66Ze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44CC6Iul5piv5peg57yY77yM57uI5pel55u46IGa5Lmf5peg5rOV5Ly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5b+F5aSq5Zyo5oSP77yM5pu05LiN6ZyA5Y675by65rGC77yM5bCx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ZCn77yfPC9wPjxwPjxlbT43OS48L2VtPuWmguaenOWPr+S7peiuqeaIke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aIkeS8mueci+edgOS9oOWkseecoOOAgjwvcD48cD48ZW0+ODA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nInmm7Tnvo7lpb3nmoTnlJ/mtLvvvIzmiYDku6XkuLrkuoboh6rlt7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miY3ooYzvvIHkuI3ovpzotJ/lrrbkurrnmoTmnJ/lvoXvvIz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gxLjwvZW0+5Lq677yM5LiN5LiA5a6a6KaB5YC+5Zu9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5aW944CC6ZKx77yM5LiN5LiA5a6a6KaB6IWw57yg5LiH6LSv77yM5aSf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i48L2VtPuWvguWvnueahOS6uuaAu+aYr+S8mueUqOW/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7lueUn+WRveS4reWHuueOsOi/h+eahOavj+S4gOS4quS6uu+8jOS6juaYr+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eKueacquWwveWcsOaDs+i1t+S9oOWcqOavj+S4quaYn+WFiemZqOiQveeahO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4gOmBjeaVsOaIkeeahOWvguWv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Y2dGtnZDlr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2NnRrZ2Q5a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2DA8607A0B62A3984C77060B4D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