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886F38F07CFD4DDFC3E2C75273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86F38F07CFD4DDFC3E2C75273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6K+X5Y+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aJp+S6keaJh+atpee/qei3ue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Aku+8jOWoh+WFsOS9s+S6uu+8jOW+heS7luaXpe+8jOWQm+i/mOS/l+W9ku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Qm+eskeWwvee6ouWwmOOAgjwvcD48cD48ZW0+Mi48L2VtPue6teS9v+aIkeaJk+i0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S4ieWNg+WPiOWmguS9le+8jOaIkeS4jeWcqOS9oOW/g+S4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WjtumFku+8jOi2s+S7peaFsOmjjuWw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i+aJgOS+ne+8jOW/g+S5i+aJgOezu+OAguS7o+WQm+WPl+WRve+8jOS/neWQ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mVv+ebuOaAne+8jOmVv+ebuOaAne+8jOiLpemXr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uS6huacn++8jOmZpOmdnuebuOingeaXtuOAgumVv+ebuOaAne+8jOmVv+ebuOaAn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ebuOaAneivtOS8vOiwge+8jOa1heaDheS6uuS4jeef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S4jei/h+eDn+iKseeiju+8jOeIseWIq+emu+mFkua1h+WNg+adr++8jOa1heaW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edoeOAgui9u+WvkuaarumbquS9leebuOmaj++8jOatpOWOu+e7j+W5tOS6uueLr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Bk+atpOeUn+W6lOS4jeaClOOAgjwvcD48cD48ZW0+Ny48L2VtPuWbnuecu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jOWPquS4gOecvO+8jOS4h+awtOWNg+Wxse+8jOWPquS4gOecvO+8jO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zie+8jOWPquS4gOecvO+8jOS+v+atpOeUn+S4jeaN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eci+WkqeiJsuaarueci+S6ke+8jOihjOS5n+aAneWQm++8jOWdkOS5n+aAne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KseS4gOS4lueVjO+8jOS4gOWPtuS4gOi/veWvu+OA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cuuWPue+8jOS4gOeUn+S4uuS4gOS6uuOAgjwvcD48cD48ZW0+MTA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t7HkvLzmtbfvvIzmgJ3lv7Xlj4jmgI7kvJrms5vmu6XmiJDng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C+5oiR5LiA55Sf5LiA5LiW5b+177yM5p2l5aaC6aOe6Iqx5pWj5Ly8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remBk+S8l+eUn+imgee7j+WOhuWboOaenOi9r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9k+mqjOeXm+iLpu+8jOWPquacieWPgumAj+eUn+WRveeahOecn+iwm++8j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uOeUn+OAgjwvcD48cD48ZW0+MTMuPC9lbT7miaznnInlhaXlrqDvvIzpob7nm7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blgL7ln47vvJvkuLTpo47lvoXmnIjvvIzlh6DnlarmuKnlrZjlkKvnrJHpl67vvJv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vIDvvIzosIHlv7XnvJPlvZLnnLfmmKXmt7HvvJvlrpvovazom77nnInog73lh6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7bokL3miJDlsJjvvIzljbTop4Hnh5Xpm4Dnirnoh6rmgrL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u45oCd55u46KeB55+l5L2V5pel77yM5q2k5pe25q2k5aSc6Zq+5Li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S4gOS4lu+8jOS9oOS4uuWPpOWIue+8jOaIkeS4uu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Co+S4gOS4lu+8jOS9oOS4uuiQveiKse+8jOaIkeS4uue7o+Wls++8m+mCo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4heefs++8jOaIkeS4uuaciOeJme+8m+mCo+S4gOS4lu+8jOS9oOS4uuW8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mqj+mprOOAguS9m+ivtOS6lOiVtOeahuepuu+8jOWPr+i/mee6ouWwmOWNtO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uOWkmue8mOWIhuWhq+a7oeOAguS9m+WFpee6ouWwmO+8jOe6ouWwmOS+v+aYr+mBk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op4HmrKLvvIzms6rmu6Hooav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vvIzlv6vkuZDorqnmiJHku6zlrabkvJrmgrLkvKTvvIzpo47mma/og4z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IzlpoLmnpzmr4/kuKrmoqbpg73opoHvvIzmlaPlnLrvvIzkvZXlv4XkuLrkuob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jaHjgII8L3A+PHA+PGVtPjE3LjwvZW0+55Sx54ix55Sf5ZeU77yM55Sx54ix55Sf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5Sf55e077yM55Sx54ix55Sf5b+144CC5LuO5Yir5ZCO77yM5ZeU5oGo55e0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yW5Li65a+45a+455u45oCd44CCPC9wPjxwPjxlbT4xOC48L2VtPuebuOmAouS4gOm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8mO+8jOmjjumbqOaVo++8jOmjmOeEtuS9leWkh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7jmgJ3vvIzkuIDlr7jngbDvvIzosIHmi7/mtYHlubTvvIzkubHkuobmta7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mN55Sf5LmM6KGj5be377yM5pyI5r2u56m65Z+O6I2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b77yM5YyX5Z+O5aKZ77yM5qGC5qCR5bey6JST54Gr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eiAge+8jOaDhemavue7neOAguW/g+S8vOWPjOS4nee9ke+8jOS4reaci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jwvcD48cD48ZW0+MjIuPC9lbT7mg4rop4nnm7jmgJ3kuI3pnLLvvIzljp/mna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t7LlhaXpqqjvvIzmg4XkuI3nn6XmiYDotbfvvIzkuIDlvoDogIz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LiA5qKm77yM55m95LqR6IuN54uX44CC6ZSZ6ZSZ5a+55a+5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5oCo77yM57uI5LiN6L+H5pel5pyI5peg5aOw77yM5rC06L+H5peg55eV44CC5o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77yM5LiA54K555e05b+16ICM5bey77yBPC9wPjxwPjxlbT4yNC48L2VtPuS5se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PquS4uuS9oOWAvuWwveWkqeS4i+OAguiLjeawtOiSueiRre+8jOWPquS4u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WNuOeUsuOAgjwvcD48cD48ZW0+MjUuPC9lbT7plb/ooZfplb/vvIzng5/oir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nga/lm57nnIvjgII8L3A+PHA+PGVtPjI2LjwvZW0+5aSp5LiL54aZ54aZ55qG5Li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p5LiL5pSY5pSY55qG5Li65Yip5b6A44CCPC9wPjxwPjxlbT4yNy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eeQtuWjsO+8jOeWkeaYr+aVheS6uuWQn+OAguS4gOabsueKueacquWwve+8jOaDiu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+8jOWxseaXoOaVsO+8jOS5see6ouWmgumbqO+8jOS4jeiusOadpeaXtu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neecuO+8jOWHneecuOWkhO+8jOeDn+azoua1qea3vO+8jOW/teS6uuWOu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acieS9s+mfs++8gTwvcD48cD48ZW0+MjguPC9lbT7lsoHmnIjouYHot7nkur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oirHlvIDpm6rono3lj4jkuIDnp4vjgILpnZLkuJ3lt7LmjaLmu6Hnmb3lpLT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nlJ/lh6Dlm57nnLjvvJ88L3A+PHA+PGVtPjI5LjwvZW0+5Zac5peg5Lq65Y+v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piv5Lq655Sf5pyA5aSn55qE6JC95a+e44CC5ruh55uu5rKz5bGx56m65b+1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Cc5Y+W55y85YmN5Lq644CCPC9wPjxwPjxlbT4zMC48L2VtPuS9oOi1t+WU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imgeWSj+mBjeS4iumCqu+8jOivtOeahOehruaYr+aIkeaEv+S4juWQm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YHoirHkvLzplKbop4XlronlroHvvIzmt6HkupHmtYHmsLTmuK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b6X5Y2z6auY5q2M5aSx5Y2z5LyR77yM5aSa5oS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m5oKg5oKg77yM5LuK5pyd5pyJ6YWS5LuK5pyd6YaJ77yM5piO5pel5oSB5p2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zMy48L2VtPua1rueUn+mdouWFt+S4ieWNg+S4qu+8jOiwg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umVv+atjOOAgjwvcD48cD48ZW0+MzQuPC9lbT7niLHkuZ/lpb3vvIzmgaj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rPlv4PmlL7miYvkuIDliIfpg73miJDmtYHmsLTjgILmtYHov4fkuY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Dooazkupvml6fml6XnmoTlvbHlg4/vvIzlvpLnlZnkuIDngrnlsoHmnIjnmoTmrov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2W6ams6aOe5rKZ77yM6aOO5LqR5Y+x5ZKk44CC57q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bSp5aGM77yM5a+E5Lq656+x5LiL77yM5Lmf5oqk5L2g5LiA5q2l5LiA6I6y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S4jeabvue7meaIkeS4gOasoeWbnuecuO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vueS9oOW+rueskeOAgjwvcD48cD48ZW0+MzcuPC9lbT7kuIDkuJbmrKL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kuIDkurrnu73mlL7jgII8L3A+PHA+PGVtPjM4LjwvZW0+5aSp6LWQ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l5pyx56CC5rOq77yb5YmN5LiW5LuK55Sf5oOF77yM5bC95aaC54Of6Iqx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+ueiKseeYpueOiei9u+Wmhuadn++8jOeyieiejei9u+axl+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eOAguWmhue9ouWPquawtOecoO+8jOaxn+WNl+Wbm+aci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lubvljJbvvIznirnorrDlvZPlubTmnIjkuIvvvIznuqLnur/ljYPljJ3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LHnoILvvIzlpoLku4rvvIzliKvlkI7lpbnlq4HjgII8L3A+PHA+PGVtPjQ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W86YeM77yM5oiR5pWw57uG6Zuo77yM54Wu57qi5bCY5LiA5qi95Lul5b+15Y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e7neWwmOiAjOWOu+S7l+WJkeWkqea2r+WBmuS4gOS4q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eahOa1quWtkO+8jOWcqOS4jeefpeWQjeeahOmFkummhuiHquaWn+iHqumlr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ogOmavuWwveS4gOmlruiAjOWwveOAgjwvcD48cD48ZW0+NDMuPC9lbT7pk7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omLjlh6DngrnloqjvvIzmipLlh6DljbfkupHng5/mlYXkuovvvIzlhpnkuIDmrr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TljY7jgII8L3A+PHA+PGVtPjQ0LjwvZW0+6Iul5oiR55m95Y+R6IuN6IuN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77yM5L2g5Lya5LiN5Lya77yM5L6d5pen5aaC5q2k77yM54m15oiR5Y+M5om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p+U44CCPC9wPjxwPjxlbT40NS48L2VtPuWwj+Wls+WtkOS4jeaDs+aSnuWN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Snui/m+WFrOWtkOeahOaAgOmHjOOAgjwvcD48cD48ZW0+NDYuPC9lbT7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oJHvvIzmmI7plZzkuqbpnZ7lj7DvvIzmnKzmnaXml6DkuIDnianvvIzkvZXlpIT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Q3LjwvZW0+5LiW6Ze05a6J5b6X5Lik5YWo5rOV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LiN6LSf5Y2/44CCPC9wPjxwPjxlbT40OC48L2VtPuS9oOeahOi/h+WOu+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+8jOS9oOeahOacquadpeaIkeWliemZquWIsOW6l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kurrlpoLnjonvvIzlhazlrZDkuJbml6Dlj4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rex6Ze677yM5p+U6IKg5LiA5a+45oSB5Y2D57yV44CC5oOc5pil5p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YKs6Iqx6Zuo44CCPC9wPjxwPjxlbT41MS48L2VtPuWHoOWcuuaihembqO+8j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t+mjju+8jOaxn+WNl+W3suaYr+eDn+awtOi/t+emu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sL3or7TmsZ/ljZflpb3vvIzmuLjkurrlj6rlkIjmsZ/ljZfogIHjgILmmKXmsLT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vvIznlLvoiLnlkKzpm6jnnKDjgII8L3A+PHA+PGVtPjUzLjwvZW0+55yL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JC95Zyw5oiQ5rKZ44CC6L+Z5LiA5LiW5bm05Y2O77yM5LiN6L+H5piv5p2v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YeM6Iy277yM5rOv5LiA5Y+j77yM5bey5piv5rWq6L+5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iniemGkui9rO+8jOS9oOS4gOWumuWwseWcqOaIkeW3puWyu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etieS4gOagkeahg+iKseOAgjwvcD48cD48ZW0+NTUuPC9lbT7plb/lronmnI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Dlj7DmrYzoiJ7mlrDvvJvosIHmg5zmtYHlubTohInohInkuI7mrrfmrrfjgILns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bHvvIzmjIHphZLpgIHmtYHmma/vvJvmipjlsL3mmKXpo47ml6Dmg4Xno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ya5LiA55u06Zmq552A5LuW77yM6KeB6K+B5LiW6Ze057mB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1ruWNjuS4gOeUn++8jOa3oeW/mOS4gOWto+OAguep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Jk+S5see8oOe7teOAgueskeWuueS4jeinge+8jOiQveWvnuS4h+WNg+OAgu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NjuW5tOOAgjwvcD48cD48ZW0+NTguPC9lbT7kurrnlJ/lpoLot6/vvIzpobvlnKj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K3otbDlh7rnuYHljY7nmoTpo47mma/mnaXjgII8L3A+PHA+PGVtPjU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55Sf5ZG95Lit55qE5LiA5Liq6YCJ5oup77yM6ICM5L2g5Y205piv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Sv5LiA55qE562U5qGI44CCPC9wPjxwPjxlbT42MC48L2VtPuS7peWQjuimge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S9oOi/mOayoeaciea1queahOavq+aXoOeJteaM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jZfpo47pqqjvvIzlpKnmsLTmiJDnoqfvvIzlpKnmlZnlv4PmhL/kuI7ouqvo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Wu55Sf5aaC5q2k77yM5Yir5aSa5Lya5bCR77yM5LiN5aa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2My48L2VtPuWxseays+aLseaJi++8jOS4uuWQm+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pl7Toh6rmmK/mnInmg4Xnl7TvvIzmraTmgajml6Dlhb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jjgII8L3A+PHA+PGVtPjY1LjwvZW0+5LiA56yR5pyb56m/5LiA5Y2D5bm077yM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Yiw5Lq66Ze044CCPC9wPjxwPjxlbT42Ni48L2VtPuS4uuS9oO+8jOaIkeaEv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Bmuefs+ahpe+8jOe7j+WPl+S6lOeZvuW5tOeahOmjjuWQuembqOaJk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juahpeS4iui1sOi/h++8jOetieS9oOeahOS4gOecvOWbnu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vaLkuobvvIzmmKXnp4vlpoLmoqbvvIzlip/ov4fmiJDnqbrjgILpl67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l67msLTplb/kuJzjgII8L3A+PHA+PGVtPjY4LjwvZW0+5b2T5pe277yM5Yid6Ke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a+75bi444CC5a+76KeF77yM5L2V5p6d5Y+v5YyW6Lqr5Y2D5Lq/44CC54q5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D5b2x6YeM56Kn5LiJ5aOw44CCPC9wPjxwPjxlbT42OS48L2VtPuiuuOS9oOWHpOWG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OS4gOS4luaXoOW/p++8jOatpOeUn+a4hemjjuaYjuaciOmVv+S8t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I7mnIjml6DmmofvvIzln47msaDmmpflk5HjgILkvaDor7TlkJ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u7TmiJHkuIDmlrnnuYHljY7vvIzlho3op4HlkI7ljbTmmK/po47mtYHpo5Lm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ml6Dor53jgII8L3A+PHA+PGVtPjcxLjwvZW0+5peg5peg5piO77yM5Lqm5p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977yM5LmD6Iez5peg6ICB5q2777yM5Lqm5peg6ICB5q275b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muagj+eLrOmFjOmjjuWQuembqu+8jOmjjuaJk+aip+ahkOaciOWNiuW8r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aflOaDheS7iuWuieWcqO+8n+S4gOWknOilv+mjjuW/g+WHiemAj+OAguaui+iNt+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reiXj++8jOWvkuaYn+WvpeiQveiwgeaEn+S8pO+8n+aEgeeXlemDgee7k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TuumZiOiInuWwvee5geWNjuWQjueahOiLjeWH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ooXmnp3vvIznnIvojrLmnp3vvIzkuIDnvJXlub3pppnlhpnlhaXor5fvvIznuq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lp7/jgILmrLLnm7jmgJ3vvIzmgJXnm7jmgJ3vvIzop4nliLDkvKTlv4PmgpTlt7L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ml6DlpYjnl7TjgII8L3A+PHA+PGVtPjc0LjwvZW0+5Y205piv5pe25YWJ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q65LiN6IO955WZ77yM5oOF5LiN6IO95be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ueiRreiLjeiLje+8jOeZvemcsuS4uumcnOOAguaJgOiwk+S8iuS6uu+8jOWcqOawt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mnInnvo7kurrlha7vvIzop4HkuYvkuI3lv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lha7vvIzmgJ3kuYvlpoLni4LjgII8L3A+PHA+PGVtPjc3LjwvZW0+6ZW/5a6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Gf5Y2X6Zuo5be377yM5aSn5ryg6IuN6ZOD77yM6KW/5Z+f55ub5pmv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LiN5pWM5L2g44CCPC9wPjxwPjxlbT43OC48L2VtPuWehui+ueS6uuS8vOaci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leWHnemcnOmbquOAguacquiAgeiOq+i/mOS5oe+8jOi/mOS5oemhu+aWre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L/lvpfkuIDkurrlv4PvvIznmb3pppbkuI3nm7jnprv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luKbmiJHor7TnmoTvvIzliLvlnKjkuobnn7PnopHkuIrvvIzor53or63ov5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lnKjkuobjgILkvaDoi6XopoHplb/nnKDkuo7ov5nlnZ/kuYvkuIvvvIzmrL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jgII8L3A+PHA+PGVtPjgwLjwvZW0+5peg6K665aSa5LmI6JC95a+C5ZKM6IuN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qr5b2x5oC75Lya6L+H55uu5LiN5b+Y44CCPC9wPjxwPjxlbT44MS48L2VtPumF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rOmlruepuuWHreelre+8jOS4gOebj+ebuOaAneS6uuWFpeeUu+OAguWHreagj+acm+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wtO+8jOS9leS6uuS8tOaIkeaVsOiQveiKse+8nzwvcD48cD48ZW0+ODI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h4zvvIzlgKbpuJ/lvZLlt6LjgILluZXoibLkuK3vvIzlh53nqbrov5znnLrjgILmso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pfmtozms6LmtpvjgILmmKXpo47lkLnvvIzmgJ3nu6rpo57po5jjgILnuYHljY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4bmgIXkvZXml7bkuobvvJ88L3A+PHA+PGVtPjgzLjwvZW0+5piT5rGC5peg5Lu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pyJ5oOF6YOO5oOF5LmL5LiA5a2X77yM5oiW6K645Y+q5pyJ5LiN5oeC77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eb5Z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nVpM2c0b21mLmh0bWwiPmh0dHBzOi8vZHVhbmp1emlrdS5jb20vZHVhbmp1emkv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NG9t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86F38F07CFD4DDFC3E2C75273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