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6A9B2ABF21869ED131F378A93D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6A9B2ABF21869ED131F378A93D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t+iKseecn+mmmeWViu+8jOmmmeeahOW8leadp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nOicguWSjOidtOidtu+8m+iNt+iKseecn+e+juWViu+8jOe+jueahOWQuOW8leadp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lua4uOWuou+8m+iNt+iKseecn+WkmuWViu+8jOWkmuW+l+iuqeS6uu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gOi/m+WFrOWbreWwseiiq+mCo+iNt+WhmO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JgOWQuOW8leS9j+S6hu+8jOS9oOeci+mCo+mVnOWtkOiIrOeahOaxoOWhm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eahOa1ruiQje+8jOeyieeahOiNt+iKse+8jOS4gOacteaOpeS4gOacteWcsOW8g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o+WPkeWHuuS4gOmYtemYtea4hemmme+8jOi/mOaciemCo+mdkuibmeWcqOi3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huebmOS4iuS4jeWBnOWRseWRseWPq+edgO+8jOWwj+m4n+WcqOaxoOWhmOi+u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4iuWUseedgOWKqOWQrOeahOatjO+8jOWcqOi/memHjOacieiDvemXu+WIs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m4n+ivre+8jOeugOebtOWwseOAguWDj+WcqOaipumHjOS4gOagt+OAguW9k+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+8jOeIuOeIuOWmiOWmiOato+WcqOeUqOaJi+acuue7meaIkeaLjeeF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i/meaJjeinieW+l+i/meS4gOWIh+S4jeaYr+aipuOAguW9k+aIkeS7r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cn+aYr+acieS6m+aBi+aBi+S4jeiI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eci+mCo+agquiOsuiKse+8jOWcqOmbqOS4reaAjuagt+WcsOWUr+aIkeiA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geW9k+ayoeaciemYs+WFieeahOaXtuWAme+8jOWug+iHquW3seS+v+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yoeacieasouS5kOeahOaXtuWAme+8jOWug+iHquW3seS+v+aYr+asouS5kO+8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iKsemHjOaciemCo+S5iOWujOe+juiHqui2s+eahOS4lu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mavuW/mOeahOWCjeaZmu+8jOaIkeadpeWIsOawtOWhmOi+ue+8jOeUn+W5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WIsOiNt+iKseOAgumCo+ahg+W9oueahOiKseeTo+avlOilv+aWue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imgeaYjuiJs++8jOmCo+eip+e7v+eahOiNt+WPtuavlOilv+a5lueahOawtOi/mO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geOAguihrOedgOWmgumVnOeahOawtOWhmO+8jOWmguivl++8jOWmgueUu++8j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+8jOS9v+mCoyZsZHF1bzvkubHoirHmuJDmrLLov7fkurrnnLwmcmRxdW87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us5Lmf55u45b2i6KeB5ouZ44CCPC9wPjxwPjxlbT41LjwvZW0+6I236Iqx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aaC546J77yM6Iqx6YeM5omY552A5rex57u/6Imy6I6y6JOs77yM6I6y6JO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Z2i5pyJ6K645aSa5bCP5a2U77yM6YeM6Z2i552h552A6I236Iq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5qE5a625Lmh5Zub5a2j6Iqx5byA5LiN6LS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GD6Iqx6ZqP6aOO5pGH5puz77yM5amA5aic5aSa5ae/77yb5aSP5aSp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m35rOl5rK877yM5Y20546J5rSB5Yaw5riF77yb56eL5aSp55qE6I+K6Iqx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aaC6YeR5Ly854Gr77yb5Yas5aSp55qE5qKF6Iqx5YKy6Zuq5YeM6Zyc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44CCPC9wPjxwPjxlbT43LjwvZW0+6LWw6L+R6KeC6LWP77yM5Y+q6KeB57qi6I23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m26I655qyy6JC977yb55m96I235bim6Zuo77yM5Yaw5rSB5peg55GV44CC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B6Z2Z5a6J56Wl77yb5bim6JW+55qE77yM5aiH576e5qyy6K+t77yb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uW5Y+g57+g77yM6Z2S55uY5rua54+g77yM5Zyj5rSB5b6X5L2/5Lq6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KiA6K+t5LiN5oWO54635rGh5LqG5a6D44CCPC9wPjxwPjxlbT44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6ZW/5Ye66Iqx6JW+44CC6YKj6Iqx6JW+5riQ5riQ5Zyw5byA5LqG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/54OC55qE6Ziz5YWJ54Wn6ICA5LiL77yM6YKj57KJ57qi6Imy5pu05Yqg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LqG44CC55yL77yM6YKj6L6555qE6YKj5LiA5py15bey57uP5oKE5oKE5Zyw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iA6Zi15riF6aOO55qE6L275ouC5Lit77yM6L276L275Zyw5pGG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yO5omY5L2P5LqG6I236Iqx77yM6Iqx5YeL6LCi5ZCO57uT55qE6I6y6JOs5LuN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55qE57+g57u/77yM6I6y6JOs5LiA5L2G5oiQ54af5LqG5Lya5Y+Y5oiQ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2l5Yiw6I236Iqx5rGg6L6577yM5YWI5pig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YKj5Y2D5ae/55m+5oCB55qE6I236Iqx44CC5o6l552A5L6/55yL5Yiw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q5Y+q6b6Z5aS06Ii544CC6I236Iqx5pep5bey5byA5LqG5LiN5bCR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5Zyo6YKj5YS/77yM5aW95YOP5Zyo5LiT6Zeo562J552A5oiR77yb5pyJ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bGV5byA77yM5aW95Ly85LiA5Liq5a6z576e55qE5bCP5rO15aiY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W5Lq677yM5Y+q5L6d6Z2g57u/5Y+255qE6KGs5omY5ZKM6Zmq5Ly0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qx6Iue77yM5Y+q6Zyy5Ye65LiA5Lik54mH6Iqx55Oj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DreeahOWkj+Wkqe+8jOWkqumYs+eFp+WcqOiNt+iKseS4iuecn+aYr+iJs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Wug+S7rOe7meWugemdmeeahOaxoOWhmOWinua3u+S6huS4gOS7veeUn+ac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iNt+WPtuWDj+S4quWkp+eOieebmOihrOaJmOedgOiNt+iKse+8jOe+juS4v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/meecn+aXtiZsZHF1bzvmjqXlpKnojrLlj7bml6DnqbfnoqfvvIzmmKDml6X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uqLjgII8L3A+PHA+PGVtPjExLjwvZW0+6I236Iqx55qE5aSW5b2i5Luk5oiR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6Iqx55qE5riF6aaZ5Luk5oiR6Zm26YaJ44CB6I236Iqx55qE6I6y5a2Q5Luk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Mi48L2VtPuWklemYs+e8k+e8k+WcsOayieWFpea5luW6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aYn+WPiOW+iOW/q+WHuueOsOS6hu+8jOeCueeCueaYn+WFiea0kuiQveWcqOiNt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OWIq+acieS4gOeVqumjjuWRs++8jOWlveS8vOiInuWls+eahOeyieijmeS4iua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Ttueyie+8jOa8guS6rueahOS7pOS6uuS4jeaVouebt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jbfoirHku47kuI3lkozliKvnmoToirHkuonlpYfmlpfoibPvvIzkuZ/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irHmr5Tnvo7vvIzlj6rmmK/lraTni6zlnLDnq4vlnKjmsLTkuK3vvIz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nLDnq5nnnYDvvIznq5nlnKjmsLTph4zvvIznq5nlnKjpo47ph4zvvIznq5nlnKjpm6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otbDkuIDkuKrmmZrpnJ7vvIzlj4jov47mnaXkuIDkuKrmnJ3pnJ7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lJ/lkb3mmK/lvojnn63mmoLnmoTvvIzlj6rog73ov4fkuIDkuKrlpI/lraP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kvJrorrDkvY/lroPku6PooajmraPnm7TjgIHlhYnmmI7jgIHlloToia/kuI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0LjwvZW0+5pyI5YWJ5LiL77yM6YKj5LiA5py15py1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aSn55qE6Iqx55Oj5rSB55m95aaC6Zuq77yM5LqU5YWt5Liq6Iqx55Oj5ou8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aSn6I236Iqx44CC6I236Iqx55qE5qC35a2Q5Y2D5ae/55m+5oCB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Wz5a2p5rao57qi5LqG6IS477yM6Lq65Zyo56Kn57u/55qE6I235Y+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aW95aWH5Zyw5o6i5Ye65aS05p2l77yM5pyb552A6L+Z576O5Li9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xNS48L2VtPuiNt+iKseW3sue7j+W8gOS4jeWwk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leW8gOS4pOS4ieeJh+iKseeTo+WEv++8jOacieeahOiKseeTo+WEv+WFqOmDq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WHuuS6huWrqeWwj+eahOiOsuiTrO+8jOWDj+S4gOS4quS4qu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ls+ermeWcqOiNt+WPtuS4iu+8jOiAjOiNt+WPtuWImeWDj+S4gOS4quS4qu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WchuebmOOAgjwvcD48cD48ZW0+MTYuPC9lbT7ojbfoirHmmK/pq5jmtI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Tms6XogIzkuI3mn5PvvIzmv6/muIXmtp/ogIzkuI3lppbvvJvojbfoirHmmK/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q3kuq3lpoLmsLTkuK3nmoTku5nlpbPvvJvojbfoirHmmK/muKnmn5TnmoT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rnpopzvvIzotY/lv4Pmgqbnm67jgII8L3A+PHA+PGVtPjE3LjwvZW0+5pil5aSp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6eN5a2Q5Y+R6Iq95LqG77yM5riQ5riQ5Zyw6ZW/5Ye65LqG5aup6IyO5ZKM5au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Y+25Yia5aW96LS05Zyo5rC06Z2i5LiK77yM5Lik5aS06YO95piv5bC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O9JmxkcXVvO+S4suWwj+awtOePoCZyZHF1bzvlkaLjgILlj6ropoHkvaDmu7T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sLTnj6DlnKjlq6nlj7blsJbkuIrvvIzpgqPlsI/msLTnj6DlsLHooq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JnJkcXVvO+S9j+S6hu+8geWrqeiMjuWNtOaYr+mVv+a7oeS6huWIuu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mTgeeUsuS4gOagt++8jOS/neaKpOiHquW3se+8jOmihOmYsuWwj+mxvOOAgeWwj+i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aUu+WHu+OAgjwvcD48cD48ZW0+MTguPC9lbT7ojbfoirHkuI3kvYb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mnInnlKjjgILojbfoirHlj6/ku6XlgZroja/vvIzkuZ/lj6/ku6Xms6HojL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lvIDmsLTkuK3ms6Hov5vlh6DniYfojbfoirHnk6PvvIzov4fkuoblh6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pppnlm5vmuqLnmoTojbfoirHojLblsLHlgZrlpb3kuobjgILllp3kuIrkuID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pZ7muIXmsJTniL3jgII8L3A+PHA+PGVtPjE5LjwvZW0+6I236Iqx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76O77yM6ICM5LiU6L+Y5pyJ6K645aSa55So6YCU77yM55So5paw6bKc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o57Kl5LiK77yM54Wu5Ye65p2l55qE57Kl5pyJ5riF54Ot6ZmN54Gr55qE5Yq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pyA5bqV5LiL5piv6JeV77yM5Y+q6KaB5oqK5a6D5L2T5aSW55qE5rGh5rO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bCx5Lya6Zyy5Ye66YKj6Zuq55m955qE6Lqr6Lqv77yM6JeV6L+Y6IO954O56aW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6O5ZGz5L2z6IK044CC5ZWK77yB6Z2S6JuZ6L+Y5Zyo6YKj6L655bqG56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7uZ5LqG5a6D5Lus5LiA5Liq6IiS6YCC55qE5a62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aflOW+l+S8vOajie+8jOmdmeW+l+iLpeawtOOAguS9huaYr+eDiOaXp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aer+iQju+8jOmjjumbqOS4jeiDveS7pOWug+W8r+iFsOOAguWug+eahOague+8jO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++8m+Wug+eahOWPtu+8jOebuOinpuawtOmdouOAguWug+aYr+mCo+S5iOWcs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wtOWSjOazpeWcn++8jOS7peiHs+WIsOS6hueni+Wkqe+8jOS4gOeJh+eJh+aer+i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AgeWPtui/mOimgeiQveWIsOawtOS4re+8jOeDguWcqOazpemHjO+8jOS4uuadpe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WGjeWwveacgOWQjuS4gOS7veWKm+mHj+OAgjwvcD48cD48ZW0+MjEuPC9lbT7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uq/mtIHnmoTvvJvojbfoirHvvIzkvaDmmK/pq5jpm4XnmoTvvJvojbf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IXnmb3nmoTjgII8L3A+PHA+PGVtPjIyLjwvZW0+5b6A5LiL5LiA55yL77yM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rC05o2n552A5aSP5pel55qE6I236Iqx77yM6I236Iqx5Lu/5L2b5piv5LiA5L2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2B6Laz55qE5LuZ5aWz44CC57KJ55m955qE6I236Iqx5byg5byA5LqG5bCP5omL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aB5ZKM5oiR5oul5oqx44CC55yL77yM6I236Iqx6ZqP6aOO6Iie5Yqo77yM5bCP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seWRsSZyZHF1bzvlnLDlj6vnnYDvvIzku7/kvZvmiJHkuZ/miJDkuob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nKjlvq7po47kuK3oiJ7liqjnnYDoh6rlt7HnmoTouqvouq/jgILojbfoirH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lnLDmkYbliqjnnYDouqvlrZDvvIzlg4/lnKjlkozmiJHogYrlpKnjgILojbfoir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zlroPmnInnnYDnsonnmb3nmoTnrJHohLjvvIzlq6nnu7/nmoTmoLnojI7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jrLol5XvvIzmgLvmmK/orqnkurrop4LotY/vvIzotZ7nvo7vvIzmiJHmsonmtb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kuK3vvIE8L3A+PHA+PGVtPjIzLjwvZW0+6I235Y+277yM6YKj57+g57u/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b6I576O5b6I576O77yM5a6b5aaC5piv5LiA5Liq57u/6Imy55qE5LuZ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5qE5Lit5aSu6Z2Z6Z2Z55qE5rKJ552h44CC5bCP5rqq57yT57yT55qE5rWB6L+H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Lqr6L6577yM5LiN5pe25rqF6LW35LiA5Lqb5rC05ru044CC5rC05ru05rqF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Lqr5LiK77yM5Y+R5Ye66L275p+U55qE5ZON5aOw77yM5bCx5YOP5aaI5aaI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6YKj5LmI6L275p+U44CCPC9wPjxwPjxlbT4yNC48L2VtPuiNt+iKseaxoO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SpOingeW6leOAguWkj+Wkqe+8jOiNt+iKseaxoOmHjOeahOiNt+WPtu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MqOaMqOaMpOaMpOeahO+8jOWwseWDj+S4gOS4quS4quWchuebmO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afhOWkp+S8nu+8jOS4gOmYtemjjuWQueadpe+8jOiNt+WPtuS9oOaLieaL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+aJr+S9oOOAguiNt+WPtuaJmOedgOiNt+iKse+8jOiNt+iKseabtOe+juS4ve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ci++8jOiNt+iKseacieeahOeZveeahOWmgumbqu+8jOacieeahOe6oueah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aKouedgOW8gOaUvu+8jOacieeahOWDj+S9jeWus+e+nueahOWwj+azt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W8gOaUvuWRou+8geS4gOmYtemjjuWQueadpe+8jOiNt+iKsei3s+i1t+S6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i5iOOAguacieWPpeivl+ivtO+8miZsZHF1bzvojbfoirHmiY3pnLLlsJb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InonLvonJPnq4vkuIrlpLTjgIImcmRxdW876L+Y55yf5piv77yM6I236Iqx6Iq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yy5Ye65bCW5bCW55qE6KeS77yM5bCx5bey57uP5pyJ6Jy76JyT56uL5Zyo5LiK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ep+mCo+eip+e7v+eahOiNt+WPtu+8jO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bmOS8vOeahO+8jOmdkue/oOassua7tO+8jOWkp+WchuebmOS4iui/mOacieWHo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awtOePoOOAguW+rumjjuWQuei/h++8jOawtOePoOWcqOWkqumY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mXqumXquWPkeWFie+8jOe+juS4veaege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nq57nm7jlvIDmlL7vvIzljYPlp7/nmb7mgIHjgILmnInnmoToooXlqJz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nmoTlkKvnvp7nmoTmiZPnnYDmnLXlhL/vvIzmnInnmoTmjLrnq4vnnYD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jgII8L3A+PHA+PGVtPjI3LjwvZW0+5LiA5rGg57u/5rC077yM54mH54mH6I23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y0552A6J2J6bij5ZKM6bif6K+t77yM6K6p5Lq65b+N5LiN5L2P5oOz6KaB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ex5aSE5Y6744CC5LqO5piv56ef5LiA5ri46Ii577yM57yT57yT55qE5ri46LWw5Zyo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mW6YeM77yM5Y6f5pys6ZmG5Zyw5LiK55qE6Ze354Ot5Yiw5LqG5rmW6YeM5Y+N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YeJ5LqG5b6I5aSa77yM5Lid5Lid5b6u6aOO5ZC56L+H77yM5aSE5aSE6YO9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riF6aaZ5ZKM54K554K555qE6I236Iqx5reh6aaZ44CC5pS+55y85pyb5Y67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T57u/5ZKM54K554K557KJ57qi77yM5a+577yM54mH54mH5rWT57u/5piv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KJ57qi5piv6I236Iqx77yM5b2T54S26L+Y5pyJ5LiA5Liq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6y6JOs5pig5o6p5YW25Lit44CCPC9wPjxwPjxlbT4yOC48L2VtPuiNt+WPtuWOm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+8jOacieWGnOS6uueahOaWl+esoOmCo+S5iOWkp++8m+WPtuadhumrmOiAjO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MuuebtOeahOaJi+iHguaUr+aSkeedgOiNt+WPtuOAguWkp+amguWboOS4uu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WKm+WIhuW4g+eahOW3ruW8gu+8jOiNt+WPtumVv+WKv+W5tuS4jeWdh+WMg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mrmOS4gOW/veWEv+S9ju+8jOWwhuaVtOS4quiNt+WhmOeahOihqOmdoua8lOe7jua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7v+iJsueahOW3qOWei+Wkp+a1qu+8jOWRvOWVpuWVpueahOS8vOS5juimgea2iO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/veeEtuWNt+i1t+a1quWktOacneWJjea2jOWOu+OAguiNt+WhmOWboOatpO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ssumdmei/mOWKqO+8jOassuWBnOS4jeatouOAgjwvcD48cD48ZW0+Mjk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uqLojbforqnkurrnnLzliY3kuIDkuq7vvIzkuIDkuJ3ovbvmmpbnmoTllpzmhI/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LlpbnpgqPnvo7kuL3nmoTpopzoibLorqnkurrkuI3nn6XlpoLkvZX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mnp3ppbHomLjloqjlvannmoTnlLvnrJTngrnlnKjoirHlsJbkuI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sKTlvIDvvIzoh7Pmt6HogIzoh7Pml6DvvIzpgI/nnYDpgqPmnoHoh7TnmoT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jgII8L3A+PHA+PGVtPjMwLjwvZW0+556n77yM6I236Iqx5YOP5LiA5Liq576O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YOP5LiA5Liq6Zi05YeJ55qE5Zyw5pa577yM5YOP5LiA5oqK6Iqx5Lye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Jyc5piv6buE6Imy55qE5aW95YOP5LiA5Y+q5Y+q5bCP6Jmr77yM6I23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U6aKc5YWt6Imy5b6I5aW955yL5aW95YOP5LiA5bmF576O5Li955qE6KO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Nt+iKseWDj+S4gOS4quW5suWHgOe6r+a0geeahOWwkeWl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GiueGiueHg+eDp+eahOevneeBq++8jOWDj+S4gOS9jembjeWuueWNjui0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Dj+S4gOS9jeWum+iLpeWkqeS7meeahOWFrOS4u++8jOWDj+WHuua3pOaz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eahOS7meS6uuOAgjwvcD48cD48ZW0+MzIuPC9lbT7ojbflj7bpu5jpu5jml6Dpl7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nnYDojbfoirHvvIzkvb/ojbfoirHmm7TlpLrnm67jgILkvYbmmK/vvIzlvZP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rrku6znmoTnp7DotZ7ml7bvvIzlroPljbTpu5jpu5jml6Dpl7vlnLDlnKjkuID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nLvonJPlnKjojbfoirHkuIrpq5jlhbTlnLDpo57oiJ7nm5jml4vml7bvvIz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u5jpu5jlnLDmmKDooaznnYDojbfoirHjgII8L3A+PHA+PGVtPjMz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235Y+25YCS5b2x5Zyo5rC05Lit77yM546w5a6e55qE5a2Y5Zyo5rC45aaC5qKm5bm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em5Y+K77yM5ZSv55WZ546w5a6e5LiO5qKm5bm76ZqP6aOO6aOY6I2h44CC6I6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Sw77yM5LiN5p+T5rGh5rOl55qE6I6y56m/6aOO5bCY6LWw5pel5pyI77yM5pC6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oOF5oCA77yM5LiN5Y+Y55qE5q2M6Z+z77yM5LiA55u05rC45ZS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ueeahOiKseiVvuWImuWImuaJk+W8gO+8jOWmguWQ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GkuadpeeahOWwkeWls++8jOiuqeS6uuS4jeeUseS6p+eUn+aAnOeIseS5i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mAj+eOsuePke+8jOaDueS6uuWoh+e+nuOAgjwvcD48cD48ZW0+MzU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u4XoibPkuL3ov7fkurrvvIzlqYDlqJzlpJrlp7/vvIzpppnmsJTnuq/mraP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lrDvvIzml6Llj6/kvpvkurrop4LotY/vvIzlj4jlj6/kvpvkurrpo5/nlKjoja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otLXnmoTmmK/vvIzkuI3lg4/mta7okI3vvIzpmo/ms6LpgJDmtYHvvJvkuI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vvIzlraToirPoh6rotY/vvJvojbfoirHkuI3nlY/ngo7lpI/nmoTlqIH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mZrnp4vnmoTmrLrlh4zvvIzkuI3mgJXomavlrrPnmoTlmazlkqzvvIzlsoHlsoHlpI/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gIzlpI3lp4vvvIzpgKDnpo/kurrnsbvjgII8L3A+PHA+PGVtPjM2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Iie6LmI5a6277yM5rKz5rC05bCx5piv5LuW5Lus55qE6Iie5Y+w77yM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95oOF5Y+R5oyl77yb5YOP5LiA5L2N5Yy755Sf77yM5a6D6IO95L2/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b+r5LmQ77yM5L2/5b+r5LmQ55qE5Lq65pu05Yqg5b+r5LmQ77yb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Zyo6auY6ZiB55qE55m96KGj57Sg5aWz77yM5Lmf5YOP5LiA5Liq5Liq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bCR5aWz44CCPC9wPjxwPjxlbT4zNy48L2VtPuiNt+WPtuWchuWchueahO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e7v+eahO+8jOiNt+WPtuaYr+Wkj+WkqemHjOS4gOmmlua4heWHieeahOWwj+iv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Yr+mYs+WFieS4i+i3s+WKqOeahOe7v+iJsumfs+esp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hI/kuK3vvIzmnJvop4Hmu6HmsaDnoqflj7bnuYHoirHpl7TmgqDnhLbogIz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k6zjgILlkajlm7TnmoToirHkuJ3ov5jmsqHokL3ljrvvvIzlj6rliankuIvkuIDniY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nKjpo47kuK3mkYfmm7PvvIzogIzmsaDkuK3nmoToirHnk6PliJnoi6XlsI/oiLnoi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u6Hkuobpm6jnj6DvvIzlnKjmsLTkuK3po5jojaHjgILkuLrmsaDmsLTmt7vkuo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nmoTpo47pn7XjgILkuYvlkI7vvIzlsLHov57mrovnlZnnmoToirHnk6PkuZ/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mtJLmtJLnmoTokL3lnKjojbflj7bkuIrvvIzljbTmuIXpm4Xkvp3ml6f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p3ml6fjgILlj6rnlZnlpLHljrvkv53miqTnmoTojrLok6zov47nnYDpo4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2T5oiR5ryr5q2l5Zyo6I235aGY55qE5qGl5LiK5pe2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5yL6KeB5LqG6YKj5LiA5py15py15ZCr6Iue5qyy5pS+55qE6Iqx5py1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5im5bCP55qE6Lqr5L2T5Lmf55u055u05Zyw5oy6552A77yM5Zyo6Ziz5YW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L77yM5Zyo5pq06aOO55qE6ICD6aqM5LiL77yM5YeG5aSH6YCQ5riQ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7uP6Zuo6Zyy55qE44CB5Li66I235aGY5aKe5pmv55qE6Iqx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mYteWwj+mbqOi/h+WQju+8jOiwg+earueahOmcsuePoOaCoOmXsu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W8oOiNt+WPtuS4iu+8jOWDj+aYr+ePjeePoOaSkuWcqOS6hueip+eOieeb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mXqueDgeedgOmHkeWF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bflj7bmtZPlr4bnmoTnu7/kuK3vvIzmjqLlh7rmnLXmnLXkuq3kuq3njo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nInnmoTngb/ng4LlnLDlvq7nrJHvvIzlq6nolYrmkYfoirPvvJvmnInnmoT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nnnLzvvIzlqIfnvp7kvY7or63vvJvmnInnmoTlpqnlqprnnYDovbvpo47vvIz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vvJvmnInnmoTpnZLnnZDnnYDmuLjkurrvvIzmn5Tmg4Xlm5vmu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2u6Lqr5Zyo6L+Z6I236Iqx55qE5LiW55WM6YeM77yM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77yM5Lmg5Lmg5YeJ6aOO5aS55bim552A6I236Iqx55qE5riF6aaZ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ZC55pWj5LqG5LiA6Lqr55qE54Ot5rCU5ZKM54Om6LqB77yM5LiA56e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q255qE5oOs5oSP5oSf5byl5ryr5YWo6Lqr44CC6L+Z5rmb6JOd55qE5aSp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44CB5rWT57u/55qE6I6y44CB57KJ55m955qE6Iqx77yM55yf5piv5ZCN5LiN6Jm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y48L2VtPumHh+iOsuWNl+WhmOeni++8jOiOsuiKsei/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juWktOW8hOiOsuWtkO+8jOiOsuWtkOa4heWmguawtOOAguS7iuaZmuiLpeacie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i/meWEv+eahOiOsuiKseS5n+eul+W+lyZsZHF1bzvov4fkurrlpLQ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iN6KeB5LiA5Lqb5rWB5rC055qE5b2x5a2Q77yM5piv5LiN6KG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W5s+mdmeeahOa5lumdou+8jOaAu+acieWHoOWPquiwg+ea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mjmOiNoeWcqOaIkeS7rOeahOinhue6v+mHjO+8jOS7juS4gOeJh+iNt+WPtui3q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iNt+WPtu+8jOWDj+aYr+WcqOasouWRvOmbgOi3g++8jCZsZHF1bzv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lj6/ku6XmnInlnLDmlrnkuZjlh4nkuoYmcmRxdW8744CC5ZCN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iNt+aJjemcsuWwluWwluinku+8jOaXqeacieicu+ick+eri+S4iuWkt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4/ov7DnmoTonLvonJPlr7nojbfoirHnmoTor7Hmg5HjgILkuLrkuobmiqLpl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moTkurrnvqTlnKjpo57lpZTvvIzmjo/lh7rmrablmagmbGRxdW875ZKU5Zq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aLjeW8j+eahOaKiueUu+mdouWNh+e6p+aIkOS6huS4gOW5heW5heW9ouaAg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e6t+e6t+aJk+WMheijhei/m+S6huiHquW3seeahOihjOW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jbfoirHmlaPlj5Hlh7rmuIXmlrDmt6Hpm4XnmoToiqzoirPvvIzlvJ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po57oiJ7vvIzlrInmiI/lhbbpl7TvvIzku6TkurrotY/lv4Pmgqbnm67jgIL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ipXlsITlnKjmuZbpnaLkuIrvvIzlj43lsITnnYDlj6Dlj6Dms6L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ZXlvIDkuIDljbfmlpHmvpznmoTlvanloqjnlLvjgILmu6HloZjnmoTojbfoirH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v5zov5zmnJvljrvlg4/noqfms6LkuIrojaHnnYDml6DmlbDnmoTluIbvvIznhZ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LmsaDkuK3nmoTojbfoirHvvIznu7/lj7bkuq3kuq3vvIzmuIXmt6H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Kj54mH54mH6I235Y+277yM5YOP5pKR5byA55qE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ye77yM5pyJ55qE6L275rWu5LqO5rmW6Z2i77yM5pyJ55qE5Lqt56uL5Zyo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y85bGC5bGC57u/5rWq77yM5aaC54mH54mH57+g546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ep++8jOays+mdouS4iumCo+S4gOW8oOW8oOiNt+WPtu+8jOe/oOe7v++8jOWi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inOiJsuS4jeS4gO+8jOWFiea7keayueS6ruOAguWug+S7rOaMqOaMqOaMpOaM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ruWcqOawtOmdouS4iu+8jOacieeahOWHuuawtOiAgemrmO+8jOi/mOacieeahO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WEv+OAgumCo+mrmOmrmOaMuueri+eahOiNt+WPtu+8jOeKueWmgu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8oOW8gOiInuijmeOAgua1ruWcqOawtOmdouS4iueahOiNt+WPtuWlveS8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ip+eOieebmOOAguWBtuWwlOWHoOWPqumdkuibmei3s+WIsOiNt+WPtuS4iu+8j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KseiQveWcqOeOieebmOmHjOa7muadpea7muWOu+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pg73pgqPkuYjnvo7vvIzpgqPojbfoirHogq/lrprmmK8mbGRxdW87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OAguiNt+WPtuS4reWGkuWHuuS6huiuuOWkmuS7meWls+iIrO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Nt+iKseiKseeTo+WFqOmDveWxleW8gOS6hu+8jOmcsuWHuuS6h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WSjOWrqem7hOiJsueahOiOsuiTrO+8jOWug+S7rOWlveWDj+WcqOS7sOWk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o+WPkeWHuumYtemYteiKs+mmme+8jOecn+iuqeS6uumZtumGieOAguaci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iLnuassuaUvueahOiKseacte+8jOi/mOacieeahOaJjeWxleW8gOS4pOS4ie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acieWHoOS4quedoeiOsu+8jOatquedgOiEkeiii+e0p+i0tOawtOmdo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+nuetlOetlOeahOWkp+WnkeWomOOAgjwvcD48cD48ZW0+NDkuPC9lbT7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nlLHkuo7miY3plb/lh7rmnaXvvIzoirHnk6PkuIrpnaLmmK/nsonnuqL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IvpnaLnmoTml7blgJnmhaLmhaLlj5jmiJDnmb3oibLvvIzoirHolYrpu4TmvoT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K3pl7TmnInkuIDkuKrpu4Tpu4TnmoTlq6nlq6nnmoTlsI/ojrLok6zvvJv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nlLHkuo7lh7rmnaXnmoTmr5TovoPml6nvvIzoirHnk6PlvIDlp4vopKr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rpnaLnmoTkuIDngrnngrnlhL/oirHlsJbmmK/lq6nlq6nnmoTnsonnuqL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bfoirHlt7Lnu4/lvIDlp4vlh4vosKLvvJvov5jmnInnmoQmbGRxdW876I23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3sue7j+ayoeacieiKseeTo+S6hu+8jOWPquacieWwj+Wwj+eahOe7v+iJs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rOOAguaUvuecvOS4gOacm++8jOS8vOS5juWbm+WkhOmDveaYr+iNt+iKseax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+8jOS7pOS6uuaDiuWPue+8jOS9huaYr+S8vOS5juayoeacieS6uuiDveWk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iKseWbm+WRqOmCo+S4gOeJh+WPiOS4gOeJh+eahOiNt+WPtuS4iumAj+a8j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TAuPC9lbT7ojbfoirHmub7vvIzliLDlpITpg73mmK/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u7/vvIzojbflj7bmmK/nu7/nmoTvvIzpmLPlhYnkuIvooqvojbflj7bmjqnmm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nu7/nmoTvvIznn7PmoI/lpITnmoTnu7/ljJbmoJHmmK/nu7/nmoTvvIzlm5vlk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oXngrnnvIDnmoTnv6Dmn7PmmK/nu7/nmoTvvIzkvLzkuY7ov5nmiqTmoI/jgIHlsI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kuq3vvIzkuZ/mmK/nu7/nmoTkuobvvIzmhJ/op4nov5nnqbrmsJTkuZ/lj5jmiJ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Lnva7ouqvlhbbkuK3vvIzov57oh6rouqvkuZ/ooqvmn5Pnu7/kuobjgILnu7/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jgIHpnZLnm5jmu5rnj6DvvIznnJ/mmK/lppnmnoH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id3hyNnUzZG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nd4cjZ1M2R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6A9B2ABF21869ED131F378A93D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