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0B87C47556947544057953C5A7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0B87C47556947544057953C5A7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qC8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iq+mHjemHjeeahOWHu+WAku+8jOWPiOaAjuS5iO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rmei1t+OAgjwvcD48cD48ZW0+Mi48L2VtPuaIkOWKn+eahOenmOivgOWcqO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W3sueahOebruagh+WSjOS/oeW/teOAgjwvcD48cD48ZW0+My48L2VtPuept+WI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WFtui6q++8jOi+vuWImeWFvOa1juWkqeS4i+OAgjwvcD48cD48ZW0+NC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aYqOWkqeeahOecvOazquOAgea5v+S6huS7iuWkq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S5oOaDr+eahOWFu+aIkO+8jOWcqOS6juS4jeWPl+Wdj+S5oOaDr+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4jOacm+aYr+eUn+WRveeahOmYs+WFie+8jO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eahOe/heiGgOOAgjwvcD48cD48ZW0+Ny48L2VtPumCo+S6m+aXoOazleWkj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WPquiDveWcqOWbnuW/humHjOaFouaFouWPmOa3o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jruS4jeWKquWKm++8jOiAgeWkp+W+kuaCsuS8p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4jeWKquWKm+eahOaXpeWtkOWwseaYr+Wvu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j43mg5znjrDlnKjnmoTml7blhYnvvIzmr4/kuIDlpKnp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kvaDnmoTmnKrmnaXjgII8L3A+PHA+PGVtPjExLjwvZW0+5pei54S2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6YKj5oiR5Lus5LiA5a6a6KaB5oqT5L2P546w5Zy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mgeaIkOWwseWkp+S6i++8jOWFiOWBmuWlveWwj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6Xmmbrmhafml7bml7bkv67mraPlgY/lt67vvIzku6XmhYjmgrLlpITlpI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nkvr/jgII8L3A+PHA+PGVtPjE0LjwvZW0+5b+X6auY5bGx5bOw55+u77yM6Lev5Lu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444CCPC9wPjxwPjxlbT4xNS48L2VtPuaIkeS4jeefpemBk+WwhuadpeS8muWOu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huaIkeefpemBk+aIkeW3sue7j+WcqOi3r+S4iuOAgjwvcD48cD48ZW0+MT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liKvkurrlpLHotKXml7bov5jlnKjlnZrmjIHjgII8L3A+PHA+PGVtPjE3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R5LiK77yM5Lqr5Y+X5oiQ5Yqf77yBPC9wPjxwPjxlbT4xOC48L2VtPuaDs+img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+8jOW/hemhu+ebtOmdouecn+ato+eahO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vnn7PmsqHmnInnkZXnlrXvvIzmiYDku6XlhYnlvanlpLrnm6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77yM54S25ZCO55+l5LiN6Laz77yb5pWZ77yM54S25ZCO55+l5Z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8n+Wkp+eahOS9nOWTge+8jOS4jeaYr+mdoOWKm+mHj+iAjOaYr+md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jeWujOaIkOeahOOAgjwvcD48cD48ZW0+MjIuPC9lbT7oioLppa7po5/ku6Xlhbv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7vkuabku6Xlhbvog4bjgII8L3A+PHA+PGVtPjIzLjwvZW0+5aSp5omN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I6Lqr5Yqq5Yqb5L6/5oiQ5aSp5omN44CCPC9wPjxwPjxlbT4yNC48L2VtPu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juWylui3r++8jOiOq+aDs+eZu+mrmOWzsOOAgjwvcD48cD48ZW0+Mj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sI/mraXvvIzmiJDlip/pgZPot6/nmoTkuIDlpKfmr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ZCb6L+c55u455+l77yM5LiN6YGT5LqR5rW35r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uuacieaJgOefre+8jOWvuOacieaJgOmVv+OAgjwvcD48cD48ZW0+Mj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5bkvJrlkqzkurrvvIzkvaDkuI3otbDkvr/kvJrmu6Houqv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Q6KeC5Zyw5a+55b6F5aSx6LSl77yM5oiQ5Yqf5bCx5Lya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Qvee6ouS4jeaYr+aXoOaDheeJqe+8jOWMluS9n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KpOiKseOAgjwvcD48cD48ZW0+MzEuPC9lbT7kuabor7vnmb7pgY3vvIzlhbbku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yLjwvZW0+5q+P5Li05aSn5LqL77yM5b+D5b+F6Z2Z5b+D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We5piO77yM6LGB54S25Yaw6YeK44CCPC9wPjxwPjxlbT4zMy48L2VtPu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+8jOimgeS4uuaIkOWKn+aJvuaWueazl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rpzmgJ3nnJ/lk4HmoLzvvIzor7vkuabpobvlsL3oi6blip/lp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6w5Zyo55qE5oiR5LiN6YWN5ZaK57Sv77yM5Zug5Li65oiR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OWIsOmAhuWig+aXtu+8jOW6lOW/g+eUn+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Pr+mBh+S4jeWPr+axguWViu+8gTwvcD48cD48ZW0+MzcuPC9lbT7nu4jml6X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t6XkvZzlhbvlrrbns4rlj6PvvIzkvb/kurrntK/nmoTllpjkuI3ov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+X5LmL6Zq+5Lmf77yM5LiN5Zyo6IOc5Lq677yM5Zyo6Ieq6I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0u+WIsOiAge+8jOWtpuWIsOiAge+8jOWtpuWIsOWFq+WNgeS7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OAgjwvcD48cD48ZW0+NDAuPC9lbT7or7vkuabotorlpJrvvIzotormhJ/liLDohb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jgII8L3A+PHA+PGVtPjQxLjwvZW0+6K+75Lmm55m+6YGN77yM5YW25LmJ6Ieq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Pr+S7pemHjemHjeaKiuaIkee7meaJk+WAk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mDveWIq+aDs+aIkeaxgumltuOAgjwvcD48cD48ZW0+NDMuPC9lbT7lpb3pq5jpqp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l6DmiYDlvpfvvIzln4vlpLToi6blubLnmoTojrflvpfnn6X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Oc5Yip5b6A5b6A5Zyo5pyA5ZCO5Yeg5YiG6ZKf77yM55yL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44CCPC9wPjxwPjxlbT40NS48L2VtPuWKs+S6juivu+S5pu+8jOmAu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OAgjwvcD48cD48ZW0+NDYuPC9lbT7oh6rnn6XogIXkuI3mgKjkurrvvIznn6Xlkb3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lpKnjgII8L3A+PHA+PGVtPjQ3LjwvZW0+5LiA5pel5peg5LqM5pmo77yM5pe2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044CCPC9wPjxwPjxlbT40OC48L2VtPuWwkeW5tOi+m+iLpue7iOi6q+S6i+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mYtOmai+WvuOWKn+OAgjwvcD48cD48ZW0+NDkuPC9lbT7mmKjlpKnkuIvkuob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iK7kuobpo47vvIzmmI7lpKnlpKrpmLPlsLHlh7rmnaX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b+D5Lq65aSp5LiN6LSf77yM5Y2n6Jaq5bCd6IOG77yM5LiJ5Y2D6LaK55S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C044CCPC9wPjxwPjxlbT41MS48L2VtPuWtqeWEv+eri+W/l+WHuuS5oeWFs+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Qjeiqk+S4jeWbnuOAgjwvcD48cD48ZW0+NTIuPC9lbT7mmbrogIXkuIDliIf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hJrogIXkuIDliIfmsYLku5bkurrjgII8L3A+PHA+PGVtPjUzLjwvZW0+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D6LeR5bCx55yL5L2g5oS/5LiN5oS/5oSP5Y676L+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S4i+S8keaBr+eahOaXtuWAmeS4jeimgeW/mOiusOWIq+S6uui/mOWcqO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opoHmnInmlpflv5fvvIzkuI3mgJXmsqHmiJj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Lul5aSx6LSl5om+55CG55Sx77yM5Y+q5Li65oiQ5Yqf5om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1Ny48L2VtPuWKquWKm+i/h+W+l+WFheWunu+8jOWIq+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vui/h+eahOacuuS8muOAgjwvcD48cD48ZW0+NTguPC9lbT7kvY3ljZHmnKrmlaL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m73vvIzkuovlrprnirnpobvlvoXnm5bmo7rjgII8L3A+PHA+PGVtPjU5LjwvZW0+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oWi77yM5L2G5oiR5LuO5LiN5ZCO6YCA77yBPC9wPjxwPjxlbT42MC48L2VtP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kmuWtpuS5oOWkmuaxgue7j+mqjO+8jOWwseaYr+WJjemAlOeahO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DpnIDnrYnlvoXvvIzmsqHmnInmr5TlvZPkuIvmm7Tlpb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yLjwvZW0+5Lq655Sf5LiN5b+F5a6M576O77yM5L2G5b+F6aG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2My48L2VtPuWKquWKm+WQp++8jOS9oOimgeWvueW+l+i1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i/h+eahOiLpuOAgjwvcD48cD48ZW0+NjQuPC9lbT7nn6Xor4bmlLnlj5j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iJvpgKDmnKrmnaXjgII8L3A+PHA+PGVtPjY1LjwvZW0+6LaK5piv5oiQ54af55qE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77yM6LaK5oeC5b6X5byv6IWw44CCPC9wPjxwPjxlbT42Ni48L2VtPuaxn+ays+acie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tu+8jOavheWKm+aXoOWAkuWhjOS5i+aXpeOAgjwvcD48cD48ZW0+Njc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anombnmgLvot5/nnYDoloTpm77vvIzkvJrluKbmnaXlubjnpo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Ye75LiO5oyr6LSl5piv5oiQ5Yqf55qE6LiP6ISa55+z77yM6ICM5LiN5piv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44CCPC9wPjxwPjxlbT42OS48L2VtPum7keWknOaXoOiuuuaAjuagt+aCoOmVv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aAu+S8muWIsOadpeOAgjwvcD48cD48ZW0+NzAuPC9lbT7kurrnlJ/lj6rmnIn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Y3ov5vvvJvlj6rmnInpgILlupTmiY3og73nlJ/lrZ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54mp5LmL5ZGz77yM5LmF5YiZ5Y+v5Y6M77yM6K+75Lmm5LmL5ZGz77yM5oSI5LmF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3Mi48L2VtPua1quiKseaAu+aYr+edgOaJrOW4huiAheeahOi3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OAgjwvcD48cD48ZW0+NzMuPC9lbT7niaLniaLlnLDmiormj6Hku4rlpKn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mmI7lpKnjgII8L3A+PHA+PGVtPjc0LjwvZW0+5Y+r5oeS5oOw6ICF5Yuk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+r5Yuk5aWL6ICF5YG35oeS5Lmf6Zq+44CCPC9wPjxwPjxlbT43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W/l+WHjOS6ke+8jOWBmuimgeiEmui4j+WunuWcs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ljprpgZPvvIzmsYLlrabopoHkuKXosKj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2g5biu5aW55LiD5YiG77yM5aW55Y+N5YCS6KeJ5b6X5L2g5qyg5aW5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qOmhtumjjui/jumbqOeahOaAgeW6pu+8jOi/h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eahOeUn+a0u+OAgjwvcD48cD48ZW0+NzkuPC9lbT7liKvmlL7lvIP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ogIzlpYvmlpfjgII8L3A+PHA+PGVtPjgwLjwvZW0+5oiR6Ieq5L+h77yM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iR5Ye66Imy77yM5oiR5oiQ5Yqf44CCPC9wPjxwPjxlbT44MS48L2VtPu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3ruWPiOS4jeWKquWKm++8jOi/mOacieS7gOS5iOi1hOagvOWUieWjsOWPu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rabkvJrlnZrlvLrvvIzlgZrkuIDlj6rmspnmvKDkuK3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pqobpqbzvvIE8L3A+PHA+PGVtPjgzLjwvZW0+55Sf5peg5omA5oGv77yM5pa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2i44CCPC9wPjxwPjxlbT44NC48L2VtPuWbsOmavuWDj+W8ueewp++8jOS9oOW8uu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se+8jOS9oOW8seWug+WwseW8uuOAgjwvcD48cD48ZW0+ODUuPC9lbT7kurrlj6/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vvIzkvYbkuI3lj6/ku6XooqvmiZPotKXjgII8L3A+PHA+PGVtPjg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Cg55qE5pe25YCZ77yM6K+35oOz5LiA5LiL5L2g54i25q+N5pyf5b6F55qE55y8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7iemih+iAgeefo++8jOWwmuiDvemlreWQ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oLmnpzlnIbop4TnmoTkuKTlj6rohJrpg73liqjvvIzmsLjov5zkuZ/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IDkuKrlnIbjgII8L3A+PHA+PGVtPjg5LjwvZW0+5a+M6LS15LiN6IO95rer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iN6IO956e777yM5aiB5q2m5LiN6IO95bGI44CCPC9wPjxwPjxlbT45MC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i0pe+8jOWPquaYr+ivgeaYjuaIkeS7rOaIkOWKn+eahOWGs+W/g+i/mOWkn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r5TliKvkurrlpJrkuIDngrnmiafnnYD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jgII8L3A+PHA+PGVtPjkyLjwvZW0+5oiQ5Yqf5Zyo5L2g6ISa5Li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L2g5omL5Lit44CCPC9wPjxwPjxlbT45My48L2VtPuWtpuS5oOS4jeS4gOWu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tpuS5oOS4gOWumuS4jeiDveaIkOWKn+OAgjwvcD48cD48ZW0+OT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ov4fnibLlj6PnmoTkurrvvIzmiY3mnInmnLrkvJrmiorliKvkurrlvZPnibL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buR5Y+R5LiN55+l5Yuk5a2m5pep77yM55m96aaW5pa55oKU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+f44CCPC9wPjxwPjxlbT45Ni48L2VtPuS4luS6i+a0nuaYjueahuWtpumXru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g+i+vuWNs+aWh+eroOOAgjwvcD48cD48ZW0+OTcuPC9lbT7kuInljYHlubTmsrPku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msrPopb/vvIzojqvmrLrlsJHlubTnqbfjgII8L3A+PHA+PGVtPjk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N5aW96K+75Lmm77yM5aW96K+75Lmm5LiN5aW96K+75Lm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SseS4jeS8muS7juWkqeS4iuaOieS4i+adpe+8jOW/hemhu+iEmui4j+Wun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+OAgjwvcD48cD48ZW0+MTAwLjwvZW0+5a2m5Lmg5piv5Yqz5Yqo77yM5piv5YWF5ru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qz5Yqo44CCPC9wPjxwPjxlbT4xMDEuPC9lbT7mnaXot6/ml6Dlj6/nnLf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nJ/lvoXlj6rmnInov5zmlrnjgII8L3A+PHA+PGVtPjEwMi48L2VtPuiDuOaXo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iea0u+S4gOS4luOAgjwvcD48cD48ZW0+MTAzLjwvZW0+5LqL5LqL5oiR5b+F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LSl5b+F5LiN5Zyo5oi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bHh6enJiNzJ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x4enpyYjc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0B87C47556947544057953C5A7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