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746DAADF3F8E97FE35F3944562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746DAADF3F8E97FE35F3944562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+D5oO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S9oOaYjuWkqeaYrzUyMOOAge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aIkeeIseS9oO+8jOWboOS4uu+8jOS9oOS4jeeIse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iwiOaBi+eIseW+iOe0r++8jOWPquacieS4gOW8gOWni+aYr+eU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mXtOacgOe+juWlveeahOaEn+WPl++8jOWwseaYr+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cqOeskeOAgjwvcD48cD48ZW0+NC48L2VtPuaIkeW4jOacm++8jOS7peWQj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IkeeahOWQjeWtl+aLkue7neaJgOacieS6uuOAgjwvcD48cD48ZW0+NS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ebm+W8gOeahOWkj+WkqeOAgeepuuawlOS4reW5uOemj+azm+a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vueaIkeWkquWlve+8jOS7peWFjeaIkeS7pei6q+ebuOiuu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y48L2VtPuaYjuWkqeeahOacn+acm++8jOiuqeWSseS7r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kqeeahOeXm+iLpuOAgjwvcD48cD48ZW0+OC48L2VtPuaAneW/teWmguawtO+8jO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BvuOAguaIkeS8muWFi+WItuiHquW3seWvueS9o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4querpeW/g+acquazr+eahOS6uu+8jOS4jeiiq+S4luS/l++8jOS4je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WMluOAgjwvcD48cD48ZW0+MTAuPC9lbT7kuI3opoHnlKjkvaDnmoTorqTkuLr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vY/liKvkurrnmoTmgJ3nu7TjgII8L3A+PHA+PGVtPjExLjwvZW0+5Lqy54ix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i65LuA5LmI5oiR6L+Y5piv5oOz5L2g5ZG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k2NuaYr+WlueeahOWQjeWtl++8jOi/hzUyMO+8jOaIkeWOu+WlueWcq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aJvuWlueOAgjwvcD48cD48ZW0+MTMuPC9lbT7kuJbpl7TmiYDmnInnmoTlhoX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gYrplJnkuoblr7nosaHjgII8L3A+PHA+PGVtPjE0LjwvZW0+54ix5oO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i5piv5Luk5Lq65r+A5Yqo55qE5Zue5b+G77yM5Y+I5piv5piO5b+r5riF5r6I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NS48L2VtPuS4jeaYr+WboOS4uuWvguWvnuaJje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S9oOaJjeWvguWvnuOAgjwvcD48cD48ZW0+MTYuPC9lbT7kuIDnlJ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vvIzkuI3mmJPvvIzlvbzmraTnm7jniLHliLDogIHvvIzkuI3o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L2g5piv5pa55L6/6Z2i77yM5oiR5Y+v5LiN5Y+v5Lul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5ZGi77yfPC9wPjxwPjxlbT4xOC48L2VtPuaAu+acieS4gOWkqe+8j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WHuueOsOWcqOaIkeWutueahOaIt+WPo+acrOS4i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po57miazot4vmiYjnmoTkurrvvIzlnKjova/ogovpnaLliY3ohIblpoLoloT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KrkuIDlh7vjgII8L3A+PHA+PGVtPjIwLjwvZW0+5L2g55qE5LiW55WM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+b5Y675Lmf6L+b5LiN5Y6744CCPC9wPjxwPjxlbT4yMS48L2VtPuWcsOeQg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+8jOS4gOS4quS6uuS4jeS8muawuOi/nOWkhOWcqOWAkumcie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rrblsLHmiJHkuIDkuKrlsI/lrp3otJ3vvIz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lKjov5jjgII8L3A+PHA+PGVtPjIzLjwvZW0+6L29552A5L2g5Lu/5L2b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N566h5Yiw5ZOq6YeM6YO95piv5pm05a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wuOi/nOeIseS9oO+8jOi/meWPpeivnemHjOmdouacieS4pOS4quWtl+aYr+WB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poHlv73op4bkuoboh6rlt7HvvIz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nmoTkuJbnlYzkvJrngb/ng4LotbfmnaX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7uZ5rWu5Y2O5p+T5LqG6Imy5b2p77yM6K6p5a2k54us6Z2Z5YCZ5bey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g+aDheWlveaXtu+8jOWwseeul+aYr+mYtOWkqeS5n+S8m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eahOWtmOWcqOOAgjwvcD48cD48ZW0+MjguPC9lbT7lpoLmnpzmiJHku6z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rKHop4HpnaLvvIzpgqPmiJHku6zlsLHkvJrlho3op4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bCx5YOP5piv56eN5L+h5Luw77yM6JmU6K+a5Yiw5bey6YGN5L2T6bO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Co+S7veWGpeWGpeS4reeahOaAneW/te+8jO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+iOS6huino+OAgjwvcD48cD48ZW0+MzEuPC9lbT7llpzmrKLnmoT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ms6jvvIzlm6DkuLrlpbnljaDkuobkuIDkuKrliIbnu4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N5oiQ54af55qE55S35Lq677yM5rC46L+c5rKh5pyJ5LiN5oiQ54a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W5uOemj++8jOWwseaYr+aJv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h+S4gOi+iOWtkOOAgjwvcD48cD48ZW0+MzQuPC9lbT7pgqPkupvnlKjmnaX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53vvIzljbTlp4vnu4jlronmhbDkuI3kuob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oSB5YmN6Lev5peg55+l5bex77yM5aSp5LiL6LCB5Lq65LiN6K+G5Z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mSu+efs+mDveWPmOWwmOWfg+aIkeS/oeS9oOWcq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mgumyuOWQkea1t+OAgjwvcD48cD48ZW0+MzcuPC9lbT7ku6XkuLrlj6/ku6X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ljbTkuI3lsI/lv4PliLrnl5vkuob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5Sf5rS777yM5bCx5piv5LiN6IOG5bCP5oem5byx77yM5LiA5YiH6aG6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OS48L2VtPuS6uueUn+WwseaYr++8jOWugeWPr+WtpOeL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neW/g+OAguWugeWPr+aKseaGvu+8jOS5n+S4jeWwhuWw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moLfmiY3og73nrJHnmoTnlJzkuIDngrnlkaLvvIzlj6ropoHmg7PkvaD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jgII8L3A+PHA+PGVtPjQxLjwvZW0+5oiR5oOz5b+Y5o6J5L2g5LqG77yM5b+Y5o6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u75L2V6K6w5b+G44CCPC9wPjxwPjxlbT40Mi48L2VtPuaIkeS4jeaDs+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dmeWwseWlve+8jOaIkeefpemBk+S9oOeahOWRs+mBk+aKueS5n+aKueS4je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og73kuLrkuobkvaDmi5Lnu53miYDmnInkurr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4jnqbbkvaDkvJrotJ/kuobmiJHjgII8L3A+PHA+PGVtPjQ0LjwvZW0+5oCO5qC3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piv5oyr6aqo5oms54Gw6L+Y5piv5LiH5Yqr5LiN5aS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aciemZkO+8jOivt+a1qui0ueWcqOabtOe+juWlveeahOS6i+eJq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6DorrrmiJHlj5jlvpflpoLkvZXlvLrlpKfvvIz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mK/miJHnmoTlvLHngrnjgII8L3A+PHA+PGVtPjQ3LjwvZW0+5oiR5pys5p2l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rGf5rmW55qE77yM5L2G5piv546w5Zyo5Y+v5Lul5YGc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bvOacm+ihjOi/h+S4h+mHjOWxseays++8jOS5n+ebvOacm+S4juS9oO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mHjOOAgjwvcD48cD48ZW0+NDkuPC9lbT7kuIDovojlrZDmnInlpJrlsJHnnJ/lv4P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jqnnrJHnmoTmlrnlvI/or7Tkuoblh7rljrvvvJ8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oiR55qE5pu+57uP77yM5p2l6K+E5Lu35oiR55qE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yoeacieS4gOeerOmXtO+8jOS9oOW/g+eWvOS6uui/h+aIke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nq5nlnKjmoaXkuIrnnIvpo47mma/vvIznnIv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pbzkuIrnnIvkvaDjgII8L3A+PHA+PGVtPjUzLjwvZW0+6YKj5LiA5Yi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75oiR77yM6ICM5piv5oiR5ZC75L2g44CB5b6I5bm456a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+8jOW9k+S9oOWkseecoOeahOaXtuWAme+8jOS9oOWwhuS8m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WHuueOsCZoZWxsaXA7PC9wPjxwPjxlbT41NS48L2VtPui/measoeaNouS/hO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tiei/qeWbnuadpeW4puS/hOWllOi3keWSjOW+ruesk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rqnkvaDotbDlvpfmm7Tpq5jov5znmoTkvr/mmK/lj4vlloTkuI7li6TlpY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brlipvjgII8L3A+PHA+PGVtPjU3LjwvZW0+5a+55ZCM5LiA5Liq5Lq6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5Yqo5Y2D5Y2D5LiH5LiH5qyh44CCPC9wPjxwPjxlbT41OC48L2VtPuaXtuWIu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uWTjeitpumSn++8jOWRiuivieS9oOi3r+ivpeaAjuS5iOi1s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sYbnlJ/ljZflm73vvIzmmKXmnaXlj5Hlh6Dmnp3jgILmhL/lkJvlpJrph4fm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ianmnIDnm7jmgJ3jgII8L3A+PHA+PGVtPjYwLjwvZW0+5q+V5Lia6YKj5aSp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oiR5Lus5b6u56yR552A5rua6JuL44CCPC9wPjxwPjxlbT42MS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iKseWJjeaciOS4i++8jOWcqOS6juWFqOW/g+WF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sJHlubTlronlvpfplb/lsJHlubTvvIzmtbfms6LlsJrlj5jkuLrmoZH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4m15oyC55qE54Ob5YWJ6Zeq5ZWK6Zeq77yM6L+Z6L65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piv5L2g44CCPC9wPjxwPjxlbT42NC48L2VtPuS9oOeci+WIsOS7gOS5i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WwseaLpeacieS7gOS5iOagt+eahOWGheW/g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lbfooY3nmoTlj6PmsJTor7TljrvnmoTkvaDniLHmiJHvvIzmiJHkuI3pnID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Sn5a626YO95piv56ys5LiA5qyh5YGa5Lq677yM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6L+Z5LmI5aW955yL44CCPC9wPjxwPjxlbT42Ny48L2VtPuS9oOaYr+S4je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/g+eJueWIq+Wkp++8jOWkp+WIsOS7gOS5iOmDveaXoOaJgOiwk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6ropoHouqvovrnmnInkvaDvvIzml6Dorrrlr4zotLXkuI7lkKb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lubjnpo/nmoTkurrvvIE8L3A+PHA+PGVtPjY5LjwvZW0+6L+Y6K6w5b6X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j5byA77yM6L+Y5pyq5oeC6Lef5L2g56S654ix44CCPC9wPjxwPjxlbT43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mu+W8gOeahOmCo+S4gOWIu++8jOW/mOiusOaIke+8jOS5n+W4jOacm+aIk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zEuPC9lbT7mg7PmmI7nmb3kuoblvojlpJrvvIzlsLHmmK/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7kuI3kuIvjgII8L3A+PHA+PGVtPjcyLjwvZW0+5oiR5Lus77yM5piv5Lik5q6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b6F5bGe5LqO5oiR5Lus5ZCE6Ieq55qE6YKj5Zy65oSP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buOeIseS4jeS4gOWumuimgeWcqOS4gOi1t++8jOWcqOS4gOi1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OAgjwvcD48cD48ZW0+NzQuPC9lbT7llpzmrKLkvaDnmoTov5nku7bkuovmg4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mnInlkKvns4rov4fjgII8L3A+PHA+PGVtPjc1LjwvZW0+5L2g6K+0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B5piv5LiN5piv5LiA6L6I5a2Q5pyJ55So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S4jeS9j+WvueS9oOeahOaAneW/te+8jOWwseWDj+aIkeeahOW/g+WBnOatouS4je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4gOagt+OAgjwvcD48cD48ZW0+NzcuPC9lbT7lsLHnrpfmmK/ovpPkuobvvI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nnq4vkuI3lgJLnmoTnjovogIXjgII8L3A+PHA+PGVtPjc4LjwvZW0+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75L2V5q2m5Zmo55qE5Lyk5a6z6YO95p2l5b6X5aSn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0h+aLnOS7luWDj+S4quiLsembhO+8jOS7luWuoOeIseaIkeWDj+S4q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loToia/msqHnlKjvvIzkvaDlvpfmvILkuq7vvJvmvILkuq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aDlvpfmnInpkrHjgII8L3A+PHA+PGVtPjgxLjwvZW0+5oiR5Zac5qyi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5Lmf5LiN6IO96K+05YGc5bCx5YGc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aVo+S6huWcuueahOeUteW9se+8jOS4jeWGjeacieWbnumhvu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gZrkuovmgLvkuInliIbpkp/ng63luqbnmoTmiJHvvIzljbT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uYXjgII8L3A+PHA+PGVtPjg0LjwvZW0+5L2g6ISR5a2Q6YeM6KOF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G77yM6ICM5piv6LGG5rWG5ZCn44CCPC9wPjxwPjxlbT44NS48L2VtPuaIke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SleW/g+ijguiCuu+8jOS5n+WPr+S7pei1sOW+l+W5suW5suiEhuiE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urLkurLkvaDmiJHvvIznp4HlrojmpbzpmIHvvIzpuYrmoaXkuYvlpJ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rnlJ/vvIE8L3A+PHA+PGVtPjg3LjwvZW0+5Yir562J54Ot5oOF5Ya35oiQ5o2C5Li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77yM5L2g5omN55+l6YGT6KaB54+N5oOc44CCPC9wPjxwPjxlbT44OC48L2VtP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5heS6hu+8jOWFtuWunuavj+S4quS6uuW/g+mDveS4jeWd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vaDkuI3niLHmiJHmsqHlhbPns7vvvIzlj6ropoHmiJHniLHkvaD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a2k54us5LiN5piv5rKh5Lq654ix5L2g77yM6ICM5piv5L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ix44CCPC9wPjxwPjxlbT45MS48L2VtPumCo+S4queUt+S6uuWvueaIkeivt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lueavlOS9oOiEhuW8se+8jOavlOS9oOabtOmcgOimg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kb3ov5DmgLvmmK/lhYnkuLTlnKjvvIzpgqPkupvmnInlh4blpI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I8L3A+PHA+PGVtPjkzLjwvZW0+5pyA5YC85b6X5qyj6LWP55qE6aOO5p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L5paX55qE6Laz6L+544CCPC9wPjxwPjxlbT45NC48L2VtPuaXoOiwk+eahO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ieeMruaIkeS7rOeahOaEn+aDhe+8jOS9leW/heWRol/mhJ/mg4XkuIDkuKr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k1LjwvZW0+5pqX5oGL5piv6aOO77yM5Zac5qyi5piv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W377yM5Y+v5Lq65piv5a2k5bKb44CCPC9wPjxwPjxlbT45Ni48L2VtPu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LoOeugOWNle+8jOacieS6uueIseOAguacieS6i+WBmuOAguacieaJg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m6DkuLrlpKrmgJXlpLHljrvkvaDvvIzmiYDku6Xov57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oo4Xmu6HkvKTmgrLjgII8L3A+PHA+PGVtPjk4LjwvZW0+5q+P5Liq5Lq6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Lyk77yM6YKj5piv5aSp5pu+57uP5aGM5LiL55qE5Zyw5pa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OTBneHcxbmF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kwZ3h3MW5h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746DAADF3F8E97FE35F3944562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