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A2A1DD66798FACD61BE04ABBAE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A2A1DD66798FACD61BE04ABBAE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+t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Rhuato+Wnv+aAge+8jOaUtui1t+S9oOavq+aX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oOeXheWRu+WQn+OAgjwvcD48cD48ZW0+Mi48L2VtPuS4jeimgeiHquWN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Iq+S6uuesqO+8m+S4jeimgeiHqua7oe+8jOWIq+S6uuS4jeavlOS9oO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ermeWcqOS7gOS5iOWcsOaWue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+gOS7gOS5iOaWueWQkeenu+WKqO+8nzwvcD48cD48ZW0+NC48L2VtPua1ge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S4jea1geazqu+8jOaOieearuaOieiCieS4jeaOiemY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WKquWKm+WtpuS5oOi/h++8jOS4jeivleivleaAjuS5iOWvueW+l+i1t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OAgjwvcD48cD48ZW0+Ni48L2VtPuWKoOayueWQp++8jOS4uuS6huiHquW3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mCo+S4qumHjeimgeeahOS6uuOAgjwvcD48cD48ZW0+Ny48L2VtPuS7iuWk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o+awtO+8jOWwhuWPmOaIkOaYjuWkqea1geS4i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aMgeS4jeS4gOWumuaIkOWKn++8jOS9huaYr+S4jeWdmuaMg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OS48L2VtPui/veaxguWuouaIt+a7oeaEj++8j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o+S7u+OAgjwvcD48cD48ZW0+MTAuPC9lbT7miZPpm7fnmoTml7blgJn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upXkuIvvvIzlr7nogIHlpKnniLfor7TvvIzmiJHkuZ/opoHnqb/oto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oiQ5Yqf6Z2g5Zui6Zif77yM5bCP5oiQ5Yqf6Z2g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huWig+W4ruWKqeeUn+WtmO+8jOWNseacuuaPkOmrmOitp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ig+WIuua/gOaAnee7tOOAgjwvcD48cD48ZW0+MTMuPC9lbT7kvaDnnJ/mraP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kvaDnmoTmiYDlgZrmiYD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G56eS5b+F5LqJ55qE6KGM5Yqo77yM6IOc6L+H57uP5bm057Sv5pyI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S48L2VtPuegtOiMp+aIkOidtu+8jOWPqumcgOimge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tumXtOOAgjwvcD48cD48ZW0+MTYuPC9lbT7lrabkvJrlrr3lrrnvvIz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r3lrrnnmoTniLHlv4PvvIE8L3A+PHA+PGVtPjE3LjwvZW0+6KaB5Yqq5Yqb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Lq65Lya5Li65byx6ICF5Lmw5Y2V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OAgeWKquWKm+OAgeWdmuaMge+8jOS9oOaJjeiDveeUn+eUn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ntK/kuobvvIzor7fkvaDlm57lpLT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IwLjwvZW0+5omA5pyJ55qE56eR5a2m6YO9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f55CG6ICM55Sf77yM6ZSZ6K+v5Zyo5YWI5q+U6ZSZ6K+v5Zyo5ZC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acieS4queugOWNleeahOWcsOaWueOAgeWPr+S7peWuuee6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jIuPC9lbT7ku47msqHmg7Pov4fvvIzkvaDnmo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qnmiJHov57lk63pg73lk63kuI3lh7r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oyr5Y+X6L6x5LmL5pe277yM5Yqh5b+F5ZKs54mZ5Yqx5b+X77yM6JOE5YW2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25pm644CCPC9wPjxwPjxlbT4yNC48L2VtPu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avj+S4gOasoeaUtuiOt+mDveW/hemhu+WKquWKm+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opoHmsYLkuo7kurrnmoTnlJrlsJHvvIznu5nkuo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rlpJrvvIzov5nlsLHmmK/mnb7moJHnmoTpo47moL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ak6K6h6L6D77yM5Y+q5Lya6K6p6Ieq5bex5b+D5oOF5LiN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Kiui/h+WOu+eahOS6i+WFqOiuqeS6uuefpemBk++8jOWwiuaVr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jwvcD48cD48ZW0+MjguPC9lbT7lm6LpmJ/mhI/or4bvvIz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phY3lkIjmhI/or4bvvIzmiJDlip/mhI/or4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5omN6IO95oiQ5Yqf77yM5om+5YCf5Y+j5Y+q5Lya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seS6juaciee8mOaIkeS7rOebuOiBmu+8jOaIkOWKn+mdoOWkp+Wu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EuPC9lbT7nlJ/mtLvlkYror4nmiJHku6zkuI3opoHmgL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pgqPkuYjlho3lpJrnmoTmnLrkvJrkuZ/kvJr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C45LiN6KiA6LSl77yB5aSx6LSl5LiO5ZCm5a6a5piv6YCa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zMy48L2VtPuWOn+iwheWIq+S6uuaJjeiDv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Fs+aAgOWIq+S6uu+8jOaYr+aIkOmVv+eahOecn+ato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oYzkuLrlhrPlrprkuaDmg6/vvIzkuaDmg6/lhrPlrprmgKfmoLz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jgII8L3A+PHA+PGVtPjM1LjwvZW0+5rW35Yiw5peg6L655aSp5L2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m757ud6aG25oiR5Li65bOw44CCPC9wPjxwPjxlbT4zNi48L2VtPuS7juadp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eul+WFieW9qe+8jOavj+asoei3jOWAkuWQjuiDveWGjeermei1t+adp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No+iAgOOAgjwvcD48cD48ZW0+MzcuPC9lbT7otJ/msJTnmoT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mi5vmnaXmh4rmgpTnmoTlkI7mnpzjgII8L3A+PHA+PGVtPjM4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6bq95pe25YCZ57uT5p2f77yM6YeN6KaB55qE5piv57uT5p2f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U5oGo44CCPC9wPjxwPjxlbT4zOS48L2VtPu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mVv+eahOi3r+OAgjwvcD48cD48ZW0+NDAuPC9lbT7lvIDoirHmnKrlv4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5jlh7rmnKrlv4XntKLlm57luIzmnJvvvIzkvYbkurrnlJ/ms6jph43nmoT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o7jgII8L3A+PHA+PGVtPjQxLjwvZW0+5rKh5pyJ5LiA5biG6aOO6aG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5oiQ6ZW/5omN5piv546L6ICF44CCPC9wPjxwPjxlbT40Mi48L2VtPu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jheaJrui6q+i6r++8jOS4jeWmgueUqOmBk+W+t+e+juWMlu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tbfmtarlroHlj6/lnKjmjKHot6/nmoTnpIHlsbHkuIrmkp7lvpf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q/lkI7pgIDkuIDmraXjgII8L3A+PHA+PGVtPjQ0LjwvZW0+57ud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s5aS055yL55yL77yM5biM5pyb55qE5YWJ6IqS5YW25a6e5LiA55u0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LvOS6huWRveeahOS4jeiuqei6q+i+ueeahOS6uu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WPl+S8pOeahOWOn+adpeaYr+aIke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aboh6rlt7HkuIDlgIvlvq7nrJHvvIzoqqroh6rlt7Hlvojlpb3vvIHkvaD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7vvIE8L3A+PHA+PGVtPjQ3LjwvZW0+5oC75pyJ5LiA5qy+5pyq5p2l77yM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f5b6F44CCPC9wPjxwPjxlbT40OC48L2VtPuS6uuWPqui/me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eZveadpei/meS4gOmBreOAgjwvcD48cD48ZW0+NDkuPC9lbT7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6Dni6DmkZTkuIDot6TvvIzmiY3og73nn6XpgZPkvaD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az5a6a5L2g5Lq655Sf55qE77yM5LiN5LuF5piv5L2g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2g55qE6YCJ5oup44CCPC9wPjxwPjxlbT41MS48L2VtPuS9oOeahOa9nOWK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jemhvuS4gOWIh+eahOmCo+S4gOWIu++8jOWWt+iWhO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IHpvKDog73mtLvlpJrkuYXvvIzopoHnnIvnjKv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+l6K+G5aW95YOP56CC55+z5LiL55qE5rOJ5rC077yM5o6Y5b6X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6LaK5riF44CCPC9wPjxwPjxlbT41NC48L2VtPu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aJi++8jOaJjeiDveaYjueZveaYr+WQpuecn+eahOWAvOW+l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lrabkvJrkuoblnKjpo47oqIDlhrfor63kuK3miJDplb/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vvIzlsLHlt7Lnu4/og5zkuobjgII8L3A+PHA+PGVtPjU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46w5Zyo77yM6YO95pyJ5LiA5Liq5ZCO5oKU55qE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mereWtkOaKveedgO+8jOmZgOieuuaJjeS8muaXi+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pKnopoHlgZrkuInku7bkuovvvIznrKzkuIDopoHnrJ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oHlvq7nrJHvvIznrKzkuInopoHlk4jlk4jlpKfnr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qm6L+H55qE5LiA5aSp77yM5piO5aSp5bCx5om+5LiN5Zue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qeaIkeW/q+S5kOeahO+8jOmDveaYr+W+ruWwj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axh+iBmuaIkOS6huW5uOemj+OAgjwvcD48cD48ZW0+NjEuPC9lbT7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lo4HvvIzkuZ/kuI3og73ljrvpnaLlo4HjgII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Gh6L+Z5p2v5rWT6YWS77yM5LiN57uP5LiJ55Wq5LqU5qyh55qE5o+Q54K85ZG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Z5qC35Y+v5Y+j77yBPC9wPjxwPjxlbT42My48L2VtPuaEmuaYp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6uuS7rOW4puadpeW5uOemj++8jOW5uOemj+eahOaguea6kOWcqOS6ju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sqHpgqPkuYjlpKfnmoTlv5flkJHljrvmlLnlj5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3mg7PorqnkuJbnlYzmlLnlj5jmiJH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b+D54G15Zyo5LiN5ZCM55qE5pe25pyf77yM5pyJ552A5LiN5ZC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Ni48L2VtPuiwl+iogOi0peWdj+WQm+WtkO+8jOWGt+eureWw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oOiHo+OAgjwvcD48cD48ZW0+NjcuPC9lbT7mr4/kuKrkurrvvIzpg73mmK/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gIzvvIzmiJHku6zlrabkvJrkuoblnZrlvLrvvIzlrabkvJrkuob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qr5YaN57Sv77yM5b+D5YaN5b+Z77yM5Lmf5Yir5Lii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W+l+S4gOeVquWvkuW9u+mqqO+8jOWTquW+l+aih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mmmeOAgjwvcD48cD48ZW0+NzAuPC9lbT7lgZrlhrPlrprkuYvliY3ku5Tnu4b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ZzkuoblhrPlrprlsLHopoHli4flvoDnm7TliY3lnZrmjI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p5YaN6auY5Y+I5oCO5qC377yM6Liu6LW36ISa5bCW5bCx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iz5YWJ44CCPC9wPjxwPjxlbT43Mi48L2VtPuW/g+a4heWmguawtOWNs+aYr+S9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JteaMguS9m+aXoOi+ueOAgjwvcD48cD48ZW0+NzMuPC9lbT7kuJbkuovmnInmiJ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XvvIzkuLrkurrmnInlhbTlv4XmnInoobDjgII8L3A+PHA+PGVtPjc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77yM5LiA5pel5LmL6K6h5Zyo5LqO5pm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8mOeCueeahOWPkeaMpe+8jOWksei0peaYr+e8uueCueeahO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Kjovpvli6TnmoTmsZfmsLTmtYfngYzmiJDlip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u5Pmmbbmi7zmkI/pq5jogIPjgII8L3A+PHA+PGVtPjc3LjwvZW0+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5L+h6KqJ5rGC5Y+R5bGV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acuuS8mu+8jOiAjOaYr+WIm+mAoOacuuS8m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msonnnYDvvIzlrqHmhY7mgJ3ogIPvvIzoibDpmr7lm7Doi6bvvIznjonmsZ3kuo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Q5Yqf6ZyA6KaB5LuY5Ye65Luj5Lu377yM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5Ye65pu06auY55qE5Luj5Lu344CCPC9wPjxwPjxlbT44MS48L2VtPuacg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eLrOeri+WkhOeQhuS6i+aDhe+8jOi/meWwhuS9v+S9oOS7rOiOt+W+l+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vZPkvaDotormnaXotorkvJjnp4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otormnaXotorlpb3nmoTkuro8L3A+PHA+PGVtPjgzLjwvZW0+5oqK5o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ZCM6K6k6K+G5LiA5Liq5Lq65LiA5qC377yM55u46KeB5piT77yM55u46K+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7peWli+aWl+W6leiJsu+8jOaIkOWwseWFie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mkLrmiYvosLHmlrDmm7LvvIzlubbogqn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Sj5Lu75ZKM5p2D5Yip5piv5Y+M55Sf5YS/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2D5Yip77yM6YKj5LmI5bCx5YuH5LqO5om/5ouF6LSj5Lu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Kiuacn+acm+mZjeS9ju+8jOaKiuS+nei1luWPmOWwke+8jOS9o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ODguPC9lbT7nlKjooYzliqjnpYjnpbfmr5TnlKj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g73lpJ/kvb/kuIrluJ3kuobop6PjgII8L3A+PHA+PGVtPjg5LjwvZW0+5YWz6ZS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mN6L+b5LiA5q2l77yM5Y6G5Y+y5bCx57+75byA5LqG5paw55qE5LiA6a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euoeWIq+S6uueahOWYsueske+8jOaIkeimgei1sOiHquW3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jwvcD48cD48ZW0+OTEuPC9lbT7mnInkv6Hlv4PnmoTkurrlj6/ku6XljJb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rkvJ/lpKfvvIzljJblubPlurjkuLrnpZ7lp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uOW5reDhze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bjlua3g4c3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A2A1DD66798FACD61BE04ABBAE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