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2E829404EE6EF6D52A4FF2D2E6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2E829404EE6EF6D52A4FF2D2E6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+Wkle+8jOS4gOS4quS6uui/h+WYm+OAg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eS4jeWvguWvnuOAgeS4jeS8muaOieecvOazq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vueS9oOWBmueahOacgOWlveeahOS6i++8jOWwseaYr+iuqeS9oOefpemBk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dj++8jOS9oOWNtOiiq+eIseedgOOAgjwvcD48cD48ZW0+My48L2VtPu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WcqOWutuaKseedgOeUteiEkeWWneS4g+WWnO+8jOW/g+mHjOazm+edgOS4gOS4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C48L2VtPuS4g+WkleWvueS6juaIkeadpeivtO+8jOWP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ahOS4gOWkqeOAgjwvcD48cD48ZW0+NS48L2VtPuWYtOS4iuivtOedgOWNlei6q+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aYr+eci+WIsOaDheS+o++8jOi/mOaYr+S8muayiem7m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mXruaIkeS9oOaYjuW5tOS4g+Wklei/mOaYr+S4gOS4quS6uui/h+WQl+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++8jOmavumBk+aIkeS8muWPmOaIkOS4gOadoeeLl+WQl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aDheS6uuiKguS9oOS7rOe8uueBr+azoeWQl++8jOWdkOedgOWQg+mlre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Co+enje+8jOWQg+WujOaIkeWwsei1sOOAgjwvcD48cD48ZW0+O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eahOmZquS8tO+8jOS5n+W+iOWWnOasouS9oOmAgee7meaIke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4heaZqOeahOesrOS4gOe8lemYs+WFie+8jOWbnuecuOaXtu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S4gOeskeOAgjwvcD48cD48ZW0+MTAuPC9lbT7kuIPlpJXmg4XkurroioLpgqP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og73lnKjkvaDnmoTnrb7lkI3miJbogIXor7Tor7TnnIvliLDmiJH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JfvvJ88L3A+PHA+PGVtPjExLjwvZW0+5bC8546b77yM5LuK5aSp55qE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H5b6X6Lef5YWJ5qON6IqC5Ly855qE44CCPC9wPjxwPjxlbT4xMi48L2VtPuaJgOiw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aYr+WSjOWvueeahOS6uu+8jOS7peW9vOatpOmDveiIkuacje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/h+aXpeWtkOOAgjwvcD48cD48ZW0+MTMuPC9lbT7pooTnpZ3mmI7lpKn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mK/kuKrlpKflpKrpmLPlpKnvvIzmiorkuIDlr7nlr7nmg4XkvqPmmZLmiJDlpK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L3A+PHA+PGVtPjE0LjwvZW0+5Li65LqG54ix5L2g5pu+5YWl5Zyw77yM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K5aSp77yM5Y+q5Li66L+Z5LiA5qyh55u46KeB77yM5Y+M5Y+M562J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g+WkleiKgumDveWIq+aZkuekvOeJqeS6hu+8jO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S7rOeahOeUt+aci+WPi+WQp++8jOivtOS4jeWumuS8muacieWQjOasvu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Yfop4HkvaDmmK/lgbbnhLbvvIzllpzmrKLkvaDkuI3mmK/nqo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ljbTmmK/nkIbmiYDlvZPnhLbvvIzlpKnlpKnmg7PkvaDmmK/kuaDmg6/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E3LjwvZW0+5LiA55u05LiA55u054m1552A5b285q2k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6a744CB5oiR5LiN5byD77yM55u05Yiw55Sf5ZG955qE5bC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S4keS9oOi/h+S4g+Wkle+8jOaIkeW4heaIkemaj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PlpJXvvIzljZXouqvnmoTmnIvlj4vnu4TpmJ/kuIrooZf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g4XkvqPlsLHku47kuK3pl7TotbDov4fvvIzliIblvIDkuIDlr7nmmK/kuID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D5aSV77yM5Y2V6Lqr55qE5pyL5Y+L57uE6Zif5Y67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Cn77yM5oqK5bqn5L2N5LiA5Liq5LiA5Liq5YWo6ZqU5byA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leS4g+WkleiKguS4gOS4quS6uui/h++8jOaIkeaAleeahOaYr+S9o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h+OAgjwvcD48cD48ZW0+MjIuPC9lbT7nnJ/mraPniLHkuIDkuKrkurrlsL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aDpmarnnYDmiJHnmoTml7blgJnvvIzmiJHku47msqHnvqHmhZXov4f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OF5Lq66IqC5Yiw5LqG77yM6LWw5Zyo6KGX5LiK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N5piv546L6YGT77yM5Y2V6Lqr5omN5piv54Sm54K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/q+S5kO+8jOelneS9oOW/q+S5kO+8jOaDheS6uuiKgui/mOWPr+S7peaJvu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OAgjwvcD48cD48ZW0+MjUuPC9lbT7miJHllpzmrKLkvaDvvIzmsqHmnInmioD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ph47om67jgII8L3A+PHA+PGVtPjI2LjwvZW0+5aSa5LmI5biM5pyb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5oiQ5piv5LuW55qE5YWo6YOo77yM5ZOq5oCV5pyJ5LiA5aSp5oiR5LiN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ya5ruh5LiW55WM55qE5om+5oiR77yBPC9wPjxwPjxlbT4yNy48L2VtPuS4g+W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pumXt+S5iO+8n+aDhuaAheS5iO+8n+aNp+S4gOadr+mFku+8jOS4gOeCueWtpOe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gOeCueWvguWvnuOAgjwvcD48cD48ZW0+MjguPC9lbT7lsLHnrpfkuJbnlYzojZLo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kurrvvIzku5bkvJrmmK/kvaDnmoTkv6Hlvp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b6u56yR55qE5L2g77yM56qB54S25Y+R546w77yM5oiR55y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q644CCPC9wPjxwPjxlbT4zMC48L2VtPuS4g+Wkl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eahOWvguWvnuOAgjwvcD48cD48ZW0+MzEuPC9lbT7kvaDnmoTlkI3lrZfmmK/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ix55qE6K+t5b2VJnJkcXVvO+mHjOWUr+S4gOeahOWNleivje+8jOS9o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CZsZHF1bzvniLHnmoTmtbfmtIsmcmRxdW876YeM5ZSv5LiA55qE6Iiq54+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DheS6uuiKgumAgeeOq+eRsOiKseS4jeWmgumAgeiPnOiKse+8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ecgemSseOAgjwvcD48cD48ZW0+MzMuPC9lbT7kuIDkuKrkurrljZXouqv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u4/mhI/mgoTmgoTmtYHms6rvvIzkvJrlnKjkvJfkurrpnaLliY3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D5aSV77yM5L2g5Lus5oWi5oWi6L+H5ZCn77yM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mf5b6I5aW944CCPC9wPjxwPjxlbT4zNS48L2VtPumDveW/q+S4g+Wkle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aIkeeahOS6uuWEv+S7rOWViu+8jOS9oOS7rOaAjuS5iOmCo+S5iOayieW+l+S9j+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YuPC9lbT7kuIPlpJXmg7Plkozlr7nosaHljrvnnIvnlLX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b3nmoTlr7nosaHmjqjojZDkuIDkuIvjgII8L3A+PHA+PGVtPjM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Yeg5Liq5Lq677yM5Zyo5LiD5aSV5YmN5aW95LmF5bCx5byA5aeL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qG5LiD5aSV77yM5Y205Zyo5a62546p55S16ISR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ihqOeZve+8jOS6uuWutuS4jeWQrOOAguaEmuS6uuiKguihqOeZve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/oeOAgua4heaYjuiKguihqOeZve+8jOS6uuWutuS4jeW6l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lpb3vvIzljZXouqvlpb3vvIzljZXouqvmg7Pot5/osIHlpb3ot5/osI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Zeu5LiW6Ze05LiD5aSV5Li65L2V54mp77yM55u0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q275Y2V6Lqr54uX44CCPC9wPjxwPjxlbT40MS48L2VtPuaIkeaIv+mXtOmHjOWgh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+WkleaDheS6uuiKguekvOeJqe+8jOaIkeS4jeaYr+mrmOWvjOW4he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aDsOeahOW/q+mAkuWRmOOAgjwvcD48cD48ZW0+NDIuPC9lbT7ov5nln47luIL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vvIzlkJHmiJHov47pnaLogIzmnaXvvIzlj4jkuI7miJHmk6bogqnogIzov4f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vaDjgII8L3A+PHA+PGVtPjQzLjwvZW0+5oOF5Lq66IqC77yM56Wd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66h5oiR44CCPC9wPjxwPjxlbT40NC48L2VtPuS9oOWNlei6q+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Wlve+8jOiAjOaYr+ivtOaYjuebruWJjei/mOayoeacieS6uumFjeW+l+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jZXouqvnmoTkuIPlpJXkuZ/opoHlvq7nrJ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vq7nrJHkvaDku6XliY3nmoTlr7nosaHkvJrnrJHmiJD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6LiP6L+H5Y2D5bGx5LiH5rC077yM55yL6L+H54Gv54Gr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y86YeM5b+D6YeM77yM5YaZ5bC95Y2D5bGx55qE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7iuW5tOaDheS6uuiKguS4jeaUtuekvO+8jOaUtuekvOWPquaUtu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guPC9lbT7lpoLmnpzkuIPlpJXohLHljZXvvIzmiJHotYw1MOeT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OOAgjwvcD48cD48ZW0+NDkuPC9lbT7lpoLmnpzniLHkvaDmmK/plJnnmoT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r7nvvJvlpoLmnpzlr7nmmK/nrYnkuo7msqHmnInkvaDnmoTor53vvIzmiJHlro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DovojlrZDvvIE8L3A+PHA+PGVtPjUwLjwvZW0+5LiD5aSV77yM5aeQ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52A5ben5YWL5Yqb77yM6YCb5aSn6KGX44CCPC9wPjxwPjxlbT41M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4gOS4quS6uui/h+eahOiKguaXpeaAu+aYr+mCo+S5iOW+ruW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4rlubTkuIPlpJXkuI3mlLbnpLzvvIzmlLbnpLzlj6rmlLbnlLf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S25Yiw5LiD5aSV6IqC56S854mp6bit77yM5LuK5aSp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yA5b+D6bit44CCPC9wPjxwPjxlbT41NC48L2VtPuS4g+Wkle+8jOaIkeS7rOWNle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e7hOWbouWOu+eUteW9semZouaKiuW6p+S9jeS4gOS4quS4gOS4qumalO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YbmhL/kvaDmiJHliKvlg4/lj6/mgJznmoTniZvpg47kuI7nu4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vvIzkuIDlubTmiY3lvpfku6Xmg7Pop4HkuIDmrKHvvIzmiJHkuI3opo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5Sf5ZG95Lit5pyJ5Lik5Lu26Z2e5bi45bm46L+Q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piv6YGH6KeB5L2g77yM5Y+m5LiA5Lu25piv5ZKM5L2g5YWx5bqm5L2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S6uue6puaIkei/h+S4g+WkleOAguaIkeaenOaWreaLku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enjeaXpeWtkO+8jOeLrOiHquS6q+WPl+WtpOeLrOaJjeaYvuW+l+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mraTku47pgYfop4HkvaDvvIzmiJHnmoTlv4PlsL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3vvIznrYnlvoXnnYDkvaDnmoTmtYfngYzvvIznm7TliLDlroPlvID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62J5Yiw5LqG5LiD5aSV77yM5Y205rKh5pyJ562J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+WkleWPquaYr+S4gOS4quWQjeensO+8jOWvueS6juaDheS+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vj+WkqemDveaYr+aDheS6uuiKguOAgjwvcD48cD48ZW0+NjEuPC9lbT7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kuIPlpJXnm7jop4HvvIzku4rnlJ/liY3kuJbvvIzlhbHmnpXpmr7nnK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Zac5qyi5L2g5LiN6L+H5piv5LiA5Liq5YCf5Y+j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b+D5bqV55qE5YCf5Y+j44CCPC9wPjxwPjxlbT42My48L2VtPuWPiOWIs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6hu+8jOWNlei6q+S6hjIw5aSa5bm077yM5L2g6K+05oiR5aqz5aaH5piv5LiN5piv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u5nmtYH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lNjJ4eGZxdjU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eHhmcX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2E829404EE6EF6D52A4FF2D2E6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