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548A253AA49E9D4A8FD639F8D8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48A253AA49E9D4A8FD639F8D8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a2Q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+aDs+WcqOa8q+mVv+eahOeUn+a0u+S4remhu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eahOS6uu+8jOS7lueahOe7iOeCueWcqOS4i+a4uOOAguWPquacieaVouS6ju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mhtuaBtua1queahOWLh+Wjq++8jOaJjeiDveS6ieWIsOS4iu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eahOS/oeW/teWcqOS6uuiEkeS4reeahOS9nOeUqOWwseWmg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WcqOS9oOmcgOimgeaXtuWwhuS9oOWUpOmGk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S6huS4gOeUn++8jOeOsOWcqOaIkei/mOWcqOWtpuS5oO+8jOiAjOWwh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/mOacieeyvuWKm++8jOaIkei/mOimgeWtpuS5o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exjeS5g+S4luS6uuenr+e0r+aZuuaFp+S5i+mVv+aYj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puWIsOeUqOaXtuaWueaBqOWwkeOAgeS6i+mdnue7j+i/h+S4jeef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mDveacieWPr+iDveeKr+mUmeivr++8jOeKr+S6hueM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aUueato+S6huS7jeaYr+acgOWlv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uW8seeahOS6uuWPquS8muijuei2s+S4jeWJje+8jOiOveaSnueahOS6uuWPquiDve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+i6q++8jOWPquacieecn+ato+WLh+aVoueahOS6uuaJjeiDveaJgOWQkeaKq+m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h+iuvuWni+e7iOWFiOS6juefpeiv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btOeBr+eBq+S6lOabtOm4oe+8jOato+aYr+eUt+WEv+ivu+S5p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qIDkuYvogIXml6DnvarvvIzpl7vkuYvogIXotrPku6Xm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c54ix6K+75Lmm77yM5bCx562J5LqO5oqK55Sf5rS75Lit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5o2i5oiQ5beo5aSn5Lqr5Y+X55qE5pe25Y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teaEn+S4jei/h+aYryZsZHF1bzvpob3lvLrnmoTlirPliqjogIzojrf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8mcmRxdW8744CCPC9wPjxwPjxlbT4xMy48L2VtPueZvumXu+S4jeWmguS4gOin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4jeWmguS4gOW5suOAgjwvcD48cD48ZW0+MTQuPC9lbT7lpb3pq5jpqpvov5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vpfvvIzln4vlpLToi6blubLnmoTojrflvpfnn6Xor4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LiN5LuF5Y+v5Lul5piO5pm677yM5a6D5Lmf5piv6Ieq55Sx44CC55+l6K+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pu06IO957uZ5Lq66Ieq55Sx44CCPC9wPjxwPjxlbT4xNi48L2VtP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LpOWKs+eahOe7k+aZtu+8jOaIkOWwseaYr+WKs+WKqOeahOWMl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6ropoHku4rlpKnmr5TmmKjlpKnlpb3vvIzlsLHmmK/liY3ooYz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jgII8L3A+PHA+PGVtPjE4LjwvZW0+5oS/5pyb5piv5Y2K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yg5piv5Y2K5Liq5q275Lqh44CCPC9wPjxwPjxlbT4xOS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RiuivieS4gOS4quaci+WPi++8jOS9oOWwhuW+l+WIsOS4pOS4quW/q+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KiuW/p+aEgeWQkeS4gOS4quaci+WPi+WAvuivie+8jOS9oOWwhuiiq+WI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W/p+aEgeOAgjwvcD48cD48ZW0+MjAuPC9lbT7kuI3ku6Xop4Tnn6nvvIz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nlm63jgII8L3A+PHA+PGVtPjIxLjwvZW0+5Yqq5Yqb5LuO5LuK5aSp5byA5ae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OJmxkcXVvO+mbtiZyZHF1bzvlvIDlp4vjgII8L3A+PHA+PGVtPjIy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6Zi15a2Q77yM5LiN6KaB6Ium5LiA6L6I5a2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juW/p+aCo++8jOatu+S6juWuieS5kOOAgjwvcD48cD48ZW0+MjQ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lj6rnn6XmirHlrprnkIbmg7PvvIzlkJHliY3ooYzov5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6L+H5Y675LiN6IO95pS55Y+Y77yM5pyq5p2l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HkuaDsOWSjOi0q+ept+awuOi/nOaYr+S4ouiEuOeahO+8jOaJgOS7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WwveacgOWkp+WKquWKm+WOu+WvueWIq+S6uumakOeekui0ouS6p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kOeekuaHkuaDsOOAgjwvcD48cD48ZW0+MjcuPC9lbT7kuab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I8L3A+PHA+PGVtPjI4LjwvZW0+6K+75Lmm5Yu/5rGC5aSa77yM5bKB5py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Y235biZ6Ieq5a+M44CCPC9wPjxwPjxlbT4yOS48L2VtPuWWhOS6uua1geiKs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uS6uumBl+iHreS4h+W5tOOAgjwvcD48cD48ZW0+MzAuPC9lbT7lj6Tku4r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pl67nmoTkurrvvIzmnInmiJDlsLHnmoTkurrvvIzmgLvmmK/ljYHliIbms6jmhI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jgILnn6Xor4blsLHmmK/np6/ntK/otbfmnaXnmoTvvIznu4/pqozkuZ/mmK/np6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I8L3A+PHA+PGVtPjMxLjwvZW0+6K+E5Lu35LiA5bqn5Z+O5biC77y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ul5pyJ5aSa5bCR5Lmm5bqX44CCPC9wPjxwPjxlbT4zMi48L2VtPuacieW/l+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XoOW/l+epuumVv+eZvuWygeOAgjwvcD48cD48ZW0+MzMuPC9lbT7og73mio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YzotbDnmoTmnLrkvJrmipPkvY/nmoTkurrvvIzljYHmnInlhavkuZ3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0LjwvZW0+6K+75Lmm6K2s5aaC6aWu6aOf77yM5LuO5a65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ZGz5b+F6ZW/77yb5aSn5Zq85aSn5ZKA77yM57uI5LiN55+l5ZGz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nemcnuS4jeWHuumXqO+8jOaZmumcnuihjOWN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oi6bkuI3ntK/vvIzkurrnlJ/ml6Dlkb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+D6IO45LiN5Ly85rW377yM5Y+I5oCO6IO95pyJ5rW35LiA5qC3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HkuS6uuWBmuW3peS9nO+8jOi2iuaHkui2iu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h6HnnJ/lv4PlsJ3or5XliqnkurrogIX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LDoh6rlt7HnmoTjgII8L3A+PHA+PGVtPjQwLjwvZW0+5LuO5Lmm5pys5Lit5a2m5Lm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Zu654S25piv5q2j56Gu55qE77yM5L2G5piv5aaC5p6c5oOz6KaB5YWF5YiG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+l6K+G77yM6L+Y5piv6ZyA6KaB5Lqy6Ieq6Le16KGM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DIuPC9lbT7kuInkurrooYzvvIzlv4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hInjgII8L3A+PHA+PGVtPjQzLjwvZW0+5oiQ5aSn5LqL5LiN5Zyo5LqO5Yqb6Ye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CM5Zyo5LqO6IO95Z2a5oyB5aSa5LmF44CCPC9wPjxwPjxlbT40NC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1ge+8jOS4jeatouS4jeihjOOAgjwvcD48cD48ZW0+NDUuPC9lbT7nnIvkuab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mgJ3mg7PnmoTnu4/luLjokKXlhbvvvIzmmK/mgJ3mg7PnmoTml6Dnqbf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aN6ZW/55qE6Lev77yM5LiA5q2l5q2l5Lmf6IO96L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WtpuS5oOWPquWcqOS6juaooeS7v++8jOmCo+S5iOaIke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nkeWtpu+8jOS5n+S4jeS8muacieaKgOacr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lubbpnZ7lj5fnvarvvIzpl67pl67lubbkuI3lkIPkuo/jgILlloTkuo7lj5Hpl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or4bkuLDlr4zjgII8L3A+PHA+PGVtPjQ5LjwvZW0+5pe26Ze05bCx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bCx5piv6YCf5bqm77yM5pe26Ze05bCx5piv5Yqb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hui/h+mUmeiAjOS4jeaUueato++8jOi/meWwseaYr+ecn+eahOi/h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lpJblnKjljovlipvlop7liqDml7bvvIzlsLH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oXlnKjnmoTliqjlipvjgII8L3A+PHA+PGVtPjUyLjwvZW0+5Yqq5Yqb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iN5Yqq5Yqb5LiA5a6a5LiN5oiQ5Yqf44CCPC9wPjxwPjxlbT41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mXrui/h+S6jueUqOS9nOijhemlsOaYr+iZmuWBh++8m+WujOWFqOS+neWtpumXr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iAjOaWreS6i+aYr+S5pueUn+eahOaAqueZl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nu6nlkozovpvli6TlirPliqjmmK/miJDmraPmr5Tkvovnmo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rPliqjlsLHmnInkuIDliIbmlLbojrfvvIzml6Xnp6/mnIjntK/vvIzku47lsJHliL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lsLHlj6/ku6XliJvpgKDlh7rmnaXjgII8L3A+PHA+PGVtPjU1LjwvZW0+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LiN5pS+56m654Ku44CCPC9wPjxwPjxlbT41Ni48L2VtPuivu+S5pu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eUqOWIq+S6uueahOWktOiEkeadpeWPluS7o+iHquW3seeahOWktOiE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KrmnaXnnJ/mraPlh7roibLnmoTkvIHkuJrvvIzlsIbmmK/og73lpJ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lkITpmLblsYLkurrlkZjlhajlv4PmipXlhaXvvIzlubbmnInog73lipvkuI3mlq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nu4Tnu4fjgII8L3A+PHA+PGVtPjU4LjwvZW0+6K+75Lmm5oKj5LiN5aSa77yM5oCd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N5piO77yb6Laz5bex5oKj5LiN5a2m77yM5pei5a2m5oKj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PjeaDnOaXtumXtOeahOS6uuS8muW7tumVv+eUn+WRveeahOmVv+W6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aXtumXtOeahOS6uuS8muW7tumVv+eUn+WRveeahOS/oeeUqO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r7vkuablv5flnKjlnKPotKTvvIzkuLrlrpjlv4PlrZjlkJv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eq5by65LiN5oGv5piv5a6J6Lqr56uL5ZG9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7k+W7quWunuWImeefpeekvOiKgu+8jOiho+mjn+i2s+WImeefp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lvZPkvaDlgZzmraLlsJ3or5Xml7bvvIzlsLH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jgII8L3A+PHA+PGVtPjY0LjwvZW0+5Y+q5pyJ6Ieq5bex5by65aS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Yir5Lq66Le16LiP44CCPC9wPjxwPjxlbT42NS48L2VtPuenr+WWhOmAo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BtumAouaBtuOAgjwvcD48cD48ZW0+NjYuPC9lbT7lnKjojKvojKvmspnmvK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l7bov5vnmoTohJrmraXmiY3mmK/luIzmnJvnmoTosaHlvo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ZG95piv5pyJ6ZmQ55qE77yM6ICM5Lq657G755qE55+l6K+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44CCPC9wPjxwPjxlbT42OC48L2VtPui3quedgOiZveS4jeS8mui3jOWAk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i3tei4j+OAgjwvcD48cD48ZW0+NjkuPC9lbT7np43kuIDmo7Xmo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jYHlubTkuYvliY3vvIzlhbbmrKHvvIzmmK/njrDlnKj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aW95a2m5bCx5o6l6L+R5pm677yM5YGa5Lu75L2V5LqL5oOF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o6l6L+R5LuB77yM5oeC5b6X5LqG5piv6Z2e5ZaE5oG25bCx5piv5YuH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44CCPC9wPjxwPjxlbT43MS48L2VtPueZveaXpeaXoOWumuW9se+8jOa4heaxn+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uOAgjwvcD48cD48ZW0+NzIuPC9lbT7msqHku4DkuYjlj6/ku6XpmLvmjKH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mnInkvaDoh6rlt7HnmoTlv4PjgII8L3A+PHA+PGVtPjc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CG5p2l5omN5pyJ55qE77yM6ICM5piv5LuO5Yaz5a6a5Y675YG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yB57ut57Sv56ev6ICM5oiQ44CCPC9wPjxwPjxlbT43NC48L2VtPu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h+eJqeS4reacgOWunei0teeahOS4nOilv++8jOS9huWmguaenOa1qui0u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gOWkp+eahOa1qui0ueOAgjwvcD48cD48ZW0+NzUuPC9lbT7lv4PkuJP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pfoirHvvIzlv4PpnZnmiY3og73nu4flvpfpurvjgILkuablsbHmnInot6/li6T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oi6bkvZzoiJ/jgII8L3A+PHA+PGVtPjc2LjwvZW0+5a2m5Ly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4K554eD54Gr54Ks44CCPC9wPjxwPjxlbT43Ny48L2VtPuihjOS4h+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4h+WNt+S5puOAguS8muW9k+WHjOe7nemhtu+8jOS4gOaPveS8l+Wxse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mbvpq5jogIzmi5vvvIzoh4LpnZ7liqDplb/kuZ/vvIzogIzop4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pobrpo47ogIzlkbzvvIzlo7DpnZ7liqDnlr7kuZ/vvIzogIzpl7vogIX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2m5Lmg6L+Z5Lu25LqL5LiN5Zyo5LqO5pyJ5rKh5pyJ5Lq6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eN6KaB55qE5piv5L2g6Ieq5bex5pyJ5rKh5pyJ6KeJ5oKf5ZKM5oG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LpOWtpuWmguaYpei1t+S5i+iLl++8jOS4jeingeWFtuWi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Nqam90OWN0ZS5odG1sIj5odHRwczovL2R1YW5qdXppa3UuY29tL2R1YW5qdXppLzFz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48A253AA49E9D4A8FD639F8D8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