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3:1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63B83EAD8B093EF5893332975170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63B83EAD8B093EF5893332975170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Q6L+w5Yi25a6a6K6h5YiS6YeN6KaB5oC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KiA6K2m5Y+lPC9wPjwvZm9udD48L2NlbnRlcj48cD48ZW0+MS48L2VtPuaWsO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W8gOWni+S6hu+8jOaIkeimgeacieaWsOeahOiuoeWIku+8jOaWsOeahOebruagh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WueWQkeOAgjwvcD48cD48ZW0+Mi48L2VtPuS6i+WJjeayoeiuoeWIkuWlve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xs+W3suaIkOeCiu+8jOimgeS6oee+iuihpeeJouS5n+adpeS4jeWPi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9k+S4gOS4quS6uuWFiOS7juiHquW3seeahOWGheW/g+W8gOWni+Wli+a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wseaYr+S4quacieS7t+WAvOeahOS6uuOAgjwvcD48cD48ZW0+NC48L2VtPuWtpuS5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cieaBkuW/g++8jOimgeiEmui4j+WunuWcsOeahOWujOaIkOiHquW3seeahOWtpuS5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kuOAgjwvcD48cD48ZW0+NS48L2VtPuaIkeWvueWFrOWPuOW9k+eEtuW6lOivpeW/oOW/g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v++8jOWPr+aYr+aIkeWvueWSluWVoeWQp+iuoeWIkuS5n+WFhea7oeS/oeW/g++8jO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AvOW+l+S4gOivle+8jOWboOatpOW3puWPs+S4uumavuOAgjwvcD48cD48ZW0+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iHquengeeahOW5uOemj++8jOWPmOaIkOS6huS6uueUn+aDn+S4gOeahOebruagh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S8muWPmOW+l+ayoeacieebruagh+OAgjwvcD48cD48ZW0+Ny48L2VtPue7huiK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uiuoeWIku+8jOiuoeWIkuWQjOaXtuS5n+aYr+S4gOenjee7huiKgu+8jOaYr+W+i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7huiKguOAgjwvcD48cD48ZW0+OC48L2VtPuaIkeS7rOaXouimgeaciembhOW/g+Wj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PiOimgeacieWunueOsOi/meS4gOWjruW/l+eahOWRqOWvhuiuoeWI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Un+a2r+aYr+i/nue7reeahO+8jOe7iOeUn+eahO+8jOS4juaIkOWKn+ac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cieaipueahOS6uue7iOS8muaRmOaYn+OAgjwvcD48cD48ZW0+MTAuPC9lbT7orqL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IzlgZrorqHliJLvvIzlpKfph4/nmoTooYzliqjjgII8L3A+PHA+PGVtPjEx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aZ55qE6K6h5YiS77yM5b+F6aG75LiN6YGX5L2Z5Yqb5Zyw5a6e5pa977yM6ICM5LiU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Cx5YGa44CCPC9wPjxwPjxlbT4xMi48L2VtPui1ouWutu+8jOawuOi/nOmDv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oeWIku+8m+i+k+Wutu+8jOawuOi/nOmDveacieS4gOS4quWAn+WPo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JbnlYzkuIrmnIDov5znmoTot6/mmK/msqHmnInnm67moIfnmoTot6/vvIz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mmK/msqHmnInnm67moIfogIzkuJTkubHliqjnmoTot6/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av5Y2z5Lq655Sf44CB55Sf5rav5Y2z56ue5LqJ77yM55Sf5rav6KeE5YiS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iA55Sf55qE56ue5LqJ562W55Wl6KeE5YiS44CCPC9wPjxwPjxlbT4xNS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kuS5puaXqeW3suWGmeWlve+8jOWwseWDj+aYr+W3qOWkp+eahOacuuWZqOW8gOWni+i/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IkeS7rOWPquaYr+WFtuS4reeahOm9v+i9ruOAgjwvcD48cD48ZW0+MTYuPC9lbT7lh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qHliJLkuIDlrpropoHmnInnu5PmnpzvvIzlk6rmgJXmmK/pmLbmrrXmgKfnmoTnu5Pm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bmz5pe25YGa5LqL5peg6K6h5YiS77yM5oCl5pe25YG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S057uq44CCPC9wPjxwPjxlbT4xOC48L2VtPui0q+ept+aYr+S4jemcgOimgeiuoeWI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HtOWvjOaJjemcgOimgeS4gOS4quWRqOWvhueahOiuoeWIkuW5tuWOu+Wunui3teWu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rrvvIzopoHmnInkuIDkuKrnvo7lpb3nmoTmoqbjgIL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DnnJ/pnIDopoHovr7miJDlvojlpJrnm67moIfjgILlpoLmnpzmsqHmnInnm67moI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mmK/ooYzlsLjotbDogonjgII8L3A+PHA+PGVtPjIwLjwvZW0+6K6h5YiS6KaB57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mL6KaB5pep77yM6JC95a6e6KaB5YeG44CC6K6h5YiS5LiO55uu5qCH44CB6KGM5Y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44CCPC9wPjxwPjxlbT4yMS48L2VtPuW9k+i3jOWFpeS6uueUn+S9juiwt+aXtu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WPmOW+l+W+iOmavuaOjOaOp++8jOS4gOWIh+mDveWPmOS6hu+8jOeUn+a0u+W+l+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aWsOinhOWIku+8jOS4gOWIh+mDveaYr+OAgjwvcD48cD48ZW0+MjIuPC9lbT7miJD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voDlvoDmnInkuKrorqHliJLvvIzogIzlpLHotKXogIXlvoDlvoDmnInkuKrmiZjovp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pe26Ze05pS55Y+Y5LqG5peg5pWw5LqL54mp55qE5a656aK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mf6K646L+Y5Zyo5YGa552A5LiA5qC355qE5LqL77yM5L2G55uu5qCH5ZKM5b28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ey5pS55Y+Y44CCPC9wPjxwPjxlbT4yNC48L2VtPuWmguaenOivtOaApemAn+i1mumS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vuexs+WGsuWIuu+8jOmCo+S5iOeQhui0ouWwseaYr+mprOaLieadvuavlOeahOaYr+i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cgOimgeeahOaYr+acieiuoeWIkuOAgeiAkOW/g+WSjOWOn+WImeaA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iJHku6znjrDlnKjmr6vml6DorqHliJLlnLDmu6Xph4foh6rnhLbotYTm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vILkuo7ppa7puKnmraLmuLTvvIzmnIDnu4jlv4XnhLbpga3liLDoh6rnhLbnlY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pI3jgII8L3A+PHA+PGVtPjI2LjwvZW0+5Yaz5LiN6KaB5Li65LqG5Yir5Lq655qE5Za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6YCJ5oup6YCC5ZCI5Yir5Lq655qE5bel5L2c5oiW55Sf5rS755uu5qCH44CC5ZC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piv5L2g5aSx6LSl5ZKM5LiN5bm455qE5byA5aeL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iZveaciee7iOeCue+8jOeUn+WRveWNtOaYr+aXoOa2r++8jOeUn+a0u+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v++8jOeUn+WRveWNtOimgeiupOecn++8jOaAjuagt+WuieaOkuatpOeUn++8jO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0o+S7u+OAgjwvcD48cD48ZW0+MjguPC9lbT7opoHlrozmiJDov5npobnlt6XkvZ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bopoHorqHliJLlkajliLDvvIzmm7TopoHmjqrmlr3lvpflvZP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L5omA5Lul5peg5rOV5oiQ5Yqf77yM5piv5Zug5Li65rKh5pyJ55uu5qCH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Cx5Lya6KeJ5b6X5LuA5LmI6YO95piv55uu5qCH77yM5LuA5LmI6YO95LiN5piv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4gOS4quS6uu+8jOWPquacieacieS4gOS4quaYjueh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agh++8jOaJjeS8muaciei/veaxguOAguaJgOS7pe+8jOS4gOS4quayoeacieebruag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ecn+aYr+S7tuWPr+aAleeahOS6i+aDheOAgjwvcD48cD48ZW0+MzEuPC9lbT7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JLjgIHmnInnm67nmoTlgZrkuovvvIzmsqHmnInkuIDlpKnmmK/lj6/ku6XmtarotLn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oiR5LuA5LmI6YO95rKh5pyJ77yM6L+Z54K55oiR5riF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rKh5pyJ55uu5qCH77yM5bCx5LiN5Lya6KKr5Lu75L2V5Lq65pyf5b6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9k+WktOiEkeS4jeWGjeiuoeWIku+8jOaOpeWPl+eUn+WRveac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gt+WtkO+8jOmCo+S5iOavj+S7tuS6i+mDveW+iOWlveOAguWPquaciemCo+aXtumd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jeiDveWPkeeUn++8jOWQpuWImeS4jeiDveOAgjwvcD48cD48ZW0+MzQuPC9lbT7ohJHnr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kuKrkuI3lgZzvvIzkuI3kvYbkvb/orqHliJLmm7Tlkajor6bvvIzliKvkurrkuZ/kvJr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n5PogIzmhL/lhajlipvphY3lkIjjgII8L3A+PHA+PGVtPjM1LjwvZW0+5oiR5LiA54K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5oqK6Zeu6aKY5YWL5pyN5o6J77yM5bCx5YOP5bel5Yyg5L+u5pS55LuW55qE5L2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6L275Lq677yM6ICQ5b+D5b6I6YeN6KaB77yM5oWi54K55a+M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XoueEtuayoeacieacquWNnOWFiOefpeeahOiDveWKm++8jOmCo+aIkeS7rOWw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S4h+aXoOS4gOWkseeahOWHhuWkh+OAgjwvcD48cD48ZW0+MzcuPC9lbT7kurrnlJ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u63nmoTov4fnqIvvvIznj43op4bov4fnqIvvvIzlsLHmmK/pkp/niLHoh6rlt7HvvJvm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Hkv6Hlv4Plj4rooYzliqjmmK/lnIbmoqbkuInpg6jmm7L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rKh5pyJ55uu5qCH55qE5Lq65ZaK552A5peg6IGK55qE5pe25YCZ77yM5pyJ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Y205Zyo5Li65pe26Ze05LiN5aSf55So6ICM5Y+55oGv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+inkuaYr+iHquW3se+8jOWPquacieiHquW3seaJjeiDveWGs+WumuaIkOi0pe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oeWRvei/kO+8jOeqgeegtOWbsOWig++8jOS9v+e+juaipuaIkOecn++8jOayoeacie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7o+WKs+OAgjwvcD48cD48ZW0+NDAuPC9lbT7ml6DorrrmgqjouI/otrPlpKnmtq/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muKHlgYfmiJbmmK/lhazlubLvvIzmiJHku6znmoTlhajnkIPml4XmuLjkv53pman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vvIzpg73og73kv53pmpzmgqjlj4rmgqjnmoTlrrbkurr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rqQ5rOJ5Zyo5LqO77ya55+l6Laz44CB5peg5rGC77yb5bC96LSj44CB5peg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95a6544CB5oSf5oGp44CB6IiN5b6X44CB5pS+5LiL44CB5b+Y6K6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cieeahOS6uuinieW+l++8jOacqumbqOe7uOe8quOAgeiuoeWIkumVv+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S4juWPiuaXtuihjOS5kOWQjOagt+mHjeimge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iJ3nmoTorqHliJLlpoLmnpzlj6rorqLlh7rkvY7nm67moIfvvIzovr7liLDnmoTmiJD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rprlnKjnm67moIfkuYvkuIvjgII8L3A+PHA+PGVtPjQ0LjwvZW0+5Lq655Sf5pys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6YCQ5LiA5Liq5pyJ5LiA5Liq6Imy5b2p5paR5paT55qE5rOh5rOh55qE6L+H56iL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5omN5pyJ5Yqo5Yqb77yM5omN6IO96L+b5q2l5ZWK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pOS4uuS6uuS7rOacieiuoeWIkuWcsOaUtuWQrOW5v+aSreeahOingueCueWujOWFq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veS5i+iwiO+8jOWkp+mDqOWIhuS6uuaYr+maj+aEj+aUtuWQr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lgZrkuovmg4XopoHmnInnm67moIfvvIzkuI3opoHmnJ3kuInmmq7lm5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lrprorqHliJLvvIzov5nmoLflvoDlvoDkuIDkuovml6DmiJD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So5LqO6K6h5YiS55qE5pe26Ze06LaK6ZW/77yM5L2g5a6M5oiQ5bel5L2c5omA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pe26Ze05bCx6LaK55+t44CCPC9wPjxwPjxlbT40OC48L2VtPuepuuiZmuaXoOiB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wseivu+S5pu+8jOS9huS4gOWumuW+l+acieiHquW3seeahOeUn+a0u+ebruagh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oeWIkuOAgjwvcD48cD48ZW0+NDkuPC9lbT7msqHop4TliJLnmoTkurrnlJ/lj6vmi7zlm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op4TliJLnmoTkurrnlJ/lj6vok53lm77vvJvmsqHnm67moIfnmoTkurrnlJ/lj6v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vvIzmnInnm67moIfnmoTkurrnlJ/lj6voiKrooYzvvIE8L3A+PHA+PGVtPjUwLjwvZW0+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Y+q5piv56Kw5LiK5LqG77yM5qC55pys5rKh5pyJ6L+Z5pa56Z2i55qE6K6h5YiS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x55yf55qE5piv6Lev6KeB5LiN5bmz5ouU5YiA55u45Yqp55qE5oSf6Ke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memxnMXdxMnJu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ZnpsZzF3cTJyb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63B83EAD8B093EF5893332975170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