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A5823C875B6C5CB5AB8BE309BE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A5823C875B6C5CB5AB8BE309BE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WwseWDj+S6uuawkeW4g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WBh++8jOWPr+aDnOaIkeS4jeaYr+mqjOmSnuac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gee7meaIkeeahOmTreW/g+WIu+mqqO+8jOaYr+aIkeaXoOazleS4ouW8g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4jeimgea0u+WcqOWIq+S6uueahOivhOS7t+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aYr+WIq+S6uueahOS6i++8jOmXruW/g+aXoOaEp+Wws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iq+aHguW+l+aYr+S4gOenjeW5uOemj++8jOetieW+heedgOiiq+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OeLrO+8gTwvcD48cD48ZW0+NS48L2VtPuS4gOi1t+WCu+eske+8jOS4g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Co+agt+eahOaXpeWtkOiZveeEtuS4jeWkmu+8jOS9huWNtOiuqeaIke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S4lueVjOS4iuacgOmavui1sOeahOi3r+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6uueUn+i3r+OAgjwvcD48cD48ZW0+Ny48L2VtPuaXtuWFieWcqOe/u+i9r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PmOWMlu+8jOacieS6m+S6i+awuOi/nOmDveWbnuS4jeWIsOWOn+adpeeahOmCo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WTqumHjOacieS4g+aDheWFreassu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3seeBq+eDreOAgjwvcD48cD48ZW0+OS48L2VtPuWQrOivtOaVheS5oemjmOi1t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ZquS9oOeZveS6huWktOeahOS4jeWGjeaYr+aIk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iYDmnInkuI3lvIDlv4PlkozkuI3pobrlv4PvvIzpg73lnKjkvaDnmoT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7msonliLDmtbflupXjgII8L3A+PHA+PGVtPjExLjwvZW0+5Zug5Li65aS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CB6YO95oOz5oOF5pWM44CCPC9wPjxwPjxlbT4xMi48L2VtPuaIkeS7rOeO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eahOS4gOWPpeivne+8jOmDveaYr+S7peWQjueahOS8pOWP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IDkuKrnlLfkurrnlq/kuIDmoLfjgILkuI3mmK/ov5nkuKrkuJbnlYz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kvaDnlq/kuobjgII8L3A+PHA+PGVtPjE0LjwvZW0+5a2k54us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5Yir5Lq677yM5Y+q5Lya5LiN5pat5Zyw5Lyk5a6z6Ieq5bex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XtOaYr+ingeivgeS4gOWIh+eahOacg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S4gOS4quS6uueahOecn+W/g+OAgjwvcD48cD48ZW0+MTYuPC9lbT7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mnaXlvoDlvoDvvIzkuI3mlq3lnLDliIbliIblkIjlkI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q5piv6YGH6KeB77yM5LiN6IO95YGc55WZ77yM5LiN5aaC5LiN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guWvnuaYr+eskemdpeWQjueahOaAneW/te+8jOWtp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WknOS4i+eahOW+mOW+iuOAgjwvcD48cD48ZW0+MTkuPC9lbT7kvaDoi6XniLH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iLHlg4/pmLPlhYnkuIDmoLfljIXlm7TlpbnvvIzlubbkuJTnu5nlpbn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qQ56eY6ICM5LiA55Sf55u45Ly055qE6ZW/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4ix5oOF5pyA5Yid55qE56We6K+d44CCPC9wPjxwPjxlbT4yMS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qgeWmguWFtuadpeeahOWlvei/kO+8jOWPquW4jOacm+aJgOacieeahOWKquWKm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jwvcD48cD48ZW0+MjIuPC9lbT7mh4LlvpflpKrlpJrvvIznnIvnmoTlpKr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jmiJDkuJbnlYznmoTlraTlhL/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77yM5bCx566X5piv5oiR5pa96IiN5aW555qE5Y+v5LiN5Y+v5Lu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mu+W8gOeahOS6uua9h+a0kuWcsOi1sOS6hu+8jOWOn+Wc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m7mOm7mOaUtuaLvueijueJh+OAgjwvcD48cD48ZW0+MjU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ojqrkuaDmg6/lnZDlnKjnqpfliY3lr7nnnYDlpJznqbrlhqXmg7Poh6rlt7H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jgII8L3A+PHA+PGVtPjI2LjwvZW0+54ix5LiK5L2g5piv5LiA56eN6ZS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205oCC5oG/5oiR5LiA6ZSZ5YaN6ZSZ44CCPC9wPjxwPjxlbT4y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cgOiZkOW/g+eahOW+ruWwj+ivtO+8jOWwseaYr+aIkeWSjOS9oOeahO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mnInkupvkuovmiJHku6zmmI7nn6XpgZPmmK/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lnZrmjIHnlLHkuo7kuI3nlJjlv4PjgII8L3A+PHA+PGVtPjI5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oqx5L2g77yM5Y+v5oOc5pe25YWJ5oqK5oiR5oqb5by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OWNleaYr+S4gOS4quS6uueahOeLguasouOAgueLguasouaYr+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NleOAgjwvcD48cD48ZW0+MzEuPC9lbT7miJHlkozkvaDliIbmiYvlkI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ho3kuqTnlLfmnIvlj4vvvIzpgqPmmK/lm6DkuLrmiJHov5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2u5rGQ5rSX5rak5b6A5LqL77yM5bm06L2u55S75oiQ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K6w5b+G77yM5q2k5Zyw5rex5Z+L44CCPC9wPjxwPjxlbT4zMy48L2VtPu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WKm++8jOaJjeinieW+l+Wls+S6uueOsOWunu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jmg7PpgIPnprvnjrDlnKjnmoTnlJ/mtL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iN5Y+v5oCV77yM5Y+v5oCV55qE5piv5oqK55yf5b+D57uZ5LuW77yM5LuW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zNi48L2VtPuW/veWGt+W/veeDremDveaUtuWbnuWOu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WnOasouS9oOS6huOAgjwvcD48cD48ZW0+MzcuPC9lbT7lkIPns5bmsLjov5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vKTvvIzlsLHlg4/mmK/lvIDlv4PmjqnkuI3kvY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WF5LqL6L+Y6ZW/5Yir5aSx5pyb77yM5pyJ5rKh5pyJ54ix6YO95Yir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huaJi+aXtuWIq+aLv+S4jeWQiOmAguW9k+WAn+WP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AjuS5iOWwseWQiOmAguS6huWRou+8nzwvcD48cD48ZW0+NDAuPC9lbT7niL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iLHogIzkuI3lvpfvvIzpgqPnp43mhJ/op4nvvIzlj6rmnInnu4/ljob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jgII8L3A+PHA+PGVtPjQxLjwvZW0+5omA6LCT55qE5oiQ54af5bCx5pi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l5ZOt6K+l6Ze577yM5Y205LiN6KiA5LiN6K+t55qE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1sOW+l+S4jeW/q++8jOS9huWGs+S4jei1sOWbnuWkt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lsLHmmK/ov5nmoLfvvIzotormg7PopoHlvpfliLD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vpfkuI3liLDjgII8L3A+PHA+PGVtPjQ0LjwvZW0+5oiR5Lya6K6w5b6X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Jm954S25oiR5Lus5rKh5pyJ5pWF5LqL44CCPC9wPjxwPjxlbT40N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aYr+WBtueEtu+8jOS9huaIkOWKn+S4gOWumuS4jeaYr+W3p+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J/nmoTlvojllpzmrKLkvaDvvIzkuLrku4DkuYjvvIzljbT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88L3A+PHA+PGVtPjQ3LjwvZW0+55Sf5rS75bCx5piv77yM5LiA5Liq6ICz5YW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6ICz5YWJ77yM5oqK5Lq65LuO5qKm6YeM5omT6Ya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eS6uuS5n+iuuOiDveeci+ingeS9oOeahOeWpO+8jOS9hue7iOeptuaYr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eXm+OAgjwvcD48cD48ZW0+NDkuPC9lbT7lraTni6zkuYvliY3mmK/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YvlkI7mmK/miJDplb/jgII8L3A+PHA+PGVtPjUwLjwvZW0+5oiR6K6o5Y6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Ya35b+954Ot55qE5Lq677yM5piv5LiN5piv5rKh5Lq66Zmq5L2g5LqG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44CCPC9wPjxwPjxlbT41MS48L2VtPuaIkeS4jeaVouaMveeV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efpemBk+aIkeaYr+S7gOS5iOi6q+S7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hLjvvIzlnKjplZzlrZDph4znmKbkuobkuIDngrnvvIzov5nlh6Dlub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3lpb3mg6/mgKflpLHnnKDjgII8L3A+PHA+PGVtPjUzLjwvZW0+5aaC5p6c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yL5Y+L5aW95LmI6LaK5p2l6LaK5bCR77yM5LiN6KaB6KeJ5b6X5a2k5Y2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5qE44CCPC9wPjxwPjxlbT41NC48L2VtPuaIkeS4jeW4jOacm++8j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huWPiOWus+aAleS9oOS4jeW5uOemj+OAgjwvcD48cD48ZW0+NT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nmoTlubjnpo/vvIzmiJHmhL/mhI/mlL7lvIPkuIDliIc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eaLrOS9oOOAgjwvcD48cD48ZW0+NTYuPC9lbT7miJHkvJrkuIDnm7TniLH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niLHmiJHnmoTpgqPkuIDlpKnkuLrmraLjgII8L3A+PHA+PGVtPjU3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+05LiA5Y2D6YGN5oiR54ix5L2g77yM5L2G5Y+q6KaB5LiA5Y+l5YiG5om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L+Z5bCx5piv54ix5oOF44CCPC9wPjxwPjxlbT41OC48L2VtPui/h+WO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wseWDj+eUteW9se+8jOS4jeaWreWcqOiEkea1t+mHjOWbnuaUv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rqnkuIDkuKrkurrotbDov5voh6rlt7HnmoTlv4Pph4zvv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nmoTjgII8L3A+PHA+PGVtPjYwLjwvZW0+6Lqr5L2T5ZKM5oOF57uq5LiA5qC3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77yM5oSf6KeJ6L276L275LiA56Kw5bCx6KaB5Y+Y5b2i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DveS7u+WHreWbnuW/hu+8jOWYsueskeaIkeiHquW3seWIsOW6leaci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gTwvcD48cD48ZW0+NjIuPC9lbT7ov5nmrKHnrpfmsLjliKvkuoblkKfvvIz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zkvaDmgI7kuYjlv43lv4PorqnmiJHovp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6N6Zuq5rKh5pyJ55WZ5LiL5LiA5Y+l6K+d77yM5aSn5Zyw5Y205bey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Qjuadpeecn+eahOW/mOS6huWRiuivie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S4gOeerOmXtO+8jOS4jeWWnOasouS9oOS5n+aYr+S4g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nmoTlmLTop5Lmsr7mu6HkuobpmLPlhYnvvIzkuIDpgYfliL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lvq7nrJHjgII8L3A+PHA+PGVtPjY2LjwvZW0+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O95a6J5oWw5oiR55qE5LiN5piv6YGT55CG77yM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W5uOemj+aIkOS4uuavlOi+g+W8j+aXtu+8jOWRqOWbtOeahO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i0qOS6huOAgjwvcD48cD48ZW0+NjguPC9lbT7liKvlho3ot5/noaror7Tov5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vpfniLHmg4XkuobvvIznoarml6nlt7LkuI3nm7jkv6Hku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oiQ5L2b77yM5aSp5LiL5peg6a2U77yM5oiR6Iul5oiQ6a2U77yM5L2b5aW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3MC48L2VtPuaXpeWtkOW+iOmVt++8jOmBjuWuouW+iO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3ruS9oOS4gOS4qu+8jOWwseatpOWIq+i/h+OAgjwvcD48cD48ZW0+NzE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miJHnnIvnu4bmsLTplb/mtYHvvIzmib/or7rnu4jmirXkuI3ov4fml7blhYnmtqP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2k5Y2V5pe277yM5LuN6KaB5a6I5oqk5b+D5Li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J6Zi05b2x55qE5Zyw5pa577yM5b+F5a6a5pyJ5YW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aYr+S4quWlveWcsOaWue+8jOWPr+aIkeWGjeS5n+S4jeaDs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maTkuobmm7Tmt7HlnLDljrvniLHvvIzmsqHmnInku4DkuY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/ku6XmsrvnlpfniLHjgII8L3A+PHA+PGVtPjc1LjwvZW0+5piv5oiR5pyf5b6F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ix5oOF5LiN6L+H5aaC5q2k44CCPC9wPjxwPjxlbT43Ni48L2VtPuS9o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aJi+eahOaXtuWAme+8jOaIkeW3rueCueivr+S7peS4uu+8jOi/meS4gOeUn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9oOi1sOOAgjwvcD48cD48ZW0+NzcuPC9lbT7miJHkuI3mhL/mhI/mg7P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niLHkvaDvvIzogIzkvaDku47msqHniLH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+Y6K6w5L2g77yM5piv5Li65LqG6K+B5piO5oiR6IO95aSf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lveS4juS4jeWlvemDvei1sOS6hu+8jOW5uOS4j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/h+S6huOAgjwvcD48cD48ZW0+ODAuPC9lbT7mgLvmnInkuIDkupvlj6XlrZD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qjmiJDkvKTvvJvmgLvmnInkuIDkuKrkurrvvIzkvJrlnKjorrDlv4bph4znq5nmiJ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gxLjwvZW0+5oSf6KeJ6Lqr6L6555qE5LiA5YiH6YO9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qG77yM5rKh5pyJ55Sf5rS755qE5biM5pyb44CCPC9wPjxwPjxlbT44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eWGjeaYr+mqkemprOWWnemFkumXr+Wkqea2r++8jOWPquaYr+aXoOiuuuWGje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Wbnu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RtZWhmcXM4NS5odG1sIj5odHRwczovL2R1YW5qdXppa3UuY29tL2R1YW5qdXpp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ZnF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A5823C875B6C5CB5AB8BE309BE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