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7:37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29A720808DBD5409B8E47EE9F4F6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29A720808DBD5409B8E47EE9F4F6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C5Zyw5oGL54ix5oOF5oSf5Lq655qE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uuS6huiHquW3seaDs+imgeeah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XoOiuuueOsOWcqOacieWkmumavueGrO+8jOmDveW/hemhu+W+l+a7oeaAgOS/o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muaMgeS4i+WOu+OAgjwvcD48cD48ZW0+Mi48L2VtPuS9oOefpemBk+aIkeS4uuS7gOS5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meS5iOmrmOWQl++8jOWboOS4uuS9oOi0tOi/h+adpeWwseiDveWQrOWIsOaIkeeahOW/g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y48L2VtPuaIkeS8muWQg+mGi++8jOS8muaDs+S9oO+8jOS8mua1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i/meaIluiuuOWwseaYr+WWnOasouS9oOeahOagt+WtkOWQp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1sOi/h+eahOi3r+aIkOS4uuiDjOWQjueahOmjjuaZr++8jOS4jeiDveWbnuWkt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nOeVmeOAgjwvcD48cD48ZW0+NS48L2VtPumHkemSseS4jeaYr+aIkeeahO+8jOmrmOal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keeahO+8jOadg+WKv+S4jeaYr+aIkeeahO+8jOiAjOS9oOaYr+aIkeeahOi2s+ef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FtuWunuW5tuS4jeWPr+aDnO+8jOayoeacieWcqO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tOm+hOmBh+ingeS9oO+8jOWboOS4uumBh+ingeS9oOaJjeaYr+acgOWlveeahOW5tOm+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IkeW4jOacm+acieS4gOWkqe+8jOaIkeS7rOe7iOS6ju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kumBk+aZmuWuie+8jOiAjOaYr+edoeWcqOW9vOatpOi6q+i+u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8oOmXu+S6uuaciTIwNuaguemqqOWktO+8jOS4gOmBh+ingeS9oOWRgO+8jOaIkeWw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wN+agueaLieOAgjwvcD48cD48ZW0+OS48L2VtPuavj+S4quS6uueahOaKveWxiemHj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bvuacieS4gOWwgeWGmeWlve+8jOWNtOayoeacieWLh+awlOWvhOWHuueahOS/oeOAg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W/g+S4re+8jOmDveacieS4gOS4qua4tOacm++8jOWNtOS4jeabvueJteaJi+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OAgjwvcD48cD48ZW0+MTAuPC9lbT7miJHmnIDmg7PljrvnmoTlnLDmlrnvvIz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ph4zvvIzmiJHnmoTlv4PkuI3lpKfvvIzlj6roo4XlvpfkuIvkuIDkuKr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aaC5p6c5pyJ5LiA5aSp77yM5oiR5bCG6KaB56a75byA5Lq65Li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6IO95p2l55yL55yL5oiR77yM5Zug5Li65q+P5LiA5qyh5LiO5L2g6Z2i5a+5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YO95pyJ5b+D6Lez55qE5oSf6KeJ44CCPC9wPjxwPjxlbT4xMi48L2VtPuaIke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9k+S9oOeahOWwj+mtlOeOi++8jOWPquimgeS9oOS4gOWHtuaIke+8jOaIkeWwseeri+mpr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keS9oOaAgOmHjOOAgjwvcD48cD48ZW0+MTMuPC9lbT7lk6rmnInku4DkuYjog73orqn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nuqLnmoTmg4Xor53vvIzkuIDliIflj6rkuI3ov4fmmK/lm6DkuLrlr7nmiJHor7T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jgII8L3A+PHA+PGVtPjE0LjwvZW0+5oiR6KeJ5oKj5LiK5oiR5pqX5Lit54ix5oG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b6I5LmF5LqG44CC5oiR6Ieq5L2g55Sf5Lq65Lul5YmN5bCx54ix5LiK5L2g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yoeacieS9oOeahOWcsOaWuemDveaYr+S7luS5oe+8jOayo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heihjOmDveaYr+a1gea1quOAgjwvcD48cD48ZW0+MTYuPC9lbT7lpKnlpKflnLD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6nnm7jor4bvvIzmnInnvJjljYPph4zmnaXnm7jkvJrvvIzml6DnvJjlr7npnaLmi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nibXvvIzluIzmnJvkvaDog73kuo7miJHmiornvJjliIblu7bnu63kuIvlj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oiR55qE5Lq655Sf5Y+q5piv5LiA6YGT55u057q/77yM6L2s5byv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Oz6YGH6KeB5L2g44CCPC9wPjxwPjxlbT4xOC48L2VtPuaIkeeIseS9oO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eatpOeUn+WPquiDvee7meS9oOaLpeaKse+8jOWSjOS4jeaUvuW8gOS9oOeahOaJi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v+S4jeaEv+aEj+i3n+aIkei1sOOAgjwvcD48cD48ZW0+MTkuPC9lbT7mhL/mhI/ot5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kuIDkuIvkuI3ljZXouqvnmoTmhJ/op4nlkJfvvJ/miJHpqoTlgrLkuobljYHlh6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p4HkvaDvvIzmiJHlsLHmgILkuobjgII8L3A+PHA+PGVtPjIwLjwvZW0+5rex5aSc55eb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f5p2l5oiR5o2C552A55qE5LiN5piv54qv55eF55qE6IOD77yM6ICM5piv6YKj6aK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Lit6KKr5L2g5oqb5byD55qE5b+D44CCPC9wPjxwPjxlbT4yMS48L2VtPuaIkeaDs+WQr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semmluatjOe7meaIkeWQrO+8jOS9oOeahOatjOWjsOaAu+aYr+WPr+S7peiuqeaIke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p+aEgeOAgjwvcD48cD48ZW0+MjIuPC9lbT7niLHmg4XmmK/lrrnmmJPooqvmgIDnlp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op4nvvIzkuIDml6booqvor4bnoLTlsLHoh6rliqjngbDpo57ng5/nga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oiR55qE5b+D5pu+5piv5LiA5bqn5a2k5bKb77yM5a+46I2J5LiN55Sf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mL5ZCO6Iqx5pyo57mB55ub44CCPC9wPjxwPjxlbT4yNC48L2VtPuW+iOWkmuS6uumD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ivtOeFp+mhvuWlveiHquW3se+8jOWNtOS7juadpeayoeacieS6uuivtOi/h+S7peWQ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+mhvuS9oOOAgjwvcD48cD48ZW0+MjUuPC9lbT7lvZPmnInkurrlj5HoqpPor7Tnn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liKvlvIDlv4PlpKrml6nkuobvvIzkvaDlsI/ml7blgJnov5jlj5HoqpPopoH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rablrrblkaLjgII8L3A+PHA+PGVtPjI2LjwvZW0+5YW25a6e5oiR5a+55L2g55qE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6JeP5Zyo5LqG5oiR5q+P5aSp6Lef5L2g6K+055qE77yM6YKj5Lqb5q+r5peg5oSP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qf6K+d5Lit44CCPC9wPjxwPjxlbT4yNy48L2VtPuaIkeefpemBk+i/meS4lueV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s+ixoeeahOWlve+8jOe7iOacieS4gOaXpeS9oOihsOiAgeaIkeeXheS6oe+8jOS9huaI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ptuimgeaEn+iwouWRvei/kO+8jOS4jeeuoeWug+WmguS9leW+heaIke+8jOiHs+Wwk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h+ingeS6huS9oOOAgjwvcD48cD48ZW0+MjguPC9lbT7miJHmg7PopoHnmoTkuZ/kuI3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TliLDlupXlsLHmmK/kuIDkuKrkvaDjgII8L3A+PHA+PGVtPjI5LjwvZW0+5oiR5b6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5bCx5YOP5aSp5rCU6aKE5oql6K+0JmxkcXVvO+aYjuWkqeaciembqCZyZHF1bzv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lkKzmiJAmbGRxdW875piO5aSp5pyJ5L2gJnJkcXVvO+OAgj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7liY3pgqPkupvmmJ/mmJ/kuZ/mmK/nibnliKvlpb3nnIvnmoTvvIznm7TliLDkuI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v4PmnJvov5vkvaDnmoTnnLznnZvjgII8L3A+PHA+PGVtPjMxLjwvZW0+562J5L2g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R57uT5p6c5LqG77yM6IO95LiN6IO96YKA6K+35oiR5Y675b2T5LiA5qyh54mb6aG/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zMi48L2VtPuWnkeWomOS9oOimgeepv+acgOe+jueahOWpmue6se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cgOe+jueahOiKse+8jOWrgeS9oOacgOeIseeahOS6uuOAgjwvcD48cD48ZW0+Mz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kuKrkuI3liqjlo7DoibLnmoTml6XlrZDph4zvvIzpgYfop4Hnvo7lpb3nmoTkvaD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iYDku6XmiJHlrp7lnKjlv43kuI3kvY/vvIzmg7PpmarkvaDliLDog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oiR55qE55Sf5ZG95Zug5L2g6ICM5Liw5a+M77yM5L2g55qE5Ye6546w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eh55qE5pel5Ye65pel6JC977yM6YO9546w5Ye65LqG57K+5b2p55qE5oSP5Lm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eql+WJjeaYjuaciOWFie+8jOaDs+S9oOaDs+WPkeeLguOAguS4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m+aYjuaciO+8jOaDs+S9oOaDs+WPkeeLguOAgjwvcD48cD48ZW0+MzYuPC9lbT7kva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l6XnmoTmg4XkuabvvIzmmK/okL3ml6XnmoTkvZnmg4XmnKrkuobvvIzmmK/ot6/kurro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3lgZznlJ/plb/nmoTpo47vvIzmmK/miJHlronnqLPlsoHmnIjph4znmoToioLlpJb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vvIzkuZ/mmK/miJHllpzmrKLnmoTkurrjgII8L3A+PHA+PGVtPjM3LjwvZW0+5oiR5Y+q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L+Z5Liq5LiW55WM77yM5Y+v5Lul5b6I5bCP5b6I5bCP77yM5bCP5Yiw5oiR5LiA6L2s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/6IO955yL6KeB5L2g44CCPC9wPjxwPjxlbT4zOC48L2VtPue+juS4veeahOS4nOil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WWnOasou+8jOS9huaYr+WNtOi/mOS8muW/jeS4jeS9j+aDs+i1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miJHph47om67nlJ/plb/vvIzmsqHog73miJDkuLroh6rlt7HnmoTmnIjku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73pgYfop4HkvaDmmK/pk7bmsrPmhbfmhajotaDkuI7miJHnmoTns5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5Lmf6K6477yM6L+Z5bCx5piv54ix5oOF44CC5oCd5b+177yM54m15oyC77yM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M55u46KeB77yM5b6u56yR77yM54S25ZCO5ZOt5rOj44CC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iuuOWkmuaDs+imgeivtOeahOivne+8jOWNtOayoeacieS4gOS4quWQiOmAgueahOWQr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dpeWQrOaIkeivieivtOOAgjwvcD48cD48ZW0+NDIuPC9lbT7ljp/mnaXlr7nml6f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mmK/mnInmr5LnmoTvvIznm7jmgJ3osYblsLHmmK/mnIDlpb3nmoTms6jop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Y+q6KaB5L2g5pWi5ou/55yf5b+D5b6A5oiR6Lqr5LiK6L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u85LqG5ZG95Lmf5LiN5Lya6K6p5L2g6L6T44CCPC9wPjxwPjxlbT40NC48L2VtPu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OS6ruS8muiejeWMlu+8jOaIkeS+v+aDs+aKiuaciOS6ruaPieeiju+8jOmTuua7oe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nOmHjO+8jOS9oOS5n+S4jeW/hei6suiXj++8jOimgeefpemBk++8jOaVtOWknOaVtOWk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epuumDveaYr+aIkeeahOW/g+aEj+OAgjwvcD48cD48ZW0+NDUuPC9lbT7npLzlsJr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h4LkuI3mh4LvvJ/miJHllpzmrKLkvaDvvIzkvaDlsLHlvpfllpzmrKLmiJHvvIzms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kIblj6/orrLvvIzmiJHkuI3orrLnkIbjgII8L3A+PHA+PGVtPjQ2LjwvZW0+5b2T5L2g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Yiw5L2g5oOz6KaB5LiO5LiA5Liq5Lq65YWx5bqm5L2Z55Sf55qE5pe25YCZ77yM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55qE5L2Z55Sf5bC95b+r5byA5aeL44CCPC9wPjxwPjxlbT40Ny48L2VtP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+8jOiwgeS5n+aLpuS4jeS9j+S6hu+8jOWNs+S+v+iHquW3seS4gOaXoOaJgOac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OaDs+S4uuS9oOWAvuWwveaJgOacieOAgjwvcD48cD48ZW0+NDguPC9lbT7nrKzkuIDn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nu7/nmoTmoJHlj7bovbvovbvlj5Hoir3ml7bvvIzniLHmiaPlk43kuobmiJHku6z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jgII8L3A+PHA+PGVtPjQ5LjwvZW0+5oiR5piv5pGp5bCU5pu85pav5YWL5riv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aSn6KW/5rSL5pqW5rWB77yM5Zug5Li65L2g55qE5Yiw5p2l77yM5oiR55qE5LiW55W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LiN5Ya75riv44CCPC9wPjxwPjxlbT41MC48L2VtPuS9oOaYr+S4jeaYr+WWnOas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WWnOasouWIsOeOsOWcqOmDvei/mOayoeaUvuW8g+OAgj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jrLnj5HpqrDlrZDlronnuqLosYbvvIzlhaXpqqjnm7jmgJ3nn6XkuI3nn6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L2g5piv5Lic5Y2K55CD77yM5oiR5piv6KW/5Y2K55CD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77yM5bCx5piv5pW05Liq5Zyw55CD44CCPC9wPjxwPjxlbT41My48L2VtPu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Iq+S6uuasuui0n+S9oO+8jOefpemBk+WQl++8n+WFqOS4lueVjOWPquacieaIkeaJj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TwvcD48cD48ZW0+NTQuPC9lbT7lpoLmnpzmiJHku6znmoTlv4PmhI/mnInlgY/lt6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hbPns7vvvIzmiJHmhL/mhI/miorlroPlvZPmiJDmiJHkuIDkuKrkurrnmoTlv4Pkuo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6YaS5pe25o2V5YWJ77yM552h5pe25o2J5qKm77yM5LiN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5LiJ55Sf5pyJ5bm444CCPC9wPjxwPjxlbT41Ni48L2VtPuWmguaenOS9oOWcqOiD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uruiuuuaIke+8jOmCo+WPquiDveivtOaYju+8jOaIkea0u+eahOaYjuaYvuimgeavlOS9o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iuuOWkmuOAgjwvcD48cD48ZW0+NTcuPC9lbT7kvaDlv6vmnaXmlZHmlZHmiJHlk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mbflnKjniLHkvaDnmoTkuJbnlYzph4zml6Dms5Xoh6rmi5TllabjgII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yf55qE55+l6YGT5byC5Zyw5oGL5b6I6L6b6Ium77yM5L2G5aaC5p6c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K+d77yM5aSp5aSp6Zmq552A5oiR5Lmf5rKh55So44CC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mjjuS5se+8jOeIseacquWkru+8jOiKseiQveS6uuaWreiCoO+8jOeIseaYr+acg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jAuPC9lbT7pppnmtZPnmoTlkpbllaHvvIzkvaDmiJHlkITkuIDmn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DlnKjlsYvmqpDlnLDkuIvpmarkvaDliLDlpKnpu5HjgII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L2g5LiA5a6a5b6I5b+Z5ZCn77yM6YKj5L2g5bCx55yL5YmN5LiJ5Liq5a2X5aW95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i48L2VtPumZquS9oOi/meadoei3r+acieWkmui/nOaIkeWwsei1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he+8jOavq+aXoOaAqOW/v+e7neS4jeeaseS4gOS4i+ecieWktOOAgj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Lrku4DkuYjlmLTnlJzvvIzlm6DkuLrmiJHlv4PnlJzlkYDvvIzkuLr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JzvvIzlm6DkuLrkvaDlnKjmiJHlv4Pph4zlkYDvvIE8L3A+PHA+PGVtPjY0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5yf55qE54ix5aW577yM5oiR6YCA5Ye677yM5L2G5piv6K6p5oiR5piO55m9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4ix5aW544CCPC9wPjxwPjxlbT42NS48L2VtPueIseS9oOWmguWIneaYr+WBh+eah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S4gOWkqeavlOS4gOWkqeabtOeIseS9oOOAgjwvcD48cD48ZW0+NjYuPC9lbT7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JHlj6vplb/lronvvIzkvaDlj6vmlYXph4zvvIzlm6DkuLrplb/lronlvZLmlYX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ph4zmnInplb/lronjgII8L3A+PHA+PGVtPjY3LjwvZW0+5oiR5Zac5qyi5L2g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oiR55qE6K+d77yM6K+35oqK6L+Z5Zub5Liq5a2X6L+Y57uZJmxkcXVvO+aIk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jgII8L3A+PHA+PGVtPjY4LjwvZW0+5oiR5oqK5YmN5Y2K55Sf5YaZ5Zyo57q477yM5ZCO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aZ5Zyo5L2g55qE55Sf5ZG96YeM44CCPC9wPjxwPjxlbT42OS48L2VtPuS6suS7lu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eEtuWQjuivtO+8muaIkeeblueroOS6hu+8jOS9oOS7peWQjuWwseaYr+aIkeeahO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aIkeS8muWvueS9oOi0n+i0o+eahOOAgjwvcD48cD48ZW0+NzAuPC9lbT7niLHmg4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or7TlpJrlsJHmrKEmbGRxdW875oiR54ix5L2gJnJkcXVvO++8jOiAjOWcqOS6ju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t+WOu+ivgeaYjuS9oOivtOeahOaYr+ecn+eahOOAgjwvcD48cD48ZW0+NzE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iJHmnIDniLHnmoTmmK/ku4DkuYjlkJfvvJ/njrDlnKjnnIvov5nlj6Xor53nrK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ZflsLHnn6XpgZPkuobjgII8L3A+PHA+PGVtPjcyLjwvZW0+5oiR5Zac5qyi55yL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aSE55qE5b6u56yR77yM5oiR5Zac5qyi5ZCs5L2g5Zyo6Lqr5peB55qE5b+D6Le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axguS9oO+8jOWBmuaIkeiAgeWphuWlveWQl++8jOaIkeWPkeiq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WotuWIsOS9oO+8geaIkeS7rOS7peWQjuS4gOWumuimgeS4gOi+iOWtk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S4jeiuuOS9oOS4jeWQjOaEj++8jOWboOS4uuaIkeWvueS9oOeahOeIseaYr+WUr+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QuPC9lbT7pgYfop4HkvaDvvIzmmK/lkb3kuK3ms6jlrprvvIzlvo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lJ/vvIzkvaDmiJHmsLjnm7jpmo/jgII8L3A+PHA+PGVtPjc1LjwvZW0+5oiR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66h5L2g5rWR6Lqr5piv5Yi677yM5Yi655qE5oiR6YGN5L2T6bOe5Lyk5Y+v5oiR5L6d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44CCPC9wPjxwPjxlbT43Ni48L2VtPuaEv+eUt+S6uumDveWBpeW6t+W/q+S5k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jOWIhuS6q++8jOW/p+aEgei+m+iLpuacieWFseS6uuaLheW9k++8jOWQieelpeW5uOemj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hemVv+OAgjwvcD48cD48ZW0+NzcuPC9lbT7miJHlk6rmnInku4DkuYjlpb3ohL7msJ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pb3ohL7msJTpg73mmK/lm6DkuLrmiJHniLHkvaDjgII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Zyw5Zu+5LmI77yf5Zug5Li65oiR5Yia5Zyo5L2g55qE55y856We5Lit6L+35aS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WBh+WmguWPr+S7peeahOivne+8jOaIkeaEv+aEj+i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+WRveS4reeahOavj+S4gOWIhuavj+S4gOenkumZquiRl+S9oO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pl7TkuIfnianvvIzmu6HlpKnmmJ/ovrDmmK/kvaDvvIzmuZbovrnmmpbpo47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n7Pnta7po5jnhLbmmK/kvaDvvIzpgZPkuI3lsL3nmoTmgJ3lv7XmmK/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oiR6LWw6L+H5aSp5rav77yM5rKh6KeB6L+H5ZCI6YCC55qE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iw5rW36KeS77yM5oiR6YGH6KeB5LqG5L2g44CCPC9wPjxwPjxlbT44Mi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3r+a8q+a8q+mVv++8jOihjOi3r+mavu+8jOWkmuatp+i3r++8jOS9oOimgeeJoueJouaKk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IkeeahOaJi++8jOmZquaIkeS4gOi1t+WOu+eci+mYs+WFiembqOmc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uPC9lbT7kvaDnqI3lvq7orrDkuIDkuIvvvIzmiJHmib7kvaDnmoTml7blgJnlsLHmmK/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sqHmib7kvaDnmoTml7blgJnlsLHmmK/mhovnnYDlnKjmg7P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0LjwvZW0+5Zug5oul5pyJ6ICM5oCd5b+177yM5Zug5oCd5b+16ICM5aSx5Y6777yM5Zug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ICM54ix77yM5Zug54ix6ICM57ud5pyb44CCPC9wPjxwPjxlbT44NS48L2VtPuS7meS6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aYjua0u+eahOW+iOWlve+8jOWNtOWGjeayoeazleaOpeWPl+iwgeeahOaLpeaK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YuPC9lbT7miJHnu4/luLjotoHkvaDkuI3ms6jmhI/lgbfmi43kvaDnmoTku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Izlhbblrp7miJHkuIDngrnkuI3op4nlvpfkuJHvvIzlj43ogIzop4nlvpflvojlj6/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3LjwvZW0+5aaC5p6c5pyJ5LiA5aSp5oiR6K+05oOz5L2g5Lq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+06L+Z5aSp5oiR5oOz5L2g5LqG77yM5piv5oiR6L+Z5aSp5oaL5LiN5L2P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OC48L2VtPuS7peWQjui/h+W5tOaIkemDveS4jeeUqOWQg+ezluS6h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kqueUnOS6huOAgjwvcD48cD48ZW0+ODkuPC9lbT7niLHmg4XkuI3lj6/og73plb/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mpDol4/vvIzkuZ/kuI3lj6/og73plb/mnJ/lnLDlgYfoo4XjgII8L3A+PHA+PGVtPjk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qU6K+l6LaB552A5bm06L2744CC5ZKM5Zac5qyi55qE5Lq65Zyo5LiA6LW377yM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q+U5aSP5aSp6L+Y6KaB5rip5pqW55qE5LqL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2OXZpZDVqYm9t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Njl2aWQ1amJvb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29A720808DBD5409B8E47EE9F4F6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