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60E50A8E0E51A5BF05D40060A4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60E50A8E0E51A5BF05D40060A4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b6X5r2H5rSS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FpeaIk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FpeaIkeecvO+8jOaIkeS7juadpemDveaYr+iuqeS9oOmA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rmOWFtOS4juS9oOebuOmBh++8jOS9huS9oOS5n+W3sue7j+i1sOWH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jwvcD48cD48ZW0+My48L2VtPua8q+a8q+S6uueUn+i3r++8jOacgOi0teiO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S6uueUn+ayoeacieS4gOW4humjjumhuueahO+8jOmDveimgee7j+WOhuS4gO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ksei0peOAgjwvcD48cD48ZW0+NC48L2VtPuWwj+WtqeeahOeskeWSjO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veaYr+e6r+ecn+aXoOmCqueahO+8jOWJjeiAheS6uueUn+i1t+Wni++8jO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mO+8jOWQjuiAheeci+mAj+S6uueUn++8jOW/g+aXoOaJgOei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kqui/h+WcqOaEj+WIq+S6uueahOeci+azle+8jOiAjOS9v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Vj+aJi+eVj+iEmu+8jOaXoOiuuuS9oOWBmuW+l+WkmuWlve+8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Mh+aJi+eUu+iEmuOAgjwvcD48cD48ZW0+Ni48L2VtPuaIkeaIkuS4jeaOieeIhuey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+a3seWFpemqqOmrk++8jOavlOeIsei/mOWIu+iLpu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mguS6uumlruawtO+8jOWGt+aaluiHquefpe+8jO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Iq+S6uuecvOmHjO+8jOiAjOWcqOiHquW3seW/g+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S4uuS7gOS5iOi/meS5iOWKquWKm++8jOaIkeWPqu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ueiPnOayoeS6uuaVoui9rOahjOWtkOOAgjwvcD48cD48ZW0+OS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aIkeS7rOWkmuWwkeWkseiQveS4jui+m+mFuO+8jOS7peS4gOmil+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Ou+W+rueskemdouWvueS4gOiKseS4gOacqO+8jOS6uueUn+aJjeiDveWPmOW+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mbheWkp+awlOOAgjwvcD48cD48ZW0+MTAuPC9lbT7kuIDouqvlgrLpqqjoqpP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kuI3lgZzmgI7og73lsYjjgII8L3A+PHA+PGVtPjExLjwvZW0+5oiR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P5oCn55qE55Sf5rS777yM5Zac5qyi6Ieq55Sx6ZqP5oCn55qE5Lq677yM5Y+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I5LiN5oCO5LmI6Ieq55Sx6ZqP5oCn77yM5Zyo5oSP5b6I5aSa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85LiK5omA6L+w5oiR5LiN5Zac5qyi546w5Zyo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XoOmcgOmBk+atie+8jOaYr+eIseS9oOeahOS6uueK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rqHmnInlpJroi6bvvIzljYPkuIfopoHorrDkvY/vvJr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rrnlJ/ot6/kuIrkuI3lj6/nvLrlsJHnmoTnu4/ljobvvIzlj6rmnIn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ubjnpo/nmoTlj6/og73vvIE8L3A+PHA+PGVtPjE0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2m552A77yM5LiA5Liq5Lq65a2Y5Zyo77yM5LiA5Liq5Lq65b6u56y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6L275Zyw77yM5bCG6YKj5Lyk6YCd5o6p6JeP77yM5Y+q5Li65Zyo5Lq65YmN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Z2a5by655qE5aWz5a2Q77yM5Yqq5Yqb5r2H5rSS5Zyw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aHguS9oOeahOS6uu+8jOaAu+aYr+S8muS4gOebtOeah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7mOm7mOWuiOaKpOS9oO+8jOS4jeiuqeS9oOWPl+S4gOeCueeCueeahO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IHmg7PnnYDlj5bmgqbliKvkurrvvIzljbTkuI3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bmgqbliKvkurrvvIzlsLHotorkuI3lgLzpkrHjgILlj6rmnInlj5bmgq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qnliKvkurrmnaXlj5bmgqbkvaDvvIzmiY3kvJrku6TkvaDlj5jlvpfmnIn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aW955qE54ix5oOF5aSn5qaC5bCx5piv77yM5oiR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YOP5Liq6Iux6ZuE77yM5L2g55a854ix5oiR5YOP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crOS6i+S9oOeFp+mhvuWlveiHquW3se+8jOS4jeeEtu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uqeaIkeadpeeFp+mhvuOAgjwvcD48cD48ZW0+MTkuPC9lbT7miorkuovmg4Xlj5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ojnroDljZXvvIzmiorkuovmg4Xlj5jnroDljZXlvojlpI3mnY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5bCx5Zue5aS05ZCn77yM6LaB5aSp6L+Y5rKh5a6M5YWo6buR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6w5b6X5p2l5pe255qE6Lev44CCPC9wPjxwPjxlbT4yMS48L2VtPuaIke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+pO+8jOS4gOWQkeivneWwke+8jOaXtuiAjOWGt+Wc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tbfml6DmiYDosJPnmoTlp5TlsYjvvIzmlLbotbfkuI3pnIDopoHnmoT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lj6rlgZroh6rlt7HnmoTlpbPnj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5yf55qE5pe25YCZ5L2g5Yir6Ze577yM57uZ5L2g6Z2i5a2Q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y44CCPC9wPjxwPjxlbT4yNC48L2VtPui2iumVv+Wkp+WwseS8mui2i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jeWGjeaYr+eWr+eLgueahOeIseaDhe+8jOiAjOaYr+S4gOS4q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OAgjwvcD48cD48ZW0+MjUuPC9lbT7mmK/kvaDnmoT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mmK/kvaDnmoTvvIzkuI3lv4XlvLrmsYL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LuA5LmI5aW96L+36Iyr55qE77yM6LWw55qE6ZqP5oSP5LiA54K55r2H5rS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7uI54K56YO95piv5a6a5aW955qE77yM5Y+I5LiN55So5oCV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HquW3seaDs+imgeeahOS4nOilv++8jOimgeS5iOWli+WKm+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W5suiEhuaUvuW8g+OAguWIq+aAu+aYr+mAouS6uuWwseWWi+WWi+S4j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WGs+W/g+aIluiAheWTgOaAqOS4jeaWre+8jOWBmuWIq+S6uuiMtuS9memlre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MjguPC9lbT7lraTni6zkuYvliY3mmK/ov7fojKv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mK/miJDplb/vvIHlvZPnhLbvvIzkuZ/kvJrpmbflhaXmm7Tmt7HlnLDov7foj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U5qGI5b6I6ZW/77yM5oiR5YeG5aSH55So5LiA55S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5aW95LqG5ZCX77yfPC9wPjxwPjxlbT4zMC48L2VtPuWwk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6i++8jOWwkeeQhuaXoOaJgOiwk+eahOS6uu+8jOiuqeiHquW3seW/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kmuaMo+eCuemSseOAgjwvcD48cD48ZW0+MzEuPC9lbT7niLHkuIDkuKrkurr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kuLroh6rlt7HnlZnkuoblkI7mraXnmoTvvIzkuZ/lsLHkuI3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i65L2V77yM6L+Y6IO95LiN5Yqo5aOw6Imy6aWu6Iy2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Z5LiA5Zy677yM55ub5LiW54Of6Iqx44CCPC9wPjxwPjxlbT4zMy48L2VtPuaIk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KseaDueiNieaLm+mjjuW8leein++8jOaAjumFjeS9oOawtOaAp+adqOiKseibh+id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MzQuPC9lbT7mh4LmiJHnmoTkurrkuI3pnIDopoH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msqHlv4XopoHop6Pph4rjgII8L3A+PHA+PGVtPjM1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a2p5a2Q5ZKM5a625Yqh56K+5Y6L5b6X6KaB5bSp5rqD77yM5oiR5bCx5Lya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YGa5LqU5YiG6ZKf5aSx6Liq55qE6Ieq5bex77yM5oOz6LGh6Ieq5be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Ki5Lid5LiK6LWw77yM6Zet552A55y8552b77yM5b6h6aOO6ICM6KGM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6K+l5bmy5Zib5bmy5Zib44CCPC9wPjxwPjxlbT4z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6i++8jOS4jei+nOi0n+WvueaWueWwseWlve+8jOS4jei0n+atpOeUn+Wkq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lj6/ku6Xkvp3pnaDvvIzmsqHmnInlk6r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lpbPmsYnlrZDjgILmiYDku6XkuI3opoHor7TlpbPkurrlvLrlir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7pqa3kuI3kuobogIzlt7LjgII8L3A+PHA+PGVtPjM4LjwvZW0+5oiR5LiN5Lya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+R6IS+5rCU77yM5L2G5piv5Lu75L2V5Lq66YO95LiN6IO96Kem56Kw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piv5Lu75L2V5Lq644CCPC9wPjxwPjxlbT4zOS48L2VtPuaXtuWFieWw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Yu+malO+8jOiDveeVmeS4i+eahO+8jOmDveaYr+acgOeIseeahOS4u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mg7PnvLrluK3kvaDnmoTmnKrmnaXvvIzlm6DkuLr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kuobkvaDnmoTmm77nu4/jgII8L3A+PHA+PGVtPjQxLjwvZW0+5oiR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Yir5Lq65LqG77yM6ICM5piv5L2g6LWw5LqG77yM5b275bqV55qE6ISx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Mi48L2VtPuingeS4gOS4queIseS4gOS4qu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NouS4i+S4gOS4quOAgjwvcD48cD48ZW0+NDMuPC9lbT7kurrnlJ/mmK/lvoj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kuI3ntK/vvIzku6XlkI7lsLHkvJrmm7TntK/jgILkurrnlJ/mmK/lvo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kuI3oi6bvvIzku6XlkI7lsLHkvJrmm7Toi6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aSE5aSE5oaL552A5Yqy5YS/566X6K6h5oiR77yM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5yL5Yiw5LiA5Liq54ug6L6j6Zi06Zmp5q+S5rO85a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kqeaAp+aEmumSne+8jOeci+S6huW+iOWkmuaVmeS9oOaMveWb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S5n+S4jeW+l+WFtuazle+8jOaIkeWkqui/h+maj+aEj++8jOWNtOiiq+S9oO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+S6huS4quaOquaJi+S4jeWPiuOAgjwvcD48cD48ZW0+NDYuPC9lbT7liKvlm6DkuL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og4zlj5vvvIzlsLHmioroh6rlt7Hlj5jlvpfohbnpu5HjgILlnZrmjIH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kLjlvJXmnaXmm7TlpJrkurrlloTlvoXkvaD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Wi5oq85LiK5L2g5omA5pyJ55qE5bm456aP5Zyo5oiR6Lqr5LiK6LWM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Lmf5LiN5Lya6K6p5L2g6L6T44CCPC9wPjxwPjxlbT40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LnOeahOS6uu+8jOaYr+aIkeiHquW3se+8jOWPquacieaIkeaJjeS8muW4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4gOWxseWPiOS4gOWxse+8jOWFi+acjeS4gOasoeacieS4gOasoemavu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nlYzlubbkuI3kvJrlr7nkvaDmuKnmn5Tku6Xlvo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lr7nkvaDnibnmrornhafpob7vvIzkvYbmiJHkv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6KaB5pyJ5bqV57q/77yM5aSn5pa56KaB5pyJ5Y6f5YiZ44CC5LiN5Y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C55m977yM5Y+q55+l6YGT5a+55Lq65aW977yM6YKj5Lya6L6c6LSf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5b+D44CCPC9wPjxwPjxlbT41MS48L2VtPuS9oOecn+iBquaYju+8jOWxheeEtu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4quS6uuOAgjwvcD48cD48ZW0+NTIuPC9lbT7mnInnmoTkurr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moTkurrlmLLnrJHkvaDvvIzmnInnmoTkurrlq4nlppLkvaD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vaDvvIzlj6/mmK/pgqPlj4jmgI7kuYjmoLfvvIzkvaDmsLjov5zpg73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7rmiI/nmoTkuLvop5LvvIzlhbbku5bkurrmmK/phY3op5LvvIzku4fkurrmmK/ot5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vvIzmnIvlj4vmmK/lj4vmg4XlrqLkuLLvvIzniLHmg4XmmK/mnIDkvbPmkK3m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LuA5LmI5aW95omn552A55qE77yM5LiA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Kh5pyJ5L2g5Lmf5rKh5pyJ5oiR44CCPC9wPjxwPjxlbT41NC48L2VtP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lueVjOWwseS4jeimgeehrOaMpO+8jOmavuS4uuWIq+S6uu+8jOS9nOi0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OAgjwvcD48cD48ZW0+NTUuPC9lbT7liKvkurrlrZjkvaDlj7fnoIH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u5nkvaDvvIzmiJHkuI3kuIDmoLfvvIzmiJHmmK/kuLrkuobkuI3mj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2l5oiR5bCx5Lya55u45L+h5L2g5LiN5Lya6LWw77yM5L2g6LWw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T5L2g5rKh5p2l6L+H77yM5Yir6K+05oiR5aSq5rSS6ISx77yM5Y+q5piv5Zug5Li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CR6LCB6K+J6K+044CCPC9wPjxwPjxlbT41Ny48L2VtPuiDveiHquW3seaJ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jsOW8oO+8jOS9oOefq+aDheW5veaAqOeahOagt+WtkOW5tuS4jea8guS6r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oueahOS6uu+8jOWtpuedgOWOu+aJv+WPl+WRvei/kOe7meS9oOeahOavj+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TguPC9lbT7mlL7miYvlvojnl5voi6bvvIzkvYbniLHplJ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7Tnl5voi6bjgII8L3A+PHA+PGVtPjU5LjwvZW0+55yf5q2j55qE5aW9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iN6ZyA6KaB5L2g5biu5aW55Lus5LuY6LSm77yM5Lmf5LiN6ZyA6KaB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Lmf5LiN6ZyA6KaB6YCB5piC6LS155qE56S854mp77yM5Lmf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yu5q635Yuk77yM5b2T54S277yM5Lmf5LiN6ZyA6Ka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6i+S4juaEv+i/ne+8jOWwseebuOS/oeS4iuW4n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NjEuPC9lbT7lpbnkuI3niLHmiJHvvIzotbfliJ3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plb/nmoTkuJHvvIzlkI7mnaXmiY3mmI7nmb3mmK/kuI3lpJ/mvYfmt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TkuLrotrPlpJ/mvYfmtJLkuobvvIzljbTlj4jkuI3lho3niLHlpb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OP5oiR6L+Z56eN5Lq677yM5aaC5p6c56qB54S25rip5p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6a5piv552h5aSf5LqG5Y2B5LqM5Liq5bCP5pe2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eUqOacgOi0teeahOS4nOilv+WMheijheiHquW3se+8jOayo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5n+aSkeS4jei1t+Wls+eOi+eahOeah+WG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mr6vml6DnnLfpob7vvIzmiJHlj4jkvZXoi6blv7Xlv7XkuI3lv5jvvIzku5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mnYPlvZPpmYzot6/kuYvkurrjgII8L3A+PHA+PGVtPjY1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rGC5bex77yM5L2V5b+F55yL5Lq655y86Im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eIse+8jOaIkeS7rOWcqOS4gOi1t+OAgumBh+S4jeinge+8jOaIkeS7r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h+a0kuWcsOi/h+OAgjwvcD48cD48ZW0+NjcuPC9lbT7miJHku6zkuYvpl7T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uLjmiI/vvIzmiJHnu4PliLDmu6HnuqfvvIzkvaDliKDkuob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z5Lq655So5Y+L5oOF5p2l5ouS57ud54ix5oOF77yM55S3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2l5o2i5Y+W54ix5oOF44CCPC9wPjxwPjxlbT42OS48L2VtPuWFiea0u+edg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6hu+8jOS4uuS7gOS5iOi/mOimgeaIkeW/q+S5k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ovazouqvnprvlvIDmr6vkuI3nlZnmg4XvvIzmmK/kvaDpo47ljY7mtYHlubT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lpKrlpJrogJDlv4PjgII8L3A+PHA+PGVtPjcxLjwvZW0+54ix5L2g55qE5Lq6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yk5L2g77yb5Lyk5L2g55qE5Lq677yM5bm25LiN54ix5L2g44CC5L2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eN5LiN6YeN6KaB77yM6Ieq5bex5Y+v5Lul5oSf6KeJ5Yiw44CC5omA6LCT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77yM6YO95pyJ5peB5Lq655yL5LiN5oeC55qE5oOF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h+iOq+S6pOa1heiogOa3se+8jOacieS6m+eDremXue+8jOe7iOeptuS8mu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WGheW/g+iupOWPr+eahOS6uu+8jOWwseS4jeW/heivt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rDkvY/kuIDlj6Xor53vvJrkuI3opoHot5/nnLznlY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novqnjgII8L3A+PHA+PGVtPjc0LjwvZW0+5rWR6Lqr6YO95piv5Yi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Wn6aG+5L2g55qE5oSf5Y+X44CC5L2g6L2v57u157u155qE77yM5piv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LiA5oqK77yM5aSa6IiS5pyN44CCPC9wPjxwPjxlbT43NS48L2VtPuS6uueUn+Wd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++8jOe7j+WOhumjjumjjumbqOmbqO+8jOWTquaAleWOhuWwveejqOmavu+8jO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WJjei/m++8jOe6teeEtumavui+vuebruagh++8jOS9huW3suS6q+WPl+i/h+eo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elnuS7memsvOaAqu+8jOWPquaxgui4j+WunuWBmuS6uu+8jOS6uueUn+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aEv+S4gOeUn+W5s+WuieOAgjwvcD48cD48ZW0+NzYuPC9lbT7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miJDkuLroh6rlt7Hmg7PmiJDkuLrnmoTkurrvvIzliKv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pzotJ/lsoHmnIjjgII8L3A+PHA+PGVtPjc3LjwvZW0+5L2g5oiR5bey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oiW5LiN6KeB5Lqk57uZ57yY5YiG44CCPC9wPjxwPjxlbT43OC48L2VtPuiiq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S4jeS8muiiq+esrOS6jOasoea3u+WKoO+8jOiiq+ino+mbh+eahOS6uu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6jOasoeafpeeci+OAgjwvcD48cD48ZW0+NzkuPC9lbT7moJHlj7bkuI3mmK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vvIzkurrlv4PkuI3mmK/kuIDlpKnlh4nnmoT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piv5LiA5Liq5YWF5ruh5Y2x5py655qE5oiY5Zy677yM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aSa5bCR5Lq65biu5Yqp5L2g77yM5L2G5piv5pyA57uI6L+Y5piv6KaB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6Z2i5a+555qE77yM6LCB5Lmf5LiN5Lya5L6L5aS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eahOeOsOWcqO+8jOeZveWkqeaIkeabv+S9oOiAgeWFrOeWvOS9oO+8jO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abv+aIkeeWvO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h4YTB4NHQ0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4eGEweDR0N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60E50A8E0E51A5BF05D40060A4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