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3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33EA0765710B7EEFEC057F39C3F9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3EA0765710B7EEFEC057F39C3F9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lv4Pmg4Xng6bouoE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iN6KaB5Zyo5LmO5oiR5piv5ZCm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K6w5L2P5oiR5pu+57uP55qE576O5aW944CCPC9wPjxwPjxlbT4yLjwvZW0+6I2S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Y+v56yR5Lmf5aW977yM6YKj6YO95piv5peg5oKU55qE6Z2S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L2g6YKj5LmI5bmz5Yeh55qE5a656aKc44CB5Y2054m15omv5Ye6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5oCd57uq44CCPC9wPjxwPjxlbT40LjwvZW0+5aaC5p6c5Y6f6LCF6IOM5Y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6/5piv5a+554ix5oOF55qE5L6u6L6x44CCPC9wPjxwPjxlbT41LjwvZW0+5L2g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iR5Y205oCA5b+177yM5rKh5pyJ5LqG5Zyo5LiA6LW355qE5b+r5LmQ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pKV5b+D6KOC6IK655qE55eb77yM5YWE5byf5LiA6Lev6LWw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mf6K645pyJ5LiA5aSp77yM5oiR5Lmf5Y+v5Lul5b+D6Z2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6Z2i5a+55L2g44CCPC9wPjxwPjxlbT44LjwvZW0+5pyA5oyr6LSl55qE5piv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LqG5L2g44CCPC9wPjxwPjxlbT45LjwvZW0+54ix5oOF5bCx5oOz5piv5LiK6K+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6K+05LiL6K++55qE6YKj5LiA556s6Ze044CCPC9wPjxwPjxlbT4x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nea3seWkhOWunOWFiOmAgO+8jOW+l+aEj+a1k+aXtuS+v+WPr+S8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gY/miafnmoTml7blgJnvvIzmr4/kuKrkurrpg73orqTkuLroh6rlt7HmmK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JbjgII8L3A+PHA+PGVtPjEyLjwvZW0+5pS+5LiL5Zu65omn77yM5b+Y6K6w5LiA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Y5rKh5Y+Y5Y+q5pyJ6Ieq5bex55+l6YGT44CCPC9wPjxwPjxlbT4xMy48L2VtPuWN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eahOi4jOi6h+S4jeWJje+8jOS5heS6hueahOaXtumXtO+8jOS4gOiogOmavuWw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g4/miJHov5nmoLfnmoTlsI/lpbPkurrvvIzmnIDlrrnmmJP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vJroo4XlubTovbvkuobjgII8L3A+PHA+PGVtPjE1LjwvZW0+5oiR5L2/5Yqy5bGP5L2P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5ZCs6KeB5b6u5byx55qE5oiR54ix5L2g44CCPC9wPjxwPjxlbT4xNi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+m7hOS6hueahOaXp+aXtuWFie+8jOS4jeWPr+WkjeWIt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sLHmmK/lpJzkuobvvIznnaHkuobvvIzphpLkuobvvIzphonkuobvvIzkvaD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jgII8L3A+PHA+PGVtPjE4LjwvZW0+56a75byA5L2g55yf55qE55yf55qE5b6I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I5LiN5b6X5LiN56a75byA44CCPC9wPjxwPjxlbT4xOS48L2VtPuayoeaci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mOWHuu+8jOWwseWIq+WmhOaDs+i9u+aYk+eahOiOt+W+l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DkuKrkurrnnJ/lg4/nlJ/kuobkuIDlnLrlpKfnl4XvvIzku47ouqvkvZPliL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I8L3A+PHA+PGVtPjIxLjwvZW0+5L2g5p2l6L+H5oiR55qE5LiW55WM77yM5L2g5Li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q2k5Z6u5o6J44CCPC9wPjxwPjxlbT4yMi48L2VtPuWNs+S9v+WQteaetuWGt+a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5n+W/jeS4jeS9j+WBt+WBt+eci+S9oO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vvIzmgLvmmK/liIbliIblkIjlkIjjgII8L3A+PHA+PGVtPjI0LjwvZW0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G5a6J77yM5aSc5aSc55qG56m644CCPC9wPjxwPjxlbT4yNS48L2VtPuWIq+i9u+aY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iOWkse+8jOWboOS4uuayoeS6uuaJvuS9oO+8jOS9oOS8muabtOS8p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4DkuYjlj6vnoLTpnovvvIzpnIDopoHkvaDnmoTml7blgJnlsLH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iR55qE5Ymn5oOF5bey6JC95bmV77yM5oiR55qE54ix5oG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yf44CCPC9wPjxwPjxlbT4yOC48L2VtPuWNjuS4veeahOivreiogOiDjOWQjuOAgu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il+iZmuS8queahOW/g+OAgjwvcD48cD48ZW0+MjkuPC9lbT7pgqPkuIDmrrX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pk63lv4PvvIzliLDmnIDlkI7vvIzov5jmmK/liIblvID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q+P5qyh6YC86Ieq5bex5pS+5omL55qE5pe25YCZ77yM5q+U5Lu75L2V5pe2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zMS48L2VtPue7meaIkeS4gOadr+W/mOaDheawtO+8jOi/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knOS4jea1geazquOAgjwvcD48cD48ZW0+MzIuPC9lbT7miJHku6zku6Xnm7j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mnaXkvKTlrrPlvbzmraTjgII8L3A+PHA+PGVtPjMzLjwvZW0+5L2g5Li65aW5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77yM5oiR5Li65L2g5p6v5LqG5b+D44CCPC9wPjxwPjxlbT4zNC48L2VtPui/m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OhuS4jeaYjueahOW5uOemj++8jOaIkeeci+S4jeWIsOWHuu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lk63kuobvvIzkvaDnrJHkuobvvIznhLblkI7vvIzmiJHnrJ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Yir6Zq+6L+H77yM5oiR5Zyo6L+Z6YeM77yM5LiA55u044CB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46L+c44CCPC9wPjxwPjxlbT4zNy48L2VtPuaIkeWcqOetieS4gOS4quS6u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S7pemZquaIkeW+iOS5heW+iOS5heeahOS6uuOAgjwvcD48cD48ZW0+Mz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kuI3lg4/mspnlsrjkuIrnmoTohJrov7nvvIzmtbfmsLTkuIDmnaXlsLHog73mirn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62J5b6F5LiN5piv5Li65LqG5L2g5Zue5p2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YCf5Y+j5LiN56a75byA44CCPC9wPjxwPjxlbT40MC48L2VtPuWwveW/g+Wwve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oOmHiu+8jOe+juS4veiDjOWQjuS4gOS4quS6uueahOa1qua8q+aVh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nInkupvkurrvvIzkuIDml6bplJnov4fkuobvvIzlsLHmmK/pqazkuI3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moTplJnov4fjgII8L3A+PHA+PGVtPjQyLjwvZW0+6K6w5b+G5bqV5bGC55qE5Lyk5o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Y+q5piv6ZyA6KaB5L2g5p2l6K+75oeC44CCPC9wPjxwPjxlbT40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ahOaXtuWAme+8jOiuqeeIseiHqueUseOAgjwvcD48cD48ZW0+NDQuPC9lbT7pl7n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mmK/miJHvvIzmnIDlkI7pmr7lj5fnmoTkuZ/mmK/miJH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iN5piv5rKJ6buY576e5rap77yM5LuW5Y+q5piv5rKh6K+d5a+55L2g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Iq+ivleWbvui1sOi/keaIke+8jOaIkeS4gOmil+W/g+mZp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gOS5iOS5n+ayoeacieOAgjwvcD48cD48ZW0+NDcuPC9lbT7kvaDlsLHlt7Lnu4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objgII8L3A+PHA+PGVtPjQ4LjwvZW0+5oiR6K6o5Y6M5L2g44CC6K6o5Y6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Ieq5bex6K+055qE5LiA5YiH44CCPC9wPjxwPjxlbT40OS48L2VtPuS4gOmil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bqOmHjO+8jOmjmOadpemjmOWOu++8jOmDveaYr+S4uuS9o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rrmiJHppa7phZLphonvvIzphonmiorkvbPkurrmiJDlj4zlr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4ix5LiK5LiA5Liq5Lq65ZCO5YaN5pS25Zue5b+D77yM5b+D5bCx5Lya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i48L2VtPuaIkeayoeacieS9oOmCo+S5iOa0kuiEse+8j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IsemDvemaj+WPo+ivtOOAgjwvcD48cD48ZW0+NTMuPC9lbT7kuJbnlYzkuIr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lLfvvIzlj6rmmK/ku5bmmpbnmoTkuI3mmK/kvaDjgII8L3A+PHA+PGVtPjU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ir5b+Y5LqG77yM6YKj5pe255qE5oiR5piv55yf55qE54ix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5geaYn+iQveWfju+8jOa8q+iLpea1ruWFi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nmoTmtbfmnq/nn7Png4LvvIzlt7LmiJDlm57lv4b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5YuH5pWi5ZCn77yM5rKh5Lq65Lya5pu/5L2g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XtumXtOa7tOa7tOetlOetlO+8jOS4gOaXpumjjuaZr+WOu+S6hu+8j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jwvcD48cD48ZW0+NTkuPC9lbT7lraTni6zppa7phZLng4LphonooZflpL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l67miJHopoHlvoDlk6rph4zotbDjgII8L3A+PHA+PGVtPjYwLjwvZW0+54ix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4ix5L2g44CB5L2g5LiN54ix5oiR44CCPC9wPjxwPjxlbT42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S4gOasoeaXheihjO+8jOaMh+S4jeWumuS8muWcqOWTque/u+i9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poLku4rlho3lm57pppbvvIzmiY3lj5HnjrDvvIzmiJHku6zmm77nu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moTlubznqJrjgII8L3A+PHA+PGVtPjYzLjwvZW0+5Zue5oOz552A77yM5Y6f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a5LmI5bm456aP44CB5b+r5LmQ44CCPC9wPjxwPjxlbT42NC48L2VtPuimg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u+WKquWKm++8jOaJjeiDveW/mOiusOmCo+S6m+WIu+mqqOmTreW/g+eah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IfkuovnmobmnInlj6/og73vvIzllK/mnInmiJHku6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jgII8L3A+PHA+PGVtPjY2LjwvZW0+54Of5bCY5qKm6Zuo56m66Zu26JC977yM5p6X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p+T6KOZ6KGj5rWK44CCPC9wPjxwPjxlbT42Ny48L2VtPuS7luS4jeeIseS9oOaJje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n+S9oOaap+aYp++8jOaJjeiIjeW+l+S9oOS8pOW/g+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mnIDlkI7vvIzkuIDkuKrkurrourLlnKjlm57lv4bph4zlj7n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YaN6YeN6KaB55qE5Lq677yM6K6p5L2g5aSx5pyb5aSa5LqG77yM5Lm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YeN6KaB5LqG44CCPC9wPjxwPjxlbT43MC48L2VtPuW4jOacm+WSjOW/g+mFuOi/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W+he+8jOW/g+WHieWPqumcgOS4gOeerOmXtOOAgjwvcD48cD48ZW0+NzEuPC9lbT7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or7TvvIzkvaDov5jllpzmrKLmiJHlpJrlsJHjgII8L3A+PHA+PGVtPjcyLjwvZW0+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B5bm055qE6I+x6KeS77yM55So5rip5pqW55qE5b+n5Lyk77yM6L276K+J5b+D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kqeWgguaciei3r+S9oOS4jei1sO+8jOWcsOeLseaXoOmX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+i/m+adpeOAgjwvcD48cD48ZW0+NzQuPC9lbT7lpoLmnpznl5vmmK/kuIDnp43lvaL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vJrlgJTlvLrliLDmnIDlkI7jgII8L3A+PHA+PGVtPjc1LjwvZW0+5oiR5LiN5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Lya5Zyo5aSc5rex5Lq66Z2Z55qE5pe25YCZ5ZOt5rO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i/h+eahOS6uu+8jOmUmei/h+eahOmtguOAguabvue7j+aLpeaci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aBkuOAgjwvcD48cD48ZW0+NzcuPC9lbT7lpoLmnpzmnInpkrHkuZ/mmK/kuIDnp43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mg4XmhL/kuIDplJnlho3plJnjgII8L3A+PHA+PGVtPjc4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x55qE5Lq65rKJ6buY77yM5Lmf5piv5LiA56eN54ix55qE5pa55by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mDveivtOWygeaciOWmguaVhe+8jOS9huaXqeW3suS4jeWmguW9k+WI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vaDnu5nmiJHnmoTniLHlt7LkuI3lnKjvvIzlj6/miJHov5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lm57mnaXjgII8L3A+PHA+PGVtPjgxLjwvZW0+5b+D6YeM5pyJ5L2g77yM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b+D6YeM5rKh5L2g77yM5oSa5byE5L2g44CCPC9wPjxwPjxlbT44Mi48L2VtPua3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6q+eahOmbqO+8jOWIhuS4jea4heaYr+azqui/mOaYr+awtO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lnKjkvaDlv4Pph4zvvIzmiJHlubbmsqHmnInpgqPkuYj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0yemt4bmxrbWs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tMnpreG5sa21r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3EA0765710B7EEFEC057F39C3F9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