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D9D7B33716C8DC9BAE64026B6E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D9D7B33716C8DC9BAE64026B6E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ZGK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n+WNl+aXoOaJgOacie+8jOiBiui1oOS4gOaen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LrOWknOS4jeiDveWvkO+8jOaRhOiho+i1t+aKmueQ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OaEn+S6uuaDhe+8jOS4uuaIkeWPkeaCsumfs+OAgjwvcD48cD48ZW0+My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vlOmHkeefs+Wdmu+8jOS7iuaXpeS4uuWQm+WdmuS4jeW+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eci+WPlu+8jOW5tOW5tOa9mOS7pOays+mYs+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W6leivtOebuOaAne+8jOaAnemDjuaBqOmDjumDju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e6ouaYk+ihsOS8vOmDjuaEj++8jOawtOa1geaXoOmZkOS8vOS+r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ngeWuouWFpeadpe+8jOiinOWIrOmHkemSl+a6nOOAguWSjOe+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AmumXqOWbnummlu+8jOWNtOaKiumdkuaiheWXheOAgjwvcD48cD48ZW0+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W3sua3se+8jOeZvee6uOS5pumavui2s+OAguWtl+Wtl+iLpuWPguWVhu+8jOaV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gOmDjuivu+OAguWIhuaYjuiusOW+l+e6puW9k+W9ku+8jOi/nOiHs+aoseahg+eG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iPiuiKseaXtu+8jOeKueacquWbnuS5oeabsuOAgjwvcD48cD48ZW0+OS48L2VtPui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q+aDiuaYpeedoemHje+8jOi1jOS5pua2iOW+l+azvOiMtummme+8jOW9k+aXtuWP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4uOOAgjwvcD48cD48ZW0+MTAuPC9lbT7pl7rkuK3lsJHlpofkuI3mm77mhIH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53lpobkuIrnv6DmpbzjgII8L3A+PHA+PGVtPjExLjwvZW0+5ZCb5a625L2V5aSE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L2P5Zyo5qiq5aGY44CC5YGc6Ii55pqC5YCf6Zeu77yM5oiW5oGQ5piv5ZC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0q+eHleS4gOWPjOWoh+ivreeiju+8jOe/oOWxj+WNgeS6jOaZ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kO+8jOaipumtgua2iOaVo+mGieepuumXuuOAgjwvcD48cD48ZW0+MTMuPC9lbT7lh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rrvvIzlm5vkuIvnmobmmK/kvaDjgII8L3A+PHA+PGVtPjE0LjwvZW0+5qKm6a2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f5oiQ6Jma77yM6YKj5aCq5ZKM5qKm5peg44CCPC9wPjxwPjxlbT4xNS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aYr+aXoOWHreivre+8jOiOq+WQkeiKseesuui0ueazqui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sqfmtbfpmr7kuLrmsLTvvIzpmaTljbTlt6vlsbHkuI3mmK/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I5pel5Lik55u45oCd77yM5Li65ZCb5oaU5oK05bC9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OC48L2VtPuatpOaDheWPr+W+heaIkOi/veW/hu+8jO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3suaDmOeEtuOAgjwvcD48cD48ZW0+MTkuPC9lbT7lpobnvaLkvY7lo7Dpl67lpKvl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nnInmt7HmtYXlhaXml7bml6DjgII8L3A+PHA+PGVtPjIwLjwvZW0+6YWS6YaS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2Q77yM6YWS6YaJ6L+Y5p2l6Iqx5LiL55yg44CC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S4jeS8vOaxn+alvOaciO+8jOWNl+WMl+S4nOilv++8jOWNl+WMl+S4nOil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aj+aXoOWIq+emu+OAgjwvcD48cD48ZW0+MjIuPC9lbT7otLHlpr7ojJXojJXlro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6fmnaXmgJ3lkJvkuI3mlaLlv5jvvIzkuI3op4nms6rkuIvmsr7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YWz5oOF77yM5oqY5bC95qKF6Iqx77yM6Zq+5a+E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pOaDheaXoOiuoeWPr+a2iOmZpO+8jOaJje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iuW/g+WktOOAgjwvcD48cD48ZW0+MjUuPC9lbT7mmKXompXliLDmrbvkuJ3mlrn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ngqzmiJDngbDms6rlp4vlubLjgII8L3A+PHA+PGVtPjI2LjwvZW0+5omA6LCT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6Iqx5Li66LKM77yM5Lul6bif5Li65aOw77yM5Lul5pyI5Li656We77yM5Lu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B77yM5Lul546J5Li66aqo77yM5Lul5Yaw6Zuq5Li66IKk77yM5Lul56eL5rC05Li6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+X6K+N5Li65b+D77yM5ZC+5peg6Ze054S255+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hg+e6ouiKsea7oeS4iuWktO+8jOicgOaxn+aYpeawtOaLjeWxsea1ge+8jOiKse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S8vOmDjuaEj++8jOawtOa1geaXoOmZkOS8vOS+rOaE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jkvZXorrjvvIHlpKnkuIvkurrkvZXpmZDvvIzosKbosKblj6rkuLrms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5a+75qKm6YeM6Lev77yM6aOe6Zuo6JC96Iqx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W+l+S4gOW/g+S6uu+8jOeZvemmluS4je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oqbph4zkvbPmnJ/vvIzlj6rorrjluq3oirHkuI7mnIj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aa755S757q45Li65qOL5bGA77yM56ia5a2Q5pWy6ZKI5YGa6ZKT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HkemjjueOiemcsuS4gOebuOmAou+8jOiDnOWNtO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jwvcD48cD48ZW0+MzQuPC9lbT7lv4PlpoLojrLlrZDluLjlkKvoi6bvvIzmhI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mnKrmlq3kuJ3jgII8L3A+PHA+PGVtPjM1LjwvZW0+5aSp5rav5rWB6JC95oCd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5u46YCi77yM5Y205YyG5YyG44CC5pC65omL5L2z5Lq677yM5ZKM5rOq5oqY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Zeu5Lic6aOO5L2Z5Yeg6K6477yf5pil57q15Zyo77yM5LiO6LCB5ZCM77yB6ZqL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rC05rq25rq244CC6IOM5b2S6bi/77yM5Y675ZC05Lit44CC5Zue6aaW5b2t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X5LiO5reu6YCa44CC5qyy5a+E55u45oCd5Y2D54K55rOq77yM5rWB5LiN5Yiw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44CCPC9wPjxwPjxlbT4zNi48L2VtPuiJsuS4jei/t+S6uuS6uuiHqui/t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WHuuilv+aWveOAgjwvcD48cD48ZW0+MzcuPC9lbT7nuqTkupHlvITlt6f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KDmgajvvIzpk7bmsYnov6Lov6LmmpfmuKHjgII8L3A+PHA+PGVtPjM4LjwvZW0+5Z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OQ55+z77yM5aa+5b2T5L2c6JKy6IuH44CC6JKy6IuH57qr5aaC5Lid77yM56OQ55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44CCPC9wPjxwPjxlbT4zOS48L2VtPuebuOaBqOS4jeWmgua9ruacieS/o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+iniea1t+mdnua3seOAgjwvcD48cD48ZW0+NDAuPC9lbT7lj4zpsbznlJ/msL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kuI3nm7jnpr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2d29lYnpoOGU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ZWJ6aD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D9D7B33716C8DC9BAE64026B6E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