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070D7607B9EFF0987D8863C2C0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070D7607B9EFF0987D8863C2C0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K6p5Lq65Y+N5oSf55qE5L+d6Zmp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/nemZqeWwseWDj+eBreeBq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eZvuaXpeS4jeeUqO+8jOS4jeWPr+S4gOaXpeS4jeWk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WvueWMu+mZouaEn+WFtOi2o++8jOS9hueUn+eXheWQjuaDs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Ou+WMu+mZou+8jOS/nemZqeS5n+S4gOagt++8jOWcqOaCqOS4jemcgOim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O+8jOWcqOmcgOimgeaXtueUqOOAgjwvcD48cD48ZW0+My48L2VtPuaci+WPi+Wkmu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S/nemZqeWkmui6q+S7t+mrmOOAgjwvcD48cD48ZW0+NC48L2VtPuWkq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4i+mbqO+8jOS9humbqOS8nuWNtOaYr+aIkeS7rOW4uOWkh+eahOeJqeWTge+8m+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4gOWumuS8muWPkeeUn++8jOS9huWvv+mZqeS5n+S4jeiDveS4jeS5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WkqemDveacieaXoOaVsOeahOS6uuWcqOS5sOS/nemZqe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buOS/oemjjumZqeS4jeaMkeS6uu+8jOi0q+WvjOS4gOWcuueXheeahOmBk+eQ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WkqeS5n+mDveacieWutuW6reWboOS4uuabvue7j+WBmuWHuui/h+eahO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ZuuS5i+S4vu+8jOiOt+W+l+S6huS/nemZqeeahOW6h+aKpO+8jOWcqOmjjumZq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iDveS7juWuueW6lOWvue+8jOS4jeiHs+S6juWAvuWutuiNoeS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/nemZqeS4jeWPr+iDveS/neivgeS4jeWPkeeUn+mjjumZqe+8jOS9h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6uuWPkeeUn+mjjumZqeWQjue7p+e7reWlveWlveeahO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qOeahOi9puWtkOaciemihOWkh+iDju+8jOS9huaYr+S9oOS4jeS4g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OAgeWNtOS8muiuqeS9oOabtOWKoOeahOWuieW/g+OAguaCqOeahOWutuW6re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ihOWkh+iDju+8n+S/nemZqeWwseaYr+WutuW6ree7j+a1juacgOS9s+eahOmihO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C48L2VtPuaCqOeahOi9puWtkOaciemihOWkh+iDju+8jO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7j+a1juWPr+aciemihOWkh+iDju+8n+S/nemZqeWwseaYr+WutuW6ree7j+a1j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ihOWkh+iDjuOAgjwvcD48cD48ZW0+OS48L2VtPuS9oOeOsOWcqOWvueS/nemZq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OAgeetieaCqOWvueS/nemZqeaEn+WFtOi2o+aXtu+8jOS/nemZqeWvueaCq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FtOi2o+S6hu+8gTwvcD48cD48ZW0+MTAuPC9lbT7kuIDkuKrkurrml6Dorrrlp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mhI/lpJblkoznlr7nl4Xpg73mmK/ml6Dms5XpooTmlpnlkozpmr7ku6X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rmnInmi6XmnInkurrlr7/kv53pmanvvIzmiorpo47pmanovaznp7vliLD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Y3og73kv53kvY/pkrHotKLnlJroh7PnlJ/lk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5aSn55a+55eF5bm25LiN5Y+v5oCV77yM5Y+v5oCV55qE5piv6auY5piC55q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auY5piC55qE5Yy755aX6LS555So5Lmf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Kh5pyJ5Lmw5YGl5bq35L+d6Zmp44CCPC9wPjxwPjxlbT4x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wkeaLpeacieS4gOS7veS/nemZqe+8jOmXrumimOaYr+W9k+S4jeW5uOWPk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eS7veS/nemZqeeahOi1lOWBv+aYr+eUseS/nemZqeWFrOWPuOi1lOWH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seS7lueahOWutuS6uui1lOWHuuOAgjwvcD48cD48ZW0+MTMuPC9lbT7kv53pm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l7bmnIDlrrnmmJPlv5jorrDnmoTmnIvlj4vvvJvmmK/kvaDnl5voi6bml7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ljrvmib7nmoTmnIvlj4vjgII8L3A+PHA+PGVtPjE0LjwvZW0+5L+d6Zm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pS55Y+Y55Sf5rS777yM6ICM5piv6Ziy5q2i55Sf5rS76KKr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SseS4jeaYr+S4h+iDveeahO+8jOS9huWug+WPr+S7peS5sOWIs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OAgeWFjeeojueahOi1hOS6p+OAgeeUn+WRveeahOWwiuS4peOAgeaXoO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ee+jua7oeeahOWutuW6reOAgeacquadpeeahOaXtumXtO+8jOWug+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mAmui/h+i0reS5sOS/nemZqeWunueOsOOAgjwvcD48cD48ZW0+MTYuPC9lbT7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mnIDmgJXlh7rpmanlhrXvvIzliLnovablj6/kv53lronlhajvvIzkuI3oh7TkuIv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lsLHmmK/lrrbluq3nu4/mtY7nmoTliLnovabvvIzlj6/msLjkv53nm67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Tlh4bjgII8L3A+PHA+PGVtPjE3LjwvZW0+5Lq65a+/5L+d6Zmp5bCx5piv5oK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oqK6ZSB77yM5bCP5YG35LiN5LiA5a6a5Lya5p2l77yM5L2G5oKo6L+Y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K44CCPC9wPjxwPjxlbT4xOC48L2VtPuWkluWbveS6uuS5sOS/nemZqeaYr+S4uu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HhuWkh++8jOS4jeaLlue0r+WEv+Wls+S6i+S4muWPkeWxle+8jOi2iuadpei2i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S6uuacieWFu+WEv+mYsuiAgeeahOaAneaDs++8jOWFu+iAgemdoOWEv+Wl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r+WEv+Wls+S6i+S4muWPkeWxle+8jOWvjOS4jei/h+S4ieS7o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pmanmmK/lpKnvvIzkv53pmanmmK/lnLDvvIzmnInkuobkv53pmanlj6/ku6X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4vlnLDvvJvkv53pmanmmK/po47vvIzkv53pmanmmK/pm6jvvIzmnInkuobkv53pma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bzpo47llKTpm6jjgII8L3A+PHA+PGVtPjIwLjwvZW0+6K+35LiN6KaB6Zi75q2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B5Lqy5Lq66LSt5Lmw5L+d6Zmp77yM6Zmk6Z2e5b2T5LuW5Lus5LiN5bm4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Gu5a6a6IO95aSf5YW75rS75LuW5Lus55qE54i25q+N44CB5aa75a2Q44CB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iu5LuW5Lus6L+Y5riF5omA5pyJ5qyg5qy+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mihOefpeeUn+WRveS4reeahOS4jeW5uO+8jOaIkeS7rOiDv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S7rOi/mOWuieWlveeahOaXtuWAme+8jOS4uuiHquW3sei0reS5sOi2s+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S/nemZqe+8jOWboOS4uuS4gOaXpuWPkeeUn+S4jea1i++8jOWPquacieS/nemZq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IseW7tue7reWIsOeItuavjeOAgeWmu+WEv+OAgeWFhOW8n+WnkOWm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S/nemZqeWNs+aYr+i/nOingeS5n+aYr+i0o+S7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nlJ/mtLvkuK3vvIzpo47pmankuI7mnLrpgYflubblrZjvvIzluIzmn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5DlkIzooYzvvIzlr7/pmanmmK/kurrku6zmirXlvqHpo47pmanvvIzmiJjog5zljo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mlrnms5XjgII8L3A+PHA+PGVtPjIzLjwvZW0+57uZ6L2m5Lmw5L+d6Zm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g5Y2D5LiK5LiH55qE77yM6K645aSa5Lq66YO96KeJ5b6X5b6I5q2j5bi4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mw5Lq66Lqr5L+d6Zmp55qE5pe25YCZ77yM5ZCM5qC355qE5Lu35qC8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b6I6LS177yM55Sa6Iez6K6k5Li65rKh5b+F6KaB44CC6YKj5LmI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X5pKe6L+Y5piv5Lq65oqX5pKe5ZGi77yf5piv5L+u6L2m6LS16L+Y5piv5L+u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piv6L2m5YC86ZKx6L+Y5piv5Lq65YC86ZKx5ZGi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S/nemZqeS4jeaYr+WPkei0ou+8jOiAjOaYr+mBv+WFjeWboOaEj+WkluOAge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AgeiAjOWPmOept+OAgjwvcD48cD48ZW0+MjUuPC9lbT7lpoLmnpzmgqjpl6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LvlpofvvIzkurrlr7/kv53pmannmoTku7flgLzvvIzlpbnmnKrlv4X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lpoLmnpzmmK/pl67kuIDkuKrlr6HlpofvvIzlpbnkuIDlrprnn6XpgZPkurr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ku7flgLzjgII8L3A+PHA+PGVtPjI2LjwvZW0+6LSi5a+M5LiN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+d6Zmp5Y205piv5rC46L+c55qE6LSi5a+M77yB5oS/5oKo5ZKM6L+Z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5qE5pyL5Y+L55u45Ly05LiA55Sf77yM5rC46L+c5bmz5a6J77yM5bm456a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FtuWunuS/nemZqeaXtuaXtumDveWcqOi1t+edg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aYr+S4gOaKiuaXoOW9oueahOS/neaKpOS8nu+8jOmaj+aXtumDveWcqOW4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uaMoeaEj+aWmeS4jeWIsOeahCZsZHF1bzvpo47pm6gmcmR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vv+S/nemZqeaYr+S4lueVjOS4iuacgOW/q+OAgeacgOe7j+a1jueah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WFt++8jOS7luiDveWPiuaXtuW7uueri+S4gOeslOWkh+eUqOeahOeOsOmHkei1h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lr7/kv53pmanmmK/vvJombGRxdW8756S+5Lya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moJnJkcXVvO++8jOaYryZsZHF1bzvlrrbluq3lubjnpo/nmoTkv53miqTnpZ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6K6p5oiR5Lus5a625bqt55qE5bm456aP5oyH5pWw5o+Q6au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+S4jeimgeaKiuS/nemZqeelnuWMlu+8jOWug+S4jeiDveWDj+mTtuih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tmOmaj+WPlu+8jOS5n+S4jeWDj+iCoeelqOS4gOagt+S4gOWknOaatOWv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S4gOWumuaYr+ebruWJjeacgOWuieWFqOOAgeeos+WBpeeahOmjjumZqeeuoeeQh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btOS4jeimgeaKiuS/nemZqeWmlumtlOWMlu+8jOayoeacieS6uuS8muWboOS4uuS5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AjOmZt+WFpei0q+ept++8jOS6i+WunuaYr+abtOWkmuS6uuWboOS4uuayoeac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boOeXheiHtOi0q+OAgeWboOeXhei/lOi0q+OAgjwvcD48cD48ZW0+MzEuPC9lbT7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fog73nmoTvvIzkvYbmmK/msqHmnInpkrHmmK/kuIfkuIfkuI3og73nmoTjg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53pmanlsLHmmK/nqb/kuIrkuobpqazlpLnnmoTpkrHjgIHlroPlj6/ku6XkubDliLD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og73lipvjgIHlhY3nqI7nmoTotYTkuqfjgIHnlJ/lkb3nmoTlsIrkuKXjgIHml6D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Hnvo7mu6HnmoTlrrbluq3jgIHmnKrmnaXnmoTml7bpl7TvvIzliY3mj5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tK3kubDkv53pmanlrp7njrDjgII8L3A+PHA+PGVtPjMyLjwvZW0+5LiA5L2N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S35Lq677yM6LSj5Lu76LaK5aSn77yM5a+/6Zmp5L+d6aKd5bCx5bqU6K+l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pWw5Lq66K+077yaJmxkcXVvO+WPquimgeaIkeWcqO+8jOaIkeWwseeFp+mh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mipXkv53lkI7lj6/ku6Xmm7TlpKflo7Dor7TvvJombGRxdW875Y+q6Ka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IO954Wn6aG+5L2g77yBJnJkcXVvO+S/nemZqeS9v+aCqOeahOeIseabt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mVv+S5heOAgjwvcD48cD48ZW0+MzMuPC9lbT7kv53pmanvvIzkuI3mmK/llYblup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pkrHlsLHlj6/ku6Xpmo/ml7bkubDliLDnmoTllYblk4HjgILlvojlpJ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mib/kv53miJbnkIbotZTml7bvvIzpg73mnInkuIDlvKAmbGRxdW876buR5ZCN5Y2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2geedgOW5tOi9u+OAgei6q+S9k+WBpeW6t+eahOaXtuWAme+8jOaXqeS5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jeW+lyZsZHF1bzvkuIrmppwmcmRxdW875ZCO5oOz5Lmw5Lmf5Lmw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tieaCqOWvueS/nemZqeaEn+WFtOi2o+aXtu+8jOS/nemZq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4jeaEn+WFtOi2o+OAgjwvcD48cD48ZW0+MzUuPC9lbT7msb3ovabniKzlnaHml7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Inpo47pmanvvIzliLnovablj6/ku6Xkv53lronlhajvvIzkuI3oh7Tkuo7kuIvm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sLHmmK/lrrbluq3nu4/mtY7nmoTliLnovabvvIzlj6/msLjkv53nm67liY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lh4bjgII8L3A+PHA+PGVtPjM2LjwvZW0+5Lmw5L+d6Zmp5bCx5aaC56m/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n5Lq65Lya56m/56ul6KOF77yM5Y205pyJ6K645aSa5Lq66K6k5Li65Lmw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Cx5aW977yM6ICM5LiN55+l6YGT5Lmw5LqG5LiN6Laz6aKd55qE5L+d6Zmp5aaC5Z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/56ul6KOF5LiA5qC344CCPC9wPjxwPjxlbT4zNy48L2VtPuayoeacieiwgeWvu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n+WFtOi2o++8jOS9hueUn+eXheWQjuaDs+WIsOeahOesrOS4gOS7tuS6i+aDheWw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+mZou+8jOS/nemZqeS5n+S4gOagt++8jOWcqOaCqOS4jemcgOimgeeahOaXtuWAm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gOimgeaXtueU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l0aHgwcmlk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dGh4MHJpZ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070D7607B9EFF0987D8863C2C0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