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2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EC43BE1DFDAE2329B4757B08BD3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EC43BE1DFDAE2329B4757B08BD3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I5oGL54ix6Zy45rCU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7meS9oOS4gOS4quWutu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eWtkOeahOeItuS6su+8jOe7meS9oOaJgOacieS9oOaDs+imgeeahOS4nOil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FiOeUn+WViu+8jOS9oOaYr+aIkeiHqumhvuS4jeaah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eJteaMgueahOS6uuOAgjwvcD48cD48ZW0+My48L2VtPueJh+eJh+aflOaDh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Un+a0u+eahOeUnOicnO+8m+ecn+ecn+WWnOasouaBi++8jOiwseWHuuS6uueUn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a3sea3seaDheaEj++8jOWLvuWHuueUn+WRveeahOa1qua8q++8m+WPpeWPp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suWHuuactOWunueahOW/g+WjsO+8muaEv+aIkeS7rOeahOWWnOasouaDh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aIkeWWnOasouS9oO+8gTwvcD48cD48ZW0+NC48L2VtPuaIkeaEn+WIsOW+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ZpOS6huWSjOS9oOWcqOS4gOi1t+eahOaXtuWAme+8jOWboOS4u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PC9wPjxwPjxlbT41LjwvZW0+5YOP5L2g6L+Z56eN5Lq677yM5oiR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2A5L2g77yM5a6g552A5L2g77yM5Lmf5rKh5pyJ5YW25LuW5Yqe5r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5qE5YmN5Y2K55Sf6YO95piv5rWB5rWq77yM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m/5b2S5p6X77yM5aaC6Iif6Z2g5bK444CCPC9wPjxwPjxlbT43LjwvZW0+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77yM5oiR5a6e5Zyo6K+05LiN5Ye65oOF6K+d5LqG77yM5oiR5Lus6KeB5LiA6Z2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Zac5qyi5L2g77yM5piv6YKj56eN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+D6YeM5Yqo6L6E5rW35ZW45bGx6bij55qE5Zac5q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piv5oiR5Z2a5a6a5LiN56e755qE6YCJ5oup77yM5oiR5LuO5rK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qM6YCJ5LiA55qE6YCJ6aG56YeM77yM5ZKM5L2g5Zyo5LiA6LW377yM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YCA6Lev77yM6L+Z5bCx5piv5oiR5a+55L2g5ZKM6L+Z5Lu95oSf5oO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SP44CCPC9wPjxwPjxlbT4xMC48L2VtPuS9oOaJjeS4jeaYr+S7gOS5iOWwj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i/memHjO+8jOaYr+aJgOacieeahOWkqeawlOWSj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iJHniLHkvaDvvIzlv4PlsLHnibnliKvova/vvIzlubPmt6HkuZ/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63kuZ/mtarmvKvjgII8L3A+PHA+PGVtPjEyLjwvZW0+5oiR5Y+v6IO9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L2g5piv5LuA5LmI77yM5oiR5Y+q55+l6YGT5b2T5oiR5byA5b+D44CB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6Ieq5pq06Ieq5byD55qE5pe25YCZ77yM5oiR5biM5pyb6YKj5Liq6Zmq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5u05piv5L2g44CCPC9wPjxwPjxlbT4xMy48L2VtPuS4iuW4neeahOePoOWu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veS4gOWcsO+8jOaJgOS7peaIkeeci+ingea7oeWkqee5geaYn+WSj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kuI3pl67lpoLmnaXlkb3ph4znuqLlsJjvvIznm7jmgJ3ljYHmiJLmg4X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Izljb/oi6XmhL/vvIzkuIDnlJ/kuIDkuJbkuIDlj4zkurr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pyA5qOS55qE5Zue5b+G5bCx5Zyo5b2T5LiL77yM5Zyo55y85Ym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piv5Lq655Sf5pyA576O5aW955qE5pe25YWJ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S9meeUn+S4juS9oOS4vuahiOm9kOecie+8jOWIq+iuqeaIkeeaseecie+8jOS5n+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Wmguatu+eBsOOAgjwvcD48cD48ZW0+MTcuPC9lbT7kuIDlsYvkuKTkurr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nppJDvvIzlm5vlraPmnInkvaDvvIzov5nlsLHmmK/niLHmg4XmnIDlpb3nmoTlvZL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iR5biM5pyb5L2g5oul5pyJ5rSS5ruh5aSV6Ziz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rOi5YWJ57K857K855qE5aSn5rW377yM5Lul5Y+K5oiR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WSjOS9oOWHuuWOu+eahOaXtuWAme+8jOW4jOacm+S9oOiDveeJt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WboOS4uuaIkeWus+aAleS9oOi1sOS4ouOAgjwvcD48cD48ZW0+Mj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msqHmnInov5nkuYjniLHov4fliKvkurrvvIzkvaDmmK/nrKzkuIDkuKr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mK/kvaDnmoTnrKzkuIDkuKrvvIzmiJHmgJXmiJHlgZrlvpfkuI3lpb3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iLHmg4XkuI3ov4flpoLmraTjgII8L3A+PHA+PGVtPjIxLjwvZW0+5oiR54ix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4ix5aW95L2g77yM5oiR5LiN5pmT5b6X55So5aaC5L2V55qE6K+0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5oiR546w5Zyo55qE5b+D5aKD77yM6L+Z57G754ix5aW95ZKM54ix5p2l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5peg5aWI5YWL5Yi25LiN6IO96Ieq5Yi244CC5oiR5rKh5pyJ5aSq5aS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57uZ5L2g77yM5oiR5Y+q6ZyA5L2g6K6w552A5oiR5pyA6K+a5oya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qy54ix55qE77yM5oiR5LmQ5oSP55So5oiR55qE5bmz55Sf5p2l54ix5L2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2g77yM54Wn5paZ5L2g44CC562J5pyJ5LiA5aSp5ZKx5Lus6YCQ5q2l55qE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YaF5b+D5L6d54S25piv6L+Z5Liq5aSp5LiL5LiK5pyA5qCH6Ie0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6KaB5oqK5L2g55qE57Sn57Sn55qE5YWz5Zyo5oiR55qE5YaF5b+D77yM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5Lqy54ix55qE77yM5oiR6KaB5L2g5pmT5b6X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aJk+eul+eUqOS4gOenkumSn+e7meS9oOaDiuWWn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e7meS9oOa1qua8q++8jOeUqOS4gOWwj+aXtue7meS9oOa4qeaalu+8jOeU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a4qemmqO+8jOeUqOS4gOW5tOe7meS9oOW8gOW/g++8jOeUqOS4gOeUn+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+8gTwvcD48cD48ZW0+MjMuPC9lbT7niLHkvaDkuozljYHlsoHnmoTpnZLmt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nljYHlsoHnmoTnlq/ni4LvvIzniLHkvaDlm5vljYHlsoHnmoTmsqfmoZH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ljYHlsoHnmoTnmb3lj5HvvIzniLHkvaDlha3ljYHlsoHnmoTmmbrmhafvvIz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jYHlsoHnmoTouZLot5rvvIzmm7TniLHnmoTmmK/kvaDkuIDnlJ/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YGH5Yiw5L2g5LmL5YmN77yM5oiR5rKh5pyJ5oOz6L+H57uT5a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oiR57uT5ama5rKh5pyJ5oOz6L+H5Yir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eUn+S9lemhu+WkquWkmu+8jOacieaDheaJjeaYr+W5uOem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leaxguWkquWkmu+8jOacieS9oOWwseW3sua7oei2s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nmobmnInoo4LnvJ3vvIzpgqPmmK/lhYnnhafov5vmnaXnmoTlnLDmlrn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vvIzpgqPmnZ/lhYnlsLHmmK/kvaDjgII8L3A+PHA+PGVtPjI3LjwvZW0+5YeM5p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oiR55yL6KeB5rW35qOg6Iqx5pyq55yg77yM5oC76KeJ5b6X6L+Z5pe2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oiR6Lqr6L6544CCPC9wPjxwPjxlbT4yOC48L2VtPuacgOWlveeahOeUn+a0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r++8muS4gOS4quS6uu+8jOWuiemdmeiAjOS4sOebm++8m+S4pOS4quS6u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i4j+WunuOAgjwvcD48cD48ZW0+MjkuPC9lbT7miJHopoHpm4bpvZDmmKX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mnIjvvIzlpI/nmoTpo47vvIzlhqznmoTpm6rvvIzmjaLmnaXkvaDlm5vlraP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L2G5oS/5L2g55qE5bm456aP77yM5bCx5piv5om+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a6g552A5L2g77yM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zMS48L2VtPuaIkeaEv+W4puS9oOWOu+eci+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mZquS9oOi1sOWIsOWkqea2r+a1t+inku+8jOWPquWboOS9oO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mgeOAgjwvcD48cD48ZW0+MzIuPC9lbT7kuI3msYLlvbzmraTmi6XmnIn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lrojjgILkuI3msYLmtbfmnq/nn7Png4LvvIzlj6rmhL/lv4PngbX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oiR55qE54ix5oOF5YOP6Ziz5YWJ5LiA5qC35YyF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I57uZ5L2g5YWJ6L6J54G/54OC55qE6Ieq55Sx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ngeS9oOeahOi3r+S4iu+8jOmjjuaYr+aalueahO+8jOmbqOaYr+eUnOW+l++8j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mDveaYr+ajieiKseezlueahOagt+WtkOOAgjwvcD48cD48ZW0+MzU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kuIvkuIDliIbpkp/mgI7kuYjlip7vvIzmiJHkvJrniLHkvaDlha3ljYH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u5nmrbvkuqHnlZnkuIDnnqzpl7TvvIE8L3A+PHA+PGVtPjM2LjwvZW0+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6m/5LiK5LqG6Ziy55S155uU55Sy77yM5oi05LiK5LqG6Ziy55S15omL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o6Lqr6YO95q2m6KOF5aW977yM5Y+v5piv5q+P6YCi6YGH5Yiw5L2g6L+Y5piv6KK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5bey57uP6KKr5L2g55qE6a2F5Yqb5b6B5pyN5LqG77yM5bCx6K6p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a5L2g55qE5Zac5qyi5oOF5L+Y6JmP5ZCn77yBPC9wPjxwPjxlbT4zNy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cqO+8jOWOu+WBmuS9oOWWnOasoueahOS6i++8jOiusOW+l+i3n+aIke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AkuWTgOS5kO+8jOaIkeawuOi/nOermeWcqOS9oOi/m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gLvmg7PmiorkuJbnlYzkuIrmnIDlpb3nmoTpg73nu5nkvaDvvIzljbT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b3nmoTlsLHmmK/kvaDjgII8L3A+PHA+PGVtPjM5LjwvZW0+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SP5aSp77yM5Zug5Li65Y+v5Lul56m/5ryC5Lqu55qE6KOZ5a2Q77yM5Y+v5Lul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M5oOu5Zyw5ZCD5Yaw5r+A5YeM77yM55yL552A5L2g5byA5b+D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m55Yir5oCV54Ot55qE5Lq677yM5Lmf5byA5aeL5Zac5qyi5LiK5LqG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kj+WkqeWkqua1qua8q+S6hu+8jOaIkeaDs+ivt+Wug+W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WmguaenOS9oOacieepuuWPr+S7peS4gOi1t+adp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lvojlv5nvvIzmiJHkuZ/opoHlkIPppa3nnaHop4nnjqnmuLjmiI/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or7TlnKjlkJfvvIzmiJHlgJLkuZ/msqHpgqPkuYjlv5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a+C5a+e5LqG77yM5Y+v5oiR5LiN5oCV77yM5Zug5Li65pyJ5L2g5Zy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77yb55eb6Ium6Zq+5Y+X5LqG77yM5Y+v5oiR5LiN5oCV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YCN5oSf5rip5pqW44CC5L2g5bCx5piv6YKj5pif5pif5LmL54Gr77yM54K5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J6IqS77yBPC9wPjxwPjxlbT40My48L2VtPuaipumHjOacieS9oO+8jOmmmeeU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+8m+W/g+mHjOacieS9oO+8jOWFheWunuaXoOavlO+8m+i6q+i+ueacie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OAgjwvcD48cD48ZW0+NDQuPC9lbT7kvaDnmoTlkI3lrZfnvo7mnoHkuobjgI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ZXljZXkvaDnmoTlkI3lrZflsLHlpJ/miJHniLHkuIDkuJb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+v5piv6Iux6ZuE5Lmf5pyJ5LuW6L+H5LiN5Y6755qE5rGf5L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oiR6L+Z5Liq5Zyo54ix6YeM5L2O5aS055qE5bCP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i+WkqumYs+aDs+WIsOS6huS9oO+8jOaIkeeep+aciOS6ruS5n+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DcuPC9lbT7kvaDmmK/miJHku4rnlJ/pgYfop4HnmoTmnI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flkIjvvIzkvaDmmK/miJHlubPnlJ/kuIDop4jml6DpgZfnmoTlhajkuJbnl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mnIDnvo7lpb3nmoTlpKrpmLPjgII8L3A+PHA+PGVtPjQ4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6KeJ77yM5oCO5LmI6K+05ZGi77yM5q+U5Yas5aSp55qE5pqW54KJ6L+Y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aSp55qE5YeJ57OV6L+Y55Sc44CCPC9wPjxwPjxlbT40OS48L2VtPuaBsOWlv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5uOWlveaIkeeIseS6hu+8jOWGjeWQjuadpe+8jOaIkeS7rOWcqOS4gO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9nOivgeOAgjwvcD48cD48ZW0+NTAuPC9lbT7miJHniLHkvaDvvIzmsLjov5zkuLr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HkuLrnlYzvvIzov5novojlrZDku47msqHmg7Pov4fopoHmlL7lvI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LuK5aSp56yR5b6X5q+U5b6A5bi455Sc5LiA5Lqb77yM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/5LqG57KJ6Imy55qE6KGj5pyN77yM5YWz5LqO6KGj5pyN77yM5rKh5pyJ6K6w5L2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7uG6IqC44CCPC9wPjxwPjxlbT41Mi48L2VtPuayoeacieeJueWIq+WWnOaso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yoeacieeJueWIq+WWnOasouWQrOeahOatjO+8jOWNtOacieS4q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9oOOAgjwvcD48cD48ZW0+NTMuPC9lbT7luIzmnJvmiJHog73miJ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fllpzlpb3vvIzol4/nnYDmrKPllpzkuI3lt7LvvIzngqvogIDml7bmoLzlpJb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2Z55Sf6L+Y6ZW/77yM5L2g5Yir5oWM5byg44CC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u45L+h5oiR77yM5peg6K665L2g5LuA5LmI5qih5qC377yM5oiR6YO9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1NS48L2VtPuWWnOasouS9oO+8jOiupOecn+S4lOaA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OAguWmguaenOm7keWknOWkqumavueGrO+8jOaIkemZquS9oOaXpeWkn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TYuPC9lbT7miJHkuI3nianotKjvvIzkuI3opoHmsYLkvaD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zku6PvvIzkuZ/kuI3opoHmsYLkvaDpnZ7lvpflvIDot6/omY7vvIzmiJHlj6r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uK55Sf5pyA5aSn55qE5aWi5pyb5bCx5piv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L2g5Zyo5ZCM5Liq55uG6YeM5rSX6ISa77yM5bmz5reh55u45a6I5Yiw6IC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gIHliLDmiJHku6zlk6rkuZ/ljrvkuI3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77yM5oiR5YWB6K645L2g5Zac5qyi5oiR44CC6Zmk5LqG55m95aS05YGV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Yir55qE6Lev5Y+v6YCJ5LqG77yBPC9wPjxwPjxlbT41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IkeaDs+WOu+W+iOWkmuWcsOaWue+8jOS4pOS4quS6uueahOaXtuWAme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heWcqOacieS9oOeahOWcsOaWueOAgjwvcD48cD48ZW0+NjAuPC9lbT7mja7or7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lsLHot5/nnYDkvaDnrJHnmoTkurrvvIzkuI3mmK/lgrvlrZDlsL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YxLjwvZW0+5LuO6YGH6KeB5L2g55qE6YKj5LiA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Ww55qE5q+P5LiA5q2l6YO95piv5Li65LqG5pu05o6l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Ikeingei/h+aYpeWkqeeahOWrqeiKve+8jOWkj+aXpeeahOe7v+WPt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eahOiQvembqOWNtOS4jeWPiuWGrOWkqeaJjeWHuueOsO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pgYfop4HkvaDvvIzmmK/miJHmraTnlJ/mnIDlpKfnmoTlubjov5D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lgZrov4fmnIDlr7nnmoTkuovmg4XjgII8L3A+PHA+PGVtPjY0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x5oqx5L2g77yM6Ze76Ze75L2g6Lqr5LiK55qE5ZGz6YGT77yM5oqK5LiL5be05p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5LiK77yM54S25ZCO5LmW5LmW552h552A44CCPC9wPjxwPjxlbT42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mZquS8tOeahOaXpeWtkOmHjO+8muWkj+WkqeaYr+WHieW/q+eahO+8m+WGrOWkq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eahO+8m+eZveW8gOawtOaYr+eUnOeahO+8m+Wkp+exs+mlreaYr+mmmeeahO+8m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FieS6rueahO+8m+Wkp+WcsOaYr+W5s+aVtOeahO+8m+S4lueVjOaYr+e+j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r+acgOW5uOemj+eahOOAgjwvcD48cD48ZW0+NjYuPC9lbT7lnKjmnKrpgYf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Z/mm77omZrluqbml7blhYnvvIznm7TliLDpgYfop4HkvaDvvIzmiJ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plb/lkb3nmb7lsoHjgII8L3A+PHA+PGVtPjY3LjwvZW0+5rKh5pyJ5om/6K+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qT6KiA77yM5Y+q5oS/5L2g5L2Z55Sf5q+P5LiA5aSp6YO96auY6auY5YW05YW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nOasouS9oOeahOS6uuW+iOWkmu+8jOS4jee8u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IkeWWnOasoueahOS6uuW+iOWwke+8jOmZpOS9oO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7kvaDnibXmiYvvvIzlpoLlkIzppa7kuIvmnIDnlJjnlJznmoTnvo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l7blhYnlsL3lpLTvvIzkuZ/kuI3mhL/mlL7miYv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8552b55yf5aW955yL77yM5LiN6L+H5rKh5pyJ5oiR55qE5aW955y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6YeM6YO95piv5L2g5ZGA44CCPC9wPjxwPjxlbT43MS48L2VtP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mHh+aWkOeEtuWQl++8jOaIkeejleejlee7iue7iu+8jOWPmeaEj+S4jea4heeahO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aYr+eIse+8jOS4gOWumuimgeWok+Wok+mBk+adpeWQl++8jOaIkeivjeS4jei+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acqueUseiht+eahOWPmei/sOS5n+aYr+eIse+8jOS4gOWumuimgeWmmeivrei/nue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Ur+aUr+WQvuWQvu+8jOWQq+eziuWFtui+nueahOiogOivreS5n+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nmoTphZLnqp3ph4zmsqHmnInphZLvvIzlj6/kvaD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phonkuobjgII8L3A+PHA+PGVtPjczLjwvZW0+5aaC5p6c5pyJ5Lq65YG3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oiR5rGC5Li75L+d5L2R5oiR77yM5Lmf6IO95YG36LWw5LuW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WnOasouS9oO+8jOaYr+WboOS4uuaYr+S9oO+8jO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WnOasouS4juS9oOWcqOS4gOi1t+aXtueahOaEn+in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iZPnrpflkYror4nkvaDmiYDmnInns5/ns5XnmoTkuovvvIzkvYb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Yror4nkvaDmiJHmg7PkvaDjgII8L3A+PHA+PGVtPjc2LjwvZW0+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6I54ix5L2g77yM5LuK5aSp5LiN5oOz54ix5LqG77yM5L2G5oiR55+l6YGT5piO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yA54ix55qE5Lq66L+Y5piv5L2g44CCPC9wPjxwPjxlbT43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aYr+WboOS4uuS9oOiDvee7meS7luW4puadpeW/q+S5kO+8jOiA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Yr+WboOS4uuS9oOWwseaYr+aIkeeahO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kIHnrJTlkKvmg4XvvIzku47llJDor5flrovor43lho3liLDmmI7muIXng5/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nl7TnvKDkuZ/kuI3lpJ/llrvkvaDjgII8L3A+PHA+PGVtPjc5LjwvZW0+6YKj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l5aSp6Zmq5L2g77yM5aSP5aSp6Zmq5L2g77yM56eL5aSp6Zmq5L2g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mq5L2g44CCPC9wPjxwPjxlbT44MC48L2VtPuWWnOasouS9oO+8jOaYr+S4gOS4h+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WRvOWQuO+8jOS5n+aYr+S4gOS4h+asoeeahOS9juWktO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oLmnpzlj6/ku6XpgInmi6nvvIzmiJHluIzmnJvog73miJDkuLrkvaD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vvIzmr4/mmZrlsIbkvaDmuKnmn5TlnLDljIXlm7TvvIzogIzkuI3mmK/lnKjov5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nmoTmgJ3lv7XjgII8L3A+PHA+PGVtPjgyLjwvZW0+5ouv5pWR5LiW55WM5piv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5qE5LqL5oOF77yM5oiR6KaB5YGa55qE77yM5bCx5Y+q5piv5oqx57Sn5L2g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etlOahiOW+iOmVv++8jOaIkeWHhuWkh+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adpeWbnuetlO+8jOS9oOWHhuWkh+imgeWQrOS6h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vaDmnIDlj6/niLHvvIzmiJHor7Tml7bmnaXkuI3lj4rmgJ3ntKLjgILogIz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YvlkI7vvIzov5jmmK/ov5nmoLfor7TjgII8L3A+PHA+PGVtPjg1LjwvZW0+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eh5reh55qE5Zac5qyi44CC5Zac5qyi77yM5bCx5piv5rex5rex55qE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ul5ZCO5Y+v5Lul5LiN55So6YCB5L2g5Zue5a6277yM6ICM5piv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ue5oiR5Lus55qE5a6244CCPC9wPjxwPjxlbT44Ni48L2VtPuaIkeayoeS7gOS5iOWH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aDs+iKseS9oOeahOmSse+8jOedoeS9oOeahOW6iu+8jOWQg+S9oOeahOmlr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AgeWphuOAgjwvcD48cD48ZW0+ODcuPC9lbT7miJHmg7Pmio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g73nu5nkvaDvvIzljbTlj5HnjrDkuJbnlYzkuIrmnIDlpb3nmoTlsLH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54us6Ieq6LWw5LqG6L+Z5LmI5aSa5bm077yM5Lmf5rKh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u05Yiw6YGH5LiK5L2g44CC5L2g5oS/5oSP6Zmq5oiR5oq85Yiw5Li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LmI77yfPC9wPjxwPjxlbT44OS48L2VtPuaIkeWwnemBjeS4lumXtOaJgOaci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+8jOWNtOayoeacieS4gOenjeiDveW4pue7meaIkeaAneW/teS9oOaXtu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lh6Tlh7DpnZ7moqfmoZDkuI3mraLvvIzlpJXpmLPpnZ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kL3vvIzplb/msZ/pnZ7kuJzmtbfkuI3lhaXvvIzogIzmiJHpnZ7kvaDkuI3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omb5LiL5LiA5YiH6aOO6Zuo77yM5YWI5L2g5LiA5q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4S25ZCO5p2l5a6g5L2g77yM5oiR55yf55qE5aW954ix5L2g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S5i+WJje+8jOaIkeayoeaDs+i/h+e7k+Wpm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e7k+WpmuaIkeayoeaDs+i/h+WIq+S6uuOAgjwvcD48cD48ZW0+OT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ng63pl7nvvIzkuZ/kuI3llpzmrKLlraTni6zvvIzmiJHmgLvmmK/nhqzlpJzvvI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KznnYDmrYzvvIzmg7PnnYDoh6rlt7HlgZrov4fnmoTkuov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HmiJHniLHliLDlv4Pph4znmoTkurrvvIzmiJHmsqHmnInpnaLljIXvvIz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ZLvvIzmnInnmoTlj6rmmK/kuIDohZTlraTli4flkozkuIDpopfnrYnkvaDnqb/oto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liLDmiJHouqvovrnnmoTlv4PjgII8L3A+PHA+PGVtPjk0LjwvZW0+5b2T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s5LiA55y877yM5oiR5bCx55+l6YGT5L2g5bCx5piv6L+Z6L6I5a2Q5oiR5oOz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NS48L2VtPuaIkeaDs+WcqOS9oOeahOW/g+mHjOebl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xi++8jOmrmOWFtOS6huWcqOmCo+mHjOaMpeaLs+asouWRvO+8jOS8pOW/g+S6hui6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jsOeXm+WTreOAguWxi+WJjeacieS4gOadoeWwj+i3r+Wxi+WQjuenjeS4gOeJh+av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vt+mXruS9oOW/g+mHjOi/mOacieWcsOS5iO+8jOWPr+S4jeWPr+S7peWHuuenn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iJHmiJDkuI3kuobnpZ7vvIzkvr/ljJbkvZzkvaDouqvov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nlJ/nlJ/kuJbkuJblkozkvaDmirXmrbvnuqDnvKDjgII8L3A+PHA+PGVtPjk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5Zub54K56ZKf77yM5oiR55yL6KeB5rW35qOg6Iqx5pyq55yg77yM5oC7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bqU6K+l5Zyo5oiR6Lqr6L6544CCPC9wPjxwPjxlbT45OC48L2VtPuaXou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S4jeWFgeiuuOiwiOaBi+eIse+8jOmCo+WwseS4jeimgeWPkeagoeacje+8jOWFjeW+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tOaIkOaDheS+o+ijheOAgjwvcD48cD48ZW0+OTkuPC9lbT7nrKzkuIDmrK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rluJ3lnKjmiJHogLPovrnmgoTmgoTnmoTor7Tkuoblm5vkuKrlrZfvvIz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jgII8L3A+PHA+PGVtPjEwMC48L2VtPuS9meWFieaYr+S9oO+8jOS9meeUn+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mGkuadpeinieW+l++8jOeUmuaYr+eIseS9oOOAgjwvcD48cD48ZW0+MTAx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qB54S26Ze05Lmf5piO55m95ZGo5bm9546L55qE54O954Gr5oiP6K+4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oiR5Zac5qyi55qE55S35a2p5Lya5Zug5q2k5a+55oiR56yR56yR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piv5YGa5LiN5Ye65p2l55qE44CCPC9wPjxwPjxlbT4xMDI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s5XorqnkvaDlupTmnInlsL3mnInvvIzkvYbmmK/miJHkvJrmr4/lpKn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orqnmupDmupDkuI3mlq3ngrnmu7TnmoTniLHmu4vmtqbkvaDnmoTlv4P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mBh+ingeS9oOS5i+WJje+8jOaIkeWwmuaYr+S4gO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uO+8jOmBh+ingeS9oOS5i+WQju+8jOaIkeWPmOaIkOS6huS4gOWPoOaDheS5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NjbzBrZW5o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zY28wa2VuaH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EC43BE1DFDAE2329B4757B08BD3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