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F5B699A66EBB71267EB7F79351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5B699A66EBB71267EB7F79351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j6Xlj5HmnIvlj4vlnIjnmoTnsr7ovp/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ir5Li65aSx6LSl5o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L+Z5qC35a655piT5aSx5Y676Ieq5L+h77yb6KaB5Li65aSx6LSl5om+5Liq5a+5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6IO95Lqn55Sf5Yqb6YeP44CCPC9wPjxwPjxlbT4yLjwvZW0+5LiN6KaB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q+U5L2g5oiQ54af44CC6YKj5piv5Zug5Li677yM5LiA6Lev6LWw5p2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6KeB55qE5Z2P5Lq65q+U5L2g5aSa44CCPC9wPjxwPjxlbT4zLjwvZW0+5biu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b+Y77yM54ix6L+H5L2g55qE5Lq65LiN6KaB5oGo77yM5L+h5Lu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aqX44CCPC9wPjxwPjxlbT40LjwvZW0+5Lq65LiW6Ze05pyJ55m+5aqa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77yM5piv5oiR55qE5oOF5pyJ54us6ZKf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Sv5piv5Zug5Li65b+D6YeM6KOF5LqG5aSa5L2Z55qE5Lic6KW/77yM6L+Z6Le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pKR55qE5piv5LiA5Liq6YGT55CG44CCPC9wPjxwPjxlbT4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YOP5Zyo5py65Zy6562J5LiA6ImY6I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uO5p2l5rKh5pyJ6K+05b+Y5bCx5b+Y6L+Z5Zue5LqL77yM5Y+q5pyJ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5ZKM5YG35YG35oOz5b+155qE5b+D44CCPC9wPjxwPjxlbT44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Ymq5o6J5LqG5oiR55qE57+F6IaA77yM546w5Zyo5Y205aaE5oOz6K6p5oiR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CG5oOz5piv5oyH6Lev5piO5pif77yM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Z2a5a6a55qE5pa55ZCR77yM6ICM5rKh5pyJ5pa55ZCR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C48L2VtPuS9oOiHquW3seayoemCo+S4qu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vtOWIq+S6uuWkquWKv+WKm+OAgjwvcD48cD48ZW0+MTEuPC9lbT7kuZ/orr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Z/orrjmmK/nl5vmg5zvvIzmiYDku6Xmg7PopoHmipPkvY/ov5n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EyLjwvZW0+54ix5oOF5bCx5piv5LiA5Liq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b2T5L2g6YaS5p2l55qE5pe25YCZ77yM5a6D5pep5piv5bey5raI5aS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Ise+8jOWwseaYr+aJvuWIsOmCo+S4q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aAu+aYr+WPr+S7peS+nemdoOeahOS6uu+8jOWIhuS6q+W/q+S5kO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aYr+S8tOS+o++8jOaYr+eIseS6uu+8jOS5n+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qzlpLTmnJvlpKnvvIzkvaDkvJrnnIvliLDmiJHlhbPlv4P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lpLTlk4HojLbvvIzkvaDkvJrmhJ/lj5fliLDmmK/lr7nkvaDmu5rng6v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YvmlL7lnKjlv4Ppl7TvvIzkvaDkvJrkvZPpqozliLDmiJHml6DpmZD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pgZPlkJfvvJ/nu5nkvaDlubjnpo/vvIzmmK/miJHkuIDnlJ/mnJ/nm7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b+Z77yM5b+Y5LqG5oiR6ZyA6KaB5Lq66Zmq77yb5L2g5b+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ya5a+C5a+e44CCPC9wPjxwPjxlbT4xNi48L2VtPuWbnuWIsOmCo+Wkqeec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W/p+aXoOiZkeeahOerpeW5tOaXtuS7o++8jOWbnuWIsOmCo+S4iuagkeaOj+m4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i+ays+aNiemxvOiZvu+8jOiNieS4m+S4reaNieibkOibkO+8jOmHjuiKsemXtOaI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eahOW/q+S5kOWygeaciOOAgjwvcD48cD48ZW0+MTcuPC9lbT7kuI7lhbb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mraboo4Xoh6rlt7HvvJvkuI7lhbbpgIPpgb/njrDlrp7vvIzkuI3lpo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JvkuI7lhbblkKzpo47lkKzpm6jvvIzkuI3lpoLmmILpppblh7rlh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+D5aKD5LiN5aW977yM5Zug5Li65aSx5oGL5LqG5Zib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E56eN55CQ5LqL77yM5piO5aSp562U6L6p77yM5aW95aW95Yqq5Yqb44CC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pma5a6J5ZKv44CCPC9wPjxwPjxlbT4xOS48L2VtPuaIkeW/g+eWvOS9o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cquefpeS9oOaYr+WQpuecn+ato+eahOW/g+eWvOi/h+aIk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niLHmg4XnmoTpl67popjkuIrvvIzlvoDlvoDmsqHmnIn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niLHmg4Xlj6rmmK/kuIDnp43nvJjliIbjgILnvJjoh7PliJnogZrvvIznvJ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aPjgILog73lpJ/nu5PkuLrlpKvlprvlubbnm7jkvLTliLDlnLDogIHlpKnojZ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kuI3lsL3nvJ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1aTEwdXhua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dWkxMHV4bms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F5B699A66EBB71267EB7F79351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